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február 16-án, du. 17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Pitypang Utcai Óvoda II.ker. Pitypang u.17. </w:t>
            </w:r>
            <w:r>
              <w:rPr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ézmény bemutatá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z Önkormányzat által fenntartott bölcsődék nyári nyitva tartási rendjének jóváhagyás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Beszámoló a 2015. évi Oktatási, Közművelődési. Sport, Határon túli iskolákkal való kapcsolattartás és Életvitel stratégia Keretekből nyújtott támogatások elszámolásáról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I. Kerületi Egyesített Bölcsődék alapító okiratának módosítá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gyéb: A Bizottság hatáskörébe utalt Keretekre kiírandó pályázatok felhívás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  <w:t>Budapest, 2016. február 10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89096662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2:00Z</dcterms:created>
  <dc:creator>Budapest Főváros II. Ker Polgár</dc:creator>
  <dc:description/>
  <cp:keywords/>
  <dc:language>en-US</dc:language>
  <cp:lastModifiedBy>Rácz Edit</cp:lastModifiedBy>
  <cp:lastPrinted>2015-09-22T10:06:00Z</cp:lastPrinted>
  <dcterms:modified xsi:type="dcterms:W3CDTF">2016-02-10T13:57:00Z</dcterms:modified>
  <cp:revision>3</cp:revision>
  <dc:subject/>
  <dc:title>MEGHÍVÓ</dc:title>
</cp:coreProperties>
</file>