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6. január 25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>dr. Kőműves László</w:t>
        <w:tab/>
        <w:tab/>
        <w:t>Adócsoport-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a bizottság elnöke 16 órakor köszöntötte a megjelenteket. Megállapította, hogy a bizottság öt fővel határozatképes, majd javaslatot tett a jegyzőkönyv hitelesítő személyére, valamin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/2016. (I. 25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2/2016. (I. 25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A Kerületünk az otthonunk frakció kérése a frakció részére 2015. évi költségvetésben biztosított keret kiemelt előirányzatok közötti módosítására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lang w:eastAsia="ar-SA"/>
        </w:rPr>
        <w:t>Előterjesztő:</w:t>
      </w:r>
      <w:r>
        <w:rPr>
          <w:lang w:eastAsia="ar-SA"/>
        </w:rPr>
        <w:t xml:space="preserve"> Örsi Gergely frakcióvezető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A KDNP frakció kérése a frakció részére 2015. évi költségvetésben biztosított keret kiemelt előirányzatok közötti módosítására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lang w:eastAsia="ar-SA"/>
        </w:rPr>
        <w:t>Előterjesztő:</w:t>
      </w:r>
      <w:r>
        <w:rPr>
          <w:lang w:eastAsia="ar-SA"/>
        </w:rPr>
        <w:t xml:space="preserve"> Skublicsné Manninger Alexandra frakcióvezető</w:t>
      </w:r>
    </w:p>
    <w:p>
      <w:pPr>
        <w:pStyle w:val="Normal"/>
        <w:keepLines/>
        <w:tabs>
          <w:tab w:val="clear" w:pos="720"/>
          <w:tab w:val="left" w:pos="940" w:leader="none"/>
        </w:tabs>
        <w:spacing w:lineRule="auto" w:line="264"/>
        <w:ind w:right="-233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Javaslat a Budapest Főváros II. Kerületi Önkormányzat Képviselő-testületének az idegenforgalmi adóról szóló 27/2010.(XI.30) önkormányzati rendeletének módosítására (képviselő-testületi előterjesztés véleményezése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dr. Kőműves László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Javaslat a Budapest Főváros II. Kerületi Önkormányzat Képviselő-testületének a talajterhelési díj helyi szabályairól szóló 12/2008.(V.20) önkormányzati rendeletének módosítására (képviselő-testületi előterjesztés véleményezése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dr. Kőműves László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>
          <w:szCs w:val="20"/>
          <w:lang w:eastAsia="hu-HU"/>
        </w:rPr>
      </w:pPr>
      <w:r>
        <w:rPr>
          <w:color w:val="333333"/>
          <w:szCs w:val="20"/>
          <w:lang w:eastAsia="hu-HU"/>
        </w:rPr>
        <w:t>Képviselő-testületének 337/2015. (XII.22.) határozata alapján</w:t>
      </w:r>
      <w:r>
        <w:rPr>
          <w:bCs/>
          <w:szCs w:val="20"/>
          <w:lang w:eastAsia="hu-HU"/>
        </w:rPr>
        <w:t xml:space="preserve"> </w:t>
      </w:r>
      <w:r>
        <w:rPr>
          <w:bCs/>
          <w:szCs w:val="20"/>
          <w:shd w:fill="FFFFFF" w:val="clear"/>
          <w:lang w:eastAsia="hu-HU"/>
        </w:rPr>
        <w:t>független könyvvizsgálói szolgáltatással kapcsolatos ajánlatok értékelése (zárt ülést igényelhet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Szigetiné Bangó Ildikó </w:t>
      </w:r>
    </w:p>
    <w:p>
      <w:pPr>
        <w:pStyle w:val="Normal"/>
        <w:keepLines/>
        <w:ind w:left="720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709" w:leader="none"/>
        </w:tabs>
        <w:ind w:left="567" w:right="-233" w:hanging="567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keepLines/>
        <w:ind w:left="720" w:hanging="0"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Rudolfné Romváry Noémi</w:t>
      </w:r>
    </w:p>
    <w:p>
      <w:pPr>
        <w:pStyle w:val="Normal"/>
        <w:suppressAutoHyphens w:val="true"/>
        <w:ind w:left="72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Kerületünk az otthonunk frakció kérése a frakció részére 2015. évi költségvetésben biztosított keret kiemelt előirányzatok közötti módosítására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Előterjesztő:</w:t>
      </w:r>
      <w:r>
        <w:rPr>
          <w:lang w:eastAsia="ar-SA"/>
        </w:rPr>
        <w:t xml:space="preserve"> Örsi Gergely frakcióvezető</w:t>
      </w:r>
    </w:p>
    <w:p>
      <w:pPr>
        <w:pStyle w:val="Heading8"/>
        <w:spacing w:before="0" w:after="0"/>
        <w:jc w:val="both"/>
        <w:rPr>
          <w:i w:val="false"/>
          <w:i w:val="false"/>
          <w:lang w:eastAsia="ar-SA"/>
        </w:rPr>
      </w:pPr>
      <w:r>
        <w:rPr>
          <w:i w:val="false"/>
          <w:lang w:eastAsia="ar-SA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6/2015. (III.23) számú határozatával, Kerületünk az otthonunk frakció részére átcsoportosított összeg kiemelt előirányzatok közötti felosztását az előterjesztés táblázata szerint módosítsa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3/2016. (I. 25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6/2015. (III.23) számú határozatával, Kerületünk az otthonunk frakció részére átcsoportosított összeg kiemelt előirányzatok közötti felosztását az alábbiak szerint módosíts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513"/>
        <w:gridCol w:w="133"/>
        <w:gridCol w:w="1720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2015. évi eredeti előirányzat eF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849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58</w:t>
            </w:r>
          </w:p>
        </w:tc>
      </w:tr>
    </w:tbl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> 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 </w:t>
      </w:r>
      <w:r>
        <w:rPr>
          <w:lang w:eastAsia="hu-HU"/>
        </w:rPr>
        <w:t>előirányzat módosításra azonnal</w:t>
      </w:r>
    </w:p>
    <w:p>
      <w:pPr>
        <w:pStyle w:val="Normal"/>
        <w:rPr/>
      </w:pPr>
      <w:r>
        <w:rPr>
          <w:lang w:eastAsia="hu-HU"/>
        </w:rPr>
        <w:tab/>
        <w:t xml:space="preserve">      rendeletmódosításra a 2015. évi költségvetési rendelet utolsó módosítása</w:t>
      </w:r>
    </w:p>
    <w:p>
      <w:pPr>
        <w:pStyle w:val="Normal"/>
        <w:ind w:left="567" w:hanging="567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KDNP frakció kérése a frakció részére 2015. évi költségvetésben biztosított keret kiemelt előirányzatok közötti módosítására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Előterjesztő:</w:t>
      </w:r>
      <w:r>
        <w:rPr>
          <w:lang w:eastAsia="ar-SA"/>
        </w:rPr>
        <w:t xml:space="preserve"> Skublicsné Manninger Alexandra frakcióvezető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lang w:eastAsia="hu-HU"/>
        </w:rPr>
        <w:t xml:space="preserve"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5/2015. (III.23) számú határozatával, a </w:t>
      </w:r>
      <w:r>
        <w:rPr>
          <w:b/>
          <w:lang w:eastAsia="hu-HU"/>
        </w:rPr>
        <w:t>KDNP frakció</w:t>
      </w:r>
      <w:r>
        <w:rPr>
          <w:lang w:eastAsia="hu-HU"/>
        </w:rPr>
        <w:t xml:space="preserve"> részére átcsoportosított összeg kiemelt előirányzatok közötti felosztását az előterjesztés táblázata szerint módosíts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4/2016. (I. 25.) határozata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 xml:space="preserve">A Költségvetési, Pénzügyi és Vagyonnyilatkozatokat Ellenőrző Bizottság az érvényes 2/2015. (II.27.) önkormányzati rendelet 7.§ (3) bekezdés 2. pontja alapján, úgy dönt, hogy javasolja a polgármesternek, hogy a Budapest Főváros II. Ker. Önkormányzat 2015. évi költségvetéséről szóló 2/2015. (II.27.) önkormányzati rendelet 16. sz. tábla II/a/1. sor. 4. oszlopában a „Képviselő-testülethez rendelt tartalék” sorában jóváhagyott előirányzatából a Költségvetési Pénzügyi és Vagyonnyilatkozatokat Ellenőrző Bizottság 55/2015. (III.23) számú határozatával, a </w:t>
      </w:r>
      <w:r>
        <w:rPr>
          <w:b/>
          <w:lang w:eastAsia="hu-HU"/>
        </w:rPr>
        <w:t>KDNP frakció</w:t>
      </w:r>
      <w:r>
        <w:rPr>
          <w:lang w:eastAsia="hu-HU"/>
        </w:rPr>
        <w:t xml:space="preserve"> részére átcsoportosított összeg kiemelt előirányzatok közötti felosztását az alábbiak szerint módosíts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588"/>
        <w:gridCol w:w="1945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évi eredeti előirányzat e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ódosított előirányzat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</w:t>
            </w:r>
          </w:p>
        </w:tc>
      </w:tr>
    </w:tbl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> 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 </w:t>
      </w:r>
      <w:r>
        <w:rPr>
          <w:lang w:eastAsia="hu-HU"/>
        </w:rPr>
        <w:t>előirányzat módosításra azonnal</w:t>
      </w:r>
    </w:p>
    <w:p>
      <w:pPr>
        <w:pStyle w:val="Normal"/>
        <w:rPr/>
      </w:pPr>
      <w:r>
        <w:rPr>
          <w:lang w:eastAsia="hu-HU"/>
        </w:rPr>
        <w:tab/>
        <w:t xml:space="preserve">      rendeletmódosításra a 2015. évi költségvetési rendelet utolsó módosítás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3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Javaslat a Budapest Főváros II. Kerületi Önkormányzat Képviselő-testületének az idegenforgalmi adóról szóló 27/2010.(XI.30) önkormányzati rendeletének módosítására (képviselő-testületi előterjesztés véleményezése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dr. Kőműves László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/>
        <w:t>„</w:t>
      </w:r>
      <w:r>
        <w:rPr/>
        <w:t>A Költségvetési, Pénzügyi és Vagyonnyilatkozatokat Ellenőrző Bizottság a 45/2001 (XII. 22.) számú hatásköri rendelet 2. sz. mellékletének 5.3) pontja alapján a „</w:t>
      </w:r>
      <w:r>
        <w:rPr>
          <w:i/>
          <w:lang w:eastAsia="ar-SA"/>
        </w:rPr>
        <w:t>Javaslat a Budapest Főváros II. Kerületi Önkormányzat Képviselő-testületének az idegenforgalmi adóról szóló 27/2010.(XI.30) önkormányzati rendeletének módosítására</w:t>
      </w:r>
      <w:r>
        <w:rPr>
          <w:i/>
        </w:rPr>
        <w:t>”</w:t>
      </w:r>
      <w:r>
        <w:rPr/>
        <w:t xml:space="preserve"> című</w:t>
      </w:r>
      <w:r>
        <w:rPr>
          <w:i/>
        </w:rPr>
        <w:t xml:space="preserve"> </w:t>
      </w:r>
      <w:r>
        <w:rPr/>
        <w:t>előterjesztést képviselő-testületi tárgyalásra alkalmasnak tartja, a rendelet megalkotását javasolja.”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5/2016. (I. 25.) határozata</w:t>
      </w:r>
    </w:p>
    <w:p>
      <w:pPr>
        <w:pStyle w:val="Normal"/>
        <w:ind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45/2001 (XII. 22.) számú hatásköri rendelet 2. sz. mellékletének 5.3) pontja alapján a „</w:t>
      </w:r>
      <w:r>
        <w:rPr>
          <w:i/>
          <w:lang w:eastAsia="ar-SA"/>
        </w:rPr>
        <w:t>Javaslat a Budapest Főváros II. Kerületi Önkormányzat Képviselő-testületének az idegenforgalmi adóról szóló 27/2010.(XI.30) önkormányzati rendeletének módosítására</w:t>
      </w:r>
      <w:r>
        <w:rPr>
          <w:i/>
        </w:rPr>
        <w:t>”</w:t>
      </w:r>
      <w:r>
        <w:rPr/>
        <w:t xml:space="preserve"> című</w:t>
      </w:r>
      <w:r>
        <w:rPr>
          <w:i/>
        </w:rPr>
        <w:t xml:space="preserve"> </w:t>
      </w:r>
      <w:r>
        <w:rPr/>
        <w:t>előterjesztést képviselő-testületi tárgyalásra alkalmasnak tartja, a rendelet megalkotását javasol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6. január 28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4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Javaslat a Budapest Főváros II. Kerületi Önkormányzat Képviselő-testületének a talajterhelési díj helyi szabályairól szóló 12/2008.(V.20) önkormányzati rendeletének módosítására (képviselő-testületi előterjesztés véleményezése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dr. Kőműves László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/>
        <w:t>„</w:t>
      </w:r>
      <w:r>
        <w:rPr/>
        <w:t>A Költségvetési, Pénzügyi és Vagyonnyilatkozatokat Ellenőrző Bizottság a 45/2001 (XII. 22.) számú hatásköri rendelet 2. sz. mellékletének 5.3) pontja alapján a „</w:t>
      </w:r>
      <w:r>
        <w:rPr>
          <w:i/>
          <w:lang w:eastAsia="ar-SA"/>
        </w:rPr>
        <w:t>Javaslat a Budapest Főváros II. Kerületi Önkormányzat Képviselő-testületének a talajterhelési díj helyi szabályairól szóló 12/2008.(V.20) önkormányzati rendeletének módosítására</w:t>
      </w:r>
      <w:r>
        <w:rPr>
          <w:i/>
        </w:rPr>
        <w:t>”</w:t>
      </w:r>
      <w:r>
        <w:rPr/>
        <w:t xml:space="preserve"> című</w:t>
      </w:r>
      <w:r>
        <w:rPr>
          <w:i/>
        </w:rPr>
        <w:t xml:space="preserve"> </w:t>
      </w:r>
      <w:r>
        <w:rPr/>
        <w:t>előterjesztést képviselő-testületi tárgyalásra alkalmasnak tartja, a rendelet megalkotását javasolja.”</w:t>
      </w:r>
      <w:r>
        <w:br w:type="page"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/>
      </w:pPr>
      <w:r>
        <w:rPr>
          <w:b/>
        </w:rPr>
        <w:t>6/2016. (I. 25.) határozata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45/2001 (XII. 22.) számú hatásköri rendelet 2. sz. mellékletének 5.3) pontja alapján a „</w:t>
      </w:r>
      <w:r>
        <w:rPr>
          <w:i/>
          <w:lang w:eastAsia="ar-SA"/>
        </w:rPr>
        <w:t>Javaslat a Budapest Főváros II. Kerületi Önkormányzat Képviselő-testületének a talajterhelési díj helyi szabályairól szóló 12/2008.(V.20) önkormányzati rendeletének módosítására</w:t>
      </w:r>
      <w:r>
        <w:rPr>
          <w:i/>
        </w:rPr>
        <w:t>”</w:t>
      </w:r>
      <w:r>
        <w:rPr/>
        <w:t xml:space="preserve"> című</w:t>
      </w:r>
      <w:r>
        <w:rPr>
          <w:i/>
        </w:rPr>
        <w:t xml:space="preserve"> </w:t>
      </w:r>
      <w:r>
        <w:rPr/>
        <w:t>előterjesztést képviselő-testületi tárgyalásra alkalmasnak tartja, a rendelet megalkotását javasol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Határidő:</w:t>
      </w:r>
      <w:r>
        <w:rPr/>
        <w:t xml:space="preserve"> 2016. január 28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5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szCs w:val="20"/>
          <w:lang w:eastAsia="hu-HU"/>
        </w:rPr>
        <w:t>Rudolfné Romváry Noémi ismertette, hogy összesen 2,5 milliárd forint befektetésére kért az iroda ajánlatot egyrészt eltérő futamidőkre betét lekötésre, valamint alternatív ajánlatként a számlavezető pénzintézettől 600 millió Ft-ra féléves futamidejű diszkontjegy, valamint kamatozó kincstárjegy befektetésére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szCs w:val="20"/>
          <w:lang w:eastAsia="hu-HU"/>
        </w:rPr>
        <w:t xml:space="preserve">A helyszínen kiosztásra került továbbá az MKB Bank Zrt egyéves futamidejű kamatozó kincstárjegy akciójáról szóló tájékoztatója is, amely szerint lejárat előtti visszaváltáskor a névérték 100%-át és az időarányos kamatot is biztosítja a bank, azaz most, nem kell megvárni ehhez a lejáratot. Tekintettel, arra hogy erre a jelenleg ajánlatkérés nem történt, a kincstárjegy lejárata 2017. február 1., - éven túli - a bizottság nem döntött, de javasolta, hogy 2016. évi költségvetési rendeletben ezen befektetési forma is figyelembe vételre kerüljön, hogy szükség szerint a bizottság élni tudjon a lehetőséggel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500 000 eFt pénzeszköze 2016. január 26-tól 2016. március 1-ig betétben az MKB Bankban kerüljön elhelyezésre nettó 622 273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TextBodyIndent"/>
        <w:ind w:left="720" w:hanging="0"/>
        <w:jc w:val="center"/>
        <w:rPr/>
      </w:pPr>
      <w:r>
        <w:rPr>
          <w:b/>
        </w:rPr>
        <w:t>7/2016. (I.25.) határozata</w:t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500 000 eFt átmenetileg szabad pénzeszközének lekötésére az MKB Bank Zrt. ajánlatát fogadja el. Javasolja a polgármesternek, hogy a Budapest Főváros II. Kerületi Önkormányzat átmenetileg szabad 5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1.26. – 2016.03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27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január 26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600 000 eFt pénzeszköze 2016. január 26-tól 2016. június 1-ig betétben az MKB Bankban kerüljön elhelyezésre nettó 2 784 329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TextBodyIndent"/>
        <w:ind w:left="720" w:hanging="0"/>
        <w:jc w:val="center"/>
        <w:rPr/>
      </w:pPr>
      <w:r>
        <w:rPr>
          <w:b/>
        </w:rPr>
        <w:t>8/2016. (I.25.) határozata</w:t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600 000 eFt átmenetileg szabad pénzeszközének lekötésére az MKB Bank Zrt. ajánlatát fogadja el. Javasolja a polgármesternek, hogy a Budapest Főváros II. Kerületi Önkormányzat átmenetileg szabad 6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1.26. – 2016.06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4 329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január 26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6. január 26-tól 2016. június 30-ig betétben az MKB Bankban kerüljön elhelyezésre nettó 1 706 329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TextBodyIndent"/>
        <w:ind w:left="720" w:hanging="0"/>
        <w:jc w:val="center"/>
        <w:rPr/>
      </w:pPr>
      <w:r>
        <w:rPr>
          <w:b/>
        </w:rPr>
        <w:t>9/2016. (I.25.) határozata</w:t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300 000 eFt átmenetileg szabad pénzeszközének lekötésére az MKB Bank Zrt. ajánlatát fogadja el. Javasolja a polgármesternek, hogy a Budapest Főváros II. Kerületi Önkormányzat átmenetileg szabad 3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1.26. – 2016.06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 32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január 26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, hogy az önkormányzat átmenetileg szabad 500 000 eFt pénzeszköze 2016. január 26-tól 2016. augusztus 1-ig betétben az MKB Bankban kerüljön elhelyezésre nettó 3 463 107 Ft hozam mellett.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TextBodyIndent"/>
        <w:ind w:left="720" w:hanging="0"/>
        <w:jc w:val="center"/>
        <w:rPr/>
      </w:pPr>
      <w:r>
        <w:rPr>
          <w:b/>
        </w:rPr>
        <w:t>10/2016. (I.25.) határozata</w:t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5. évi költségvetésről szóló 2/2015. (II.27.) önkormányzati rendelet 20 § (7) bekezdése alapján úgy dönt, hogy az önkormányzat 500 000 eFt átmenetileg szabad pénzeszközének lekötésére az MKB Bank Zrt. ajánlatát fogadja el. Javasolja a polgármesternek, hogy a Budapest Főváros II. Kerületi Önkormányzat átmenetileg szabad 500 000 eFt pénzeszköze az MKB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1.26. – 2016.08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3 10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január 26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A beérkezett betéti ajánlatokkal való összehasonlítását követően, a Bizottság elnöke szavazásra teszi fel, hogy az önkormányzat átmenetileg szabad 600 000 eFt pénzeszközéből féléves futamidejű kamatozó kincstárjegy kerüljön megvételre a számlavezető pénzintézetnél, ajánlat szerint 2,5 %-os hozam mellett. 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567" w:hanging="567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TextBodyIndent"/>
        <w:ind w:left="720" w:hanging="0"/>
        <w:jc w:val="center"/>
        <w:rPr/>
      </w:pPr>
      <w:r>
        <w:rPr>
          <w:b/>
        </w:rPr>
        <w:t>12/2016. (I.25.) határoz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2/2015. (II.27.) önkormányzati rendelet 20. § (8) bekezdése szerint az önkormányzat átmenetileg szabad 600 000 eFt hasznosítására a Raiffeisen Bank Zrt kamatozó kincstárjegy ajánlatát javasolja a polgármesternek elfogadásra, hogy az önkormányzat 2016. augusztus 3-án lejáró kamatozó kincstárjegyet - KKJ 20160803 – vásároljon, 2,5 %-os hozam mellet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állampapír vásárlás 2015. január 29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6) napirendi pont</w:t>
      </w:r>
    </w:p>
    <w:p>
      <w:pPr>
        <w:pStyle w:val="Normal"/>
        <w:keepLines/>
        <w:jc w:val="both"/>
        <w:rPr>
          <w:szCs w:val="20"/>
          <w:lang w:eastAsia="hu-HU"/>
        </w:rPr>
      </w:pPr>
      <w:r>
        <w:rPr>
          <w:color w:val="333333"/>
          <w:szCs w:val="20"/>
          <w:lang w:eastAsia="hu-HU"/>
        </w:rPr>
        <w:t>Képviselő-testületének 337/2015. (XII.22.) határozata alapján</w:t>
      </w:r>
      <w:r>
        <w:rPr>
          <w:bCs/>
          <w:szCs w:val="20"/>
          <w:lang w:eastAsia="hu-HU"/>
        </w:rPr>
        <w:t xml:space="preserve"> </w:t>
      </w:r>
      <w:r>
        <w:rPr>
          <w:bCs/>
          <w:szCs w:val="20"/>
          <w:shd w:fill="FFFFFF" w:val="clear"/>
          <w:lang w:eastAsia="hu-HU"/>
        </w:rPr>
        <w:t>független könyvvizsgálói szolgáltatással kapcsolatos ajánlatok értékelése (zárt ülést igényelhet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Szigetiné Bangó Ildikó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A bizottság a napirend tárgyalásakor zárt ülés elrendeléséről nem döntö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Szigetiné Bangó Ildikó irodavezető tájékoztatta a bizottságot hogy a könyvvizsgáló feladatok ellátására – határozott időre, ami 2015. és a 2016. évi beszámoló, valamint a 2016. és 2017. évi költségvetési rendeletre terjed ki - összesen három ajánlat érkezett, amely a bizottság tagjai részére kiküldésre került. A bizottság tagjai értékelték az ajánlatokat, a megbízási díj, a referenciák és összes szempont figyelembevételével az EFENDER Bt ajánlatát jelölték meg első helyen. A bizottság elnöke ezt követően szavazásra tette fel, hogy </w:t>
      </w:r>
      <w:r>
        <w:rPr>
          <w:color w:val="333333"/>
        </w:rPr>
        <w:t xml:space="preserve">a polgármester </w:t>
      </w:r>
      <w:r>
        <w:rPr>
          <w:shd w:fill="FFFFFF" w:val="clear"/>
          <w:lang w:eastAsia="ar-SA"/>
        </w:rPr>
        <w:t xml:space="preserve">2016. február 1-jétől 2017. május 31-ig tartó határozott időtartamra, </w:t>
      </w:r>
      <w:r>
        <w:rPr>
          <w:lang w:eastAsia="ar-SA"/>
        </w:rPr>
        <w:t>Budapest Főváros II. Kerületi Önkormányzat független könyvvizsgálói feladatainak ellátására</w:t>
      </w:r>
      <w:r>
        <w:rPr>
          <w:color w:val="333333"/>
        </w:rPr>
        <w:t xml:space="preserve"> 280 000 Ft +áfa havi díj összegért az EFENDER Számviteli, Tanácsadó és Könyvvizsgáló Bt-vel </w:t>
      </w:r>
      <w:r>
        <w:rPr/>
        <w:t>(cím: 1146 Budapest, Thököly út 170. cégjegyzékszám: 01 06 751999) -</w:t>
      </w:r>
      <w:r>
        <w:rPr>
          <w:lang w:eastAsia="ar-SA"/>
        </w:rPr>
        <w:t xml:space="preserve"> kijelölt könyvvizsgálója Flender Éva – kössön szerződés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TextBodyIndent"/>
        <w:spacing w:before="0" w:after="0"/>
        <w:ind w:left="720" w:hanging="0"/>
        <w:jc w:val="center"/>
        <w:rPr/>
      </w:pPr>
      <w:r>
        <w:rPr>
          <w:b/>
        </w:rPr>
        <w:t>13/2016. (I.25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keepLines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lang w:eastAsia="ar-SA"/>
        </w:rPr>
        <w:t xml:space="preserve">A Költségvetési, Pénzügyi és Vagyonnyilatkozatokat Ellenőrző Bizottság a Képviselő-testület </w:t>
      </w:r>
      <w:r>
        <w:rPr>
          <w:color w:val="333333"/>
        </w:rPr>
        <w:t xml:space="preserve">337/2015. (XII.22.) határozata alapján javasolja, hogy az Budapest II. Kerületi Önkormányzat </w:t>
      </w:r>
      <w:r>
        <w:rPr>
          <w:lang w:eastAsia="ar-SA"/>
        </w:rPr>
        <w:t>független könyvvizsgálói feladatainak ellátására</w:t>
      </w:r>
      <w:r>
        <w:rPr>
          <w:color w:val="333333"/>
        </w:rPr>
        <w:t xml:space="preserve"> </w:t>
      </w:r>
      <w:r>
        <w:rPr/>
        <w:t xml:space="preserve">a </w:t>
      </w:r>
      <w:r>
        <w:rPr>
          <w:color w:val="333333"/>
        </w:rPr>
        <w:t xml:space="preserve">polgármester </w:t>
      </w:r>
      <w:r>
        <w:rPr>
          <w:shd w:fill="FFFFFF" w:val="clear"/>
          <w:lang w:eastAsia="ar-SA"/>
        </w:rPr>
        <w:t xml:space="preserve">2016. február 1-jétől 2017. május 31-ig tartó határozott időtartamra, </w:t>
      </w:r>
      <w:r>
        <w:rPr>
          <w:color w:val="333333"/>
        </w:rPr>
        <w:t xml:space="preserve">280 000 Ft +áfa havi díj összegért az EFENDER Számviteli, Tanácsadó és Könyvvizsgáló Bt-vel </w:t>
      </w:r>
      <w:r>
        <w:rPr/>
        <w:t xml:space="preserve">(cím: 1146 Budapest, Thököly út 170. cégjegyzékszám: 01 06 751999) </w:t>
      </w:r>
      <w:r>
        <w:rPr>
          <w:lang w:eastAsia="ar-SA"/>
        </w:rPr>
        <w:t xml:space="preserve">– kijelölt könyvvizsgálója Flender Éva – kössön szerződést. </w:t>
      </w:r>
    </w:p>
    <w:p>
      <w:pPr>
        <w:pStyle w:val="Normal"/>
        <w:keepLines/>
        <w:suppressAutoHyphens w:val="true"/>
        <w:overflowPunct w:val="false"/>
        <w:autoSpaceDE w:val="false"/>
        <w:ind w:left="1134" w:hanging="0"/>
        <w:jc w:val="both"/>
        <w:textAlignment w:val="baseline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Szvegtrzs2"/>
        <w:spacing w:lineRule="auto" w:line="240"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Szvegtrzs2"/>
        <w:spacing w:lineRule="auto" w:line="240"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szerződéskötésre legkésőbb 2016. január 31.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5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6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b/>
        <w:b/>
        <w:sz w:val="19"/>
        <w:szCs w:val="19"/>
        <w:lang w:val="en-US" w:eastAsia="en-US"/>
      </w:rPr>
    </w:pPr>
    <w:r>
      <w:rPr>
        <w:rFonts w:cs="FrutigerTT;Arial" w:ascii="FrutigerTT;Arial" w:hAnsi="FrutigerTT;Arial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9319104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Arial" w:hAnsi="FrutigerTT;Arial" w:cs="FrutigerTT;Arial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5:00Z</dcterms:created>
  <dc:creator>Romvary</dc:creator>
  <dc:description/>
  <cp:keywords/>
  <dc:language>en-US</dc:language>
  <cp:lastModifiedBy>Rudolfné Romváry Noémi</cp:lastModifiedBy>
  <cp:lastPrinted>2016-01-29T12:20:00Z</cp:lastPrinted>
  <dcterms:modified xsi:type="dcterms:W3CDTF">2016-02-10T09:55:00Z</dcterms:modified>
  <cp:revision>25</cp:revision>
  <dc:subject/>
  <dc:title>Az alábbi mintán bemtatjuk a levelek formáját</dc:title>
</cp:coreProperties>
</file>