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február 2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Ungár Péter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Lánszki Regő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Hideg András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  <w:lang w:val="hu-HU"/>
        </w:rPr>
        <w:t xml:space="preserve"> </w:t>
      </w:r>
      <w:r>
        <w:rPr>
          <w:rFonts w:cs="Times New Roman"/>
          <w:sz w:val="24"/>
          <w:szCs w:val="24"/>
          <w:lang w:val="hu-HU"/>
        </w:rPr>
        <w:t>Gacsályi Zsolt Főépítész</w:t>
      </w:r>
    </w:p>
    <w:p>
      <w:pPr>
        <w:pStyle w:val="Kerettartalom"/>
        <w:widowControl/>
        <w:ind w:left="284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 xml:space="preserve">  </w:t>
      </w:r>
      <w:r>
        <w:rPr>
          <w:rFonts w:cs="Times New Roman"/>
          <w:sz w:val="24"/>
          <w:szCs w:val="24"/>
          <w:lang w:val="hu-HU"/>
        </w:rPr>
        <w:t>Gonda Péter, környezetvédelmi referens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00-kor, hogy hat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február 2-i rendes ülésére jegyzőkönyv hitelesítőjének Szűcs Rita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1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I.02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február 2-i rendes ülésére a jegyzőkönyv hitelesítőjének Szűcs Rita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hat bizottsági tag van jelen, ha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I.02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ulajdonosi hozzájárulás a 15476/6 hrsz-ú (Ferenc-hegy) területen tervezett természetvédelmi célú beavatkozáshoz</w:t>
      </w:r>
    </w:p>
    <w:p>
      <w:pPr>
        <w:pStyle w:val="Normal"/>
        <w:ind w:righ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hat bizottsági tag van jelen, ha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z ülésre meghívott Serfőző Katalin és Diós Dóra a Fővárosi Önkormányzati Rendészeti Igazgatóság Természetvédelmi Őrszolgálatától megérkeze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jc w:val="both"/>
        <w:rPr>
          <w:rFonts w:eastAsia="Calibri" w:cs="Times New Roman"/>
        </w:rPr>
      </w:pPr>
      <w:r>
        <w:rPr>
          <w:rFonts w:eastAsia="Calibri" w:cs="Times New Roman"/>
        </w:rPr>
        <w:t>A Fővárosi Önkormányzat Rendészeti Igazgatósága a Ferenc-hegy helyi jelentőségű természetvédelmi területnek Budapest Főváros II. Kerületi Önkormányzat tulajdonában álló, 15476/6 hrsz-ú részén annak természetvédelmi kezelési tervével összhangban beavatkozást kíván végrehajtani, melyhez a tulajdonos hozzájárulását kéri.</w:t>
      </w:r>
    </w:p>
    <w:p>
      <w:pPr>
        <w:pStyle w:val="Normal"/>
        <w:keepLines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keepLines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3/2016. (II.02.) határozata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eastAsia="Calibri" w:cs="Times New Roman"/>
          <w:sz w:val="22"/>
          <w:szCs w:val="20"/>
          <w:lang w:eastAsia="hu-HU"/>
        </w:rPr>
      </w:pPr>
      <w:r>
        <w:rPr>
          <w:rFonts w:eastAsia="Calibri" w:cs="Times New Roman"/>
          <w:sz w:val="22"/>
          <w:szCs w:val="20"/>
          <w:lang w:eastAsia="hu-HU"/>
        </w:rPr>
      </w:r>
    </w:p>
    <w:p>
      <w:pPr>
        <w:pStyle w:val="Normal"/>
        <w:keepLines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A Környezetvédelmi Bizottság úgy </w:t>
      </w:r>
      <w:r>
        <w:rPr>
          <w:rFonts w:cs="Times New Roman"/>
          <w:b/>
          <w:bCs/>
        </w:rPr>
        <w:t>dönt</w:t>
      </w:r>
      <w:r>
        <w:rPr>
          <w:rFonts w:cs="Times New Roman"/>
        </w:rPr>
        <w:t>, hogy Budapest Főváros II. Kerületi Önkormányzat hozzájárulását adja, ahhoz hogy a 15476/6 hrsz-on nyilvántartott, természetben Budapest II. kerület Ferenc-hegy természetvédelmi területen a Fővárosi Önkormányzati Rendészeti Igazgatóság Természetvédelmi Őrszolgálata az Iskolai Közösségi Szolgálat keretein belül a Budapest helyi jelentőségű védett természeti területeiről szóló 25/2013. (IV. 18.) Főv. Kgy. rendelet 4. mellékletében leírt kezelési tervvel összhangban természetvédelmi kezelést hajtson végre.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</w:rPr>
        <w:t>A tulajdonosi hozzájárulás visszavonásig, határozatlan ideig érvényes.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 Bizottság a Polgármester és a Jegyző útján felkéri Bodó Attilát a Környezetvédelmi Csoport vezetőjét, hogy a szükséges intézkedéseket tegye meg.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/>
      </w:pPr>
      <w:r>
        <w:rPr>
          <w:rFonts w:cs="Times New Roman"/>
          <w:b/>
        </w:rPr>
        <w:t>Felelős</w:t>
      </w:r>
      <w:r>
        <w:rPr>
          <w:rFonts w:cs="Times New Roman"/>
        </w:rPr>
        <w:t>:</w:t>
        <w:tab/>
        <w:t xml:space="preserve">Polgármester 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/>
      </w:pPr>
      <w:r>
        <w:rPr>
          <w:rFonts w:cs="Times New Roman"/>
          <w:b/>
        </w:rPr>
        <w:t>Határidő</w:t>
      </w:r>
      <w:r>
        <w:rPr>
          <w:rFonts w:cs="Times New Roman"/>
        </w:rPr>
        <w:t>:</w:t>
        <w:tab/>
        <w:t>2016. február 15.</w:t>
      </w:r>
    </w:p>
    <w:p>
      <w:pPr>
        <w:pStyle w:val="Normal"/>
        <w:keepLines/>
        <w:numPr>
          <w:ilvl w:val="0"/>
          <w:numId w:val="0"/>
        </w:numPr>
        <w:ind w:right="821" w:hanging="0"/>
        <w:jc w:val="both"/>
        <w:outlineLvl w:val="0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</w:rPr>
        <w:t>(hat bizottsági tag van jelen, ha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15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Szűcs Rita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1:00Z</dcterms:created>
  <dc:creator>Polg. Hiv.</dc:creator>
  <dc:description/>
  <cp:keywords/>
  <dc:language>en-US</dc:language>
  <cp:lastModifiedBy>Nagy Bernadett</cp:lastModifiedBy>
  <cp:lastPrinted>2016-02-04T09:39:00Z</cp:lastPrinted>
  <dcterms:modified xsi:type="dcterms:W3CDTF">2016-02-04T08:44:00Z</dcterms:modified>
  <cp:revision>5</cp:revision>
  <dc:subject/>
  <dc:title>Budapest Főváros II</dc:title>
</cp:coreProperties>
</file>