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 január 19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>Helyszín: Hűvösvölgyi Bölcsőde II., Hűvösvölgyi út 213.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Borbély László</w:t>
        <w:tab/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left="1416" w:right="17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Meghívottak: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aruzs Jánosné óvodavezetők mk.vez.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Tolnayné Falus Mária Egyesített Bölcsődék vezetője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eák Attilá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/2016.(I.19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ályázó meghallgatás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>
          <w:bCs/>
        </w:rPr>
        <w:t>A 2016/2017. nevelési évben induló óvodai csoportok számának meghatározása és a 2016. évi létszámkeret engedélyezése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/>
        <w:t>Egyéb</w:t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ályázó meghallgatása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sa Imréné pályázó bemutatkozása. Ezt követően a Bizottság tagjai tesznek fel kérdések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/2016.(I. 19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 xml:space="preserve">A Közoktatási, Közművelődési, Sport és Informatikai Bizottság javasolja a Képviselő-testületnek, hogy a II. kerületi Egyesített Bölcsőde vezetői teendőinek ellátásával Kása Imrénét bízza meg.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2.) pontja</w:t>
      </w:r>
    </w:p>
    <w:p>
      <w:pPr>
        <w:pStyle w:val="TextBody"/>
        <w:keepLines/>
        <w:suppressAutoHyphens w:val="true"/>
        <w:spacing w:before="0" w:after="120"/>
        <w:ind w:left="567" w:hanging="0"/>
        <w:rPr/>
      </w:pPr>
      <w:r>
        <w:rPr>
          <w:b/>
          <w:bCs/>
        </w:rPr>
        <w:t xml:space="preserve"> </w:t>
      </w:r>
      <w:r>
        <w:rPr>
          <w:bCs/>
        </w:rPr>
        <w:t>A 2016/2017. nevelési évben induló óvodai csoportok számának meghatározása és a 2016. évi létszámkeret engedélyez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/2015.(I. 19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a 2016/2017. nevelési évben induló óvodai csoportok számának meghatározásáról szóló határozati javaslat elfogadását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/2015.(I. 19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 a 2016. évi létszámkeret engedélyezéséről szóló határozati javaslat elfogadását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Napirend 3.) pontja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éb : Görgey Artur, Aulich Lajos  emléktábla elhelyez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ot Ötvös Zoltán tájékoztat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emléktábla elhelyezéséről a Bizottság később dönt, a Művelődési Iroda további információkat gyűjt a javaslattevő dr. Kun István bevonásával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a Képviselő-testület következő üléséhez igazodva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8 </w:t>
      </w:r>
      <w:r>
        <w:rPr>
          <w:szCs w:val="24"/>
          <w:vertAlign w:val="superscript"/>
        </w:rPr>
        <w:t xml:space="preserve">1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B u d a p e s t, 2016. január 25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REdit</dc:creator>
  <dc:description/>
  <cp:keywords/>
  <dc:language>en-US</dc:language>
  <cp:lastModifiedBy>Rácz Edit</cp:lastModifiedBy>
  <cp:lastPrinted>2016-01-07T07:31:00Z</cp:lastPrinted>
  <dcterms:modified xsi:type="dcterms:W3CDTF">2016-01-26T08:31:00Z</dcterms:modified>
  <cp:revision>4</cp:revision>
  <dc:subject/>
  <dc:title>    </dc:title>
</cp:coreProperties>
</file>