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  28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december 22-é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Kaposi Péter   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Borbély László</w:t>
        <w:tab/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Kájerléber Tamás Informatika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4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70/2015.(XII.22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</w:rPr>
        <w:t>Informatikai Biztonsági Szabályzat módosítása, illetve új intézkedések (Esemény és Incidenskezelési Eljárásrend, Információrendszer Kockázatelemzési és Kezelési Eljárásrend, Mobil Informatikai Eszközökre vonatkozó előírások)</w:t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</w:rPr>
        <w:t>Javaslat a Képviselő-testület 2016. évi I. félévi munkaprogramjár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II. Kerületi Kulturális Közhasznú Nonprofit Kft-vel kötött Közszolgáltatási megállapodás közös megegyezéssel történő megszünteté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Járdányi Pál Zeneiskola és a Törökvész Úti Általános Iskola kérelm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gyéb</w:t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ind w:left="720" w:hanging="0"/>
        <w:rPr>
          <w:szCs w:val="24"/>
          <w:lang w:eastAsia="en-US"/>
        </w:rPr>
      </w:pPr>
      <w:r>
        <w:rPr>
          <w:szCs w:val="24"/>
        </w:rPr>
        <w:t>Informatikai Biztonsági Szabályzat módosítása, illetve új intézkedések (Esemény és Incidenskezelési Eljárásrend, Információrendszer Kockázatelemzési és Kezelési Eljárásrend, Mobil Informatikai Eszközökre vonatkozó előírások)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terjesztést Kájerléber Tamás ismerte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71/2015.(XII. 22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elfogadja a módosított Informatikai Biztonsági Szabályzatot, Esemény és Incidenskezelési Eljárásrendelt, Információrendszer Kockázatelemzési és Kezelési Eljárásrendet, valamint a Mobil Informatikai Eszközökre vonatkozó előírásokat tartalmazó Eljárásrendet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apirend 2.) pontj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</w:t>
      </w:r>
      <w:r>
        <w:rPr>
          <w:szCs w:val="24"/>
        </w:rPr>
        <w:t>Javaslat a Képviselő-testület 2016. évi I. félévi munkaprogramj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</w:rPr>
        <w:t xml:space="preserve">Az előterjesztést Rácz Edit ismerteti. 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72/2015.(XII. 22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 a 2016. évi I. félévi munkaprogram elfogadását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Napirend 3.) pontja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A II. Kerületi Kulturális Közhasznú Nonprofit Kft-vel kötött Közszolgáltatási megállapodás közös megegyezéssel történő megszünteté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Bizottságot Ötvös Zoltán tájékozta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73/2015.(XII. 22.) határozata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javasolja a Képviselő-testületnek „</w:t>
      </w:r>
      <w:r>
        <w:rPr>
          <w:szCs w:val="24"/>
        </w:rPr>
        <w:t xml:space="preserve">A II. Kerületi Kulturális Közhasznú Nonprofit Kft-vel kötött Közszolgáltatási megállapodás közös megegyezéssel történő megszüntetése.”c előterjesztést </w:t>
      </w:r>
      <w:r>
        <w:rPr/>
        <w:t xml:space="preserve">fogadja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4.) pontj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 Járdányi Pál Zeneiskola és a Törökvész Úti Általános Iskola kérelm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 napirendet Rácz Edit ismerteti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rPr>
          <w:bCs/>
          <w:iCs/>
          <w:szCs w:val="24"/>
          <w:lang w:bidi="zxx"/>
        </w:rPr>
      </w:pPr>
      <w:r>
        <w:rPr>
          <w:bCs/>
          <w:i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74/2015.(XII. 22.) határozata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Listaszerbekezds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oktatási, Közművelődési, Sport és Informatikai Bizottság hozzájárul ahhoz, hogy a Járdányi Pál Zeneiskola részére a 46/2015.(IV.14.) határozatával megítélt 180 eFt támogatást a 2016. május 5-8. között megszervezendő szentegyházai fesztiválon való részvételre használhassák fel.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</w:t>
      </w:r>
      <w:r>
        <w:rPr>
          <w:szCs w:val="24"/>
        </w:rPr>
        <w:t xml:space="preserve"> azonnal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75/2015.(XII. 22.) 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szerbekezds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oktatási, Közművelődési, Sport és Informatikai Bizottság hozzájárul ahhoz, hogy a Törökvész Úti Általános Iskola részére megítélt 180 eFt támogatást a 2016 májusában megszervezendő kirándulásra használhassák fel.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</w:t>
      </w:r>
      <w:r>
        <w:rPr>
          <w:szCs w:val="24"/>
        </w:rPr>
        <w:t xml:space="preserve"> azonnal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5.) pontja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gyéb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 Bizottság a következő ülését a Képviselő-testület következő üléséhez igazodva tartj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az ülést 17</w:t>
      </w:r>
      <w:r>
        <w:rPr>
          <w:szCs w:val="24"/>
          <w:vertAlign w:val="superscript"/>
        </w:rPr>
        <w:t xml:space="preserve">45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B u d a p e s t, 2016. január 6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6:00Z</dcterms:created>
  <dc:creator>REdit</dc:creator>
  <dc:description/>
  <cp:keywords/>
  <dc:language>en-US</dc:language>
  <cp:lastModifiedBy>Fonai Lajosné</cp:lastModifiedBy>
  <cp:lastPrinted>2016-01-07T07:31:00Z</cp:lastPrinted>
  <dcterms:modified xsi:type="dcterms:W3CDTF">2016-01-28T11:46:00Z</dcterms:modified>
  <cp:revision>2</cp:revision>
  <dc:subject/>
  <dc:title>    </dc:title>
</cp:coreProperties>
</file>