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6. január 19-é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>Helyszín: Hűvösvölgyi Bölcsőde II., Hűvösvölgyi út 213.</w:t>
            </w:r>
            <w:r>
              <w:rPr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ályázó meghallgatás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A 2016/2017. nevelési évben induló óvodai csoportok számának meghatározása és a 2016. évi létszámkeret engedélye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gyéb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 xml:space="preserve">Budapest, 2016. január 14. 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r. Biró Zsolt sk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/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59709173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9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6-01-14T12:22:00Z</dcterms:modified>
  <cp:revision>3</cp:revision>
  <dc:subject/>
  <dc:title>MEGHÍVÓ</dc:title>
</cp:coreProperties>
</file>