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november 24-á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</w:t>
            </w:r>
            <w:r>
              <w:rPr>
                <w:b/>
                <w:bCs/>
                <w:color w:val="FF0000"/>
                <w:sz w:val="26"/>
              </w:rPr>
              <w:t>Törökvész Úti Általános Iskola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a BURSA Hungarica Felsőoktatási Ösztöndíj elbírálásá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űködtetői vélemény a Törökvész Úti Ált. Iskola vezetői megbízásár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Javaslat dr. Halász Zoltán </w:t>
      </w:r>
      <w:r>
        <w:rPr/>
        <w:t>tiszteletére állítandó emléktábla elhelyezésére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5. november 19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2679261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0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5-11-19T14:50:00Z</dcterms:modified>
  <cp:revision>2</cp:revision>
  <dc:subject/>
  <dc:title>MEGHÍVÓ</dc:title>
</cp:coreProperties>
</file>