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XIII- 57-15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szeptember 8-án 16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ab/>
        <w:tab/>
        <w:t xml:space="preserve">    Kaposi Péter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. Hajdú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Kájerléber Tamás Informatika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7/2015.(IX. 8.) határozata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r és szerver bővít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02 feladatátvevő fürt bővíté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P telefonkészülékek beszerzé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 és notebook beszerz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lejárt határidejű határozatok végrehajtásáró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rsa Hungarica Felsőoktatási ösztöndíj-pályázat kiírásá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zerver és szerver bővítés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t Kájerléber Tamás ismerte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8/2015.(IX. 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 Szerverház Kft. ajánlatát és javasolja a szerződéskötést a szerver és bővítés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szerződéskötésre 30 nap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>
          <w:sz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U02 feladatátvevő fürt bővítése</w:t>
      </w:r>
    </w:p>
    <w:p>
      <w:pPr>
        <w:pStyle w:val="Normal"/>
        <w:ind w:left="7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>Az előterjesztést Kájerléber Tamás ismerteti.</w:t>
      </w:r>
    </w:p>
    <w:p>
      <w:pPr>
        <w:pStyle w:val="Normal"/>
        <w:ind w:left="7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9/2015.(IX.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>A Közoktatási, Közművelődési, Sport és Informatikai Bizottság a szakmai bíráló bizottság javaslatával egyetértve elfogadja a Szerverház Kft. ajánlatát és javasolja a szerződéskötést a CLU02 feladatátvevő fürt bővítés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szerződéskötésre 30 nap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3.) pontja</w:t>
      </w:r>
    </w:p>
    <w:p>
      <w:pPr>
        <w:pStyle w:val="Listaszerbekezds"/>
        <w:spacing w:lineRule="auto" w:line="240" w:before="0" w:after="0"/>
        <w:ind w:left="43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 telefonkészülékek beszerzése</w:t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0/2015.(IX.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z ASSONO Kft. ajánlatát és javasolja a szerződéskötést az IP telefonkészülékek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szerződéskötésre 30 nap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>
          <w:sz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ámítógép és notebook beszerzés</w:t>
      </w:r>
    </w:p>
    <w:p>
      <w:pPr>
        <w:pStyle w:val="Normal"/>
        <w:ind w:left="7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76" w:hanging="0"/>
        <w:rPr>
          <w:iCs/>
          <w:szCs w:val="24"/>
        </w:rPr>
      </w:pPr>
      <w:r>
        <w:rPr>
          <w:iCs/>
          <w:szCs w:val="24"/>
        </w:rPr>
        <w:t xml:space="preserve">Kájerléber Tamás tájékoztatja a Bizottság tagjait. </w:t>
      </w:r>
    </w:p>
    <w:p>
      <w:pPr>
        <w:pStyle w:val="Normal"/>
        <w:ind w:left="76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</w:t>
      </w:r>
    </w:p>
    <w:p>
      <w:pPr>
        <w:pStyle w:val="Normal"/>
        <w:ind w:left="76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1/2015.(IX.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 Delta Systems Kft. ajánlatát és javasolja a szerződéskötést a számítógép és notebook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szerződéskötésre 30 nap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5.) pontja</w:t>
      </w:r>
    </w:p>
    <w:p>
      <w:pPr>
        <w:pStyle w:val="Listaszerbekezds"/>
        <w:spacing w:lineRule="auto" w:line="240" w:before="0" w:after="0"/>
        <w:ind w:left="43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lejárt határidejű határozatok végrehajtásáról</w:t>
      </w:r>
    </w:p>
    <w:p>
      <w:pPr>
        <w:pStyle w:val="Listaszerbekezds"/>
        <w:spacing w:lineRule="auto" w:line="240" w:before="0" w:after="0"/>
        <w:ind w:left="43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</w:t>
      </w:r>
    </w:p>
    <w:p>
      <w:pPr>
        <w:pStyle w:val="Listaszerbekezds"/>
        <w:spacing w:lineRule="auto" w:line="240" w:before="0" w:after="0"/>
        <w:ind w:left="43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2/2015.(IX.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/>
        <w:t>A Közoktatási, Közművelődési, Sport és Informatikai Bizottság  a 144,146,147/2014.(XII.09.), ,20,21,22,23,24,25,26,27,28,29/2015.(III.10.),,60,61,62,63,64 /2015.(V.5.),32/2015.(III.24.),52,53,54,55/2015.(IV.28.),66/2015.(V.19.),87,88/2015.(VII.7.),</w:t>
      </w:r>
    </w:p>
    <w:p>
      <w:pPr>
        <w:pStyle w:val="Normal"/>
        <w:jc w:val="left"/>
        <w:rPr/>
      </w:pPr>
      <w:r>
        <w:rPr/>
        <w:t xml:space="preserve">89-126/2015.(VII.7.), 128/2015.(VI.25),135/2015.(VIII.27.)  határozatok végrehajtásáról szóló beszámolót elfogad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76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7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6.) pontja</w:t>
      </w:r>
    </w:p>
    <w:p>
      <w:pPr>
        <w:pStyle w:val="Listaszerbekezds"/>
        <w:spacing w:lineRule="auto" w:line="240" w:before="0" w:after="0"/>
        <w:ind w:left="43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rsa Hungarica Felsőoktatási ösztöndíj-pályázat kiírására</w:t>
      </w:r>
    </w:p>
    <w:p>
      <w:pPr>
        <w:pStyle w:val="Listaszerbekezds"/>
        <w:spacing w:lineRule="auto" w:line="240" w:before="0" w:after="0"/>
        <w:ind w:left="43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</w:t>
      </w:r>
    </w:p>
    <w:p>
      <w:pPr>
        <w:pStyle w:val="Normal"/>
        <w:ind w:left="7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3/2015.(IX.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jóváhagyja a 2016. évi Bursa Hungarica Önkormányzati Ösztöndíjpályázat keretében kiírandó „A” és „B” típusú pályázati felhívásokat a határozati javaslat  1. és 2. sz. mellékletnek megfelelően.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pirend 7.) pontja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Egyéb: Bátonyi Pál kér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cz Edit tájékoztatja a Bizottságot, hogy Bátonyi Pál már 2013-ban is fordult Polgármester úrhoz azzal a kérésével, hogy a Wattay család tevékenységének elismeréseként állíttasson emléktáblát, emlékművet az Önkormányzat. A Bizottság 2013. január 22-ei ülésén az alábbi döntést hozta: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i/>
          <w:szCs w:val="24"/>
        </w:rPr>
        <w:t>„</w:t>
      </w:r>
      <w:r>
        <w:rPr>
          <w:b/>
          <w:bCs/>
          <w:i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6/2013.(I.22.)határozata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Wattayak cselekedeteit elismerve emléktábla/emlékhely elhelyezése ellen nem emel kifogást,  az Önkormányzat költségvetésének elfogadását követően – a lehetőségekhez mérten – támogatást nyújt. </w:t>
      </w:r>
    </w:p>
    <w:p>
      <w:pPr>
        <w:pStyle w:val="Normal"/>
        <w:rPr/>
      </w:pPr>
      <w:r>
        <w:rPr>
          <w:b/>
          <w:i/>
          <w:szCs w:val="24"/>
        </w:rPr>
        <w:t xml:space="preserve">Felelős: </w:t>
      </w:r>
      <w:r>
        <w:rPr>
          <w:i/>
          <w:szCs w:val="24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i/>
          <w:szCs w:val="24"/>
        </w:rPr>
        <w:t xml:space="preserve">Határidő: </w:t>
      </w:r>
      <w:r>
        <w:rPr>
          <w:i/>
          <w:szCs w:val="24"/>
        </w:rPr>
        <w:t xml:space="preserve"> 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 5, igennel szavazott:4, nemmel szavazott:0, tartózkodott:1)”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</w:t>
      </w:r>
    </w:p>
    <w:p>
      <w:pPr>
        <w:pStyle w:val="Normal"/>
        <w:ind w:left="7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4/2015.(IX.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- a Wattay család elismerésére és megfelelő emlék állításra tett kezdeményezésre -  úgy dönt, hogy a 6/2013.(I.22.) határozatát fenntart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A Bizottság a következő ülését 2015.  szeptember 22-én, 17 órakor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az ülést 16</w:t>
      </w:r>
      <w:r>
        <w:rPr>
          <w:szCs w:val="24"/>
          <w:vertAlign w:val="superscript"/>
        </w:rPr>
        <w:t xml:space="preserve">45 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5. szeptember 21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ú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6:00Z</dcterms:created>
  <dc:creator>REdit</dc:creator>
  <dc:description/>
  <cp:keywords/>
  <dc:language>en-US</dc:language>
  <cp:lastModifiedBy>Rácz Edit</cp:lastModifiedBy>
  <cp:lastPrinted>2015-07-13T14:06:00Z</cp:lastPrinted>
  <dcterms:modified xsi:type="dcterms:W3CDTF">2015-09-22T07:18:00Z</dcterms:modified>
  <cp:revision>4</cp:revision>
  <dc:subject/>
  <dc:title>    </dc:title>
</cp:coreProperties>
</file>