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5. 10. 29. csütörtök 13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/2015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4 Budapest, Mechwart liget 1. sz. alatti Polgármesteri Hivatal földszinti kistárgyaló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Elöljáró előterjesztése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hu-HU"/>
        </w:rPr>
        <w:t>Tájékoztató információs táblák Pesthidegkúton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gyebek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5. október 26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Kabai Ferenc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Keszei Zsolt, Beruházási és Városüzemeltet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a PH. VÖK. tagjai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7:00Z</dcterms:created>
  <dc:creator>Creator</dc:creator>
  <dc:description/>
  <dc:language>en-US</dc:language>
  <cp:lastModifiedBy>Mate</cp:lastModifiedBy>
  <cp:lastPrinted>2014-01-29T16:15:00Z</cp:lastPrinted>
  <dcterms:modified xsi:type="dcterms:W3CDTF">2015-10-26T13:24:00Z</dcterms:modified>
  <cp:revision>3</cp:revision>
  <dc:subject/>
  <dc:title>Az alábbi mintán bemtatjuk a levelek formáját</dc:title>
</cp:coreProperties>
</file>