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5. szeptember 30-i rendes üléséről 17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spacing w:before="120" w:after="0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 xml:space="preserve">Makra Krisztina, képviselő </w:t>
      </w:r>
    </w:p>
    <w:p>
      <w:pPr>
        <w:pStyle w:val="Normal"/>
        <w:spacing w:before="240" w:after="0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24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br/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6/2015.(IX.30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képviselő-testület a szavazás eredményeként az alábbi döntést hozta: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7/2015.(IX.30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284" w:right="113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Állásfoglalás kérés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284" w:right="113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2015. évi Klebelsberg-díj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3./ Egyebek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24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Állásfoglalás kér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levelet, amelyben az iroda a Budapesti Közlekedési Központ forgalomtechnikai javaslataival kapcsolatban állásfoglalást kér a VÖK-től. A Galóca utcában, a csökkentett sebesség betartását segítő útszűkületek jelzőtáblával jelölését, és a környék Tempo 30-as övezetbe sorolását javasolja a BKK.</w:t>
      </w:r>
    </w:p>
    <w:p>
      <w:pPr>
        <w:pStyle w:val="Normal"/>
        <w:spacing w:before="100" w:after="10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BKK-s javaslatok abszolút támogathatóak, de forgalomtechnikai szempontból felül kellene vizsgálni a Kossuth Lajos utca Hidegkúti úti torkolatánál lévő csomópontot és a Galóca utca környékét.</w:t>
      </w:r>
    </w:p>
    <w:p>
      <w:pPr>
        <w:pStyle w:val="Normal"/>
        <w:spacing w:before="60" w:after="12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VÖK frissítse fel és – a beruházási irodán keresztül – véleményezésre küldje meg a BKK-nak azt a korábbi egyirányúsítási javaslatát, amely az Arad utca elején a parkolási tilalom feloldását tenné lehetővé, vagyis további parkolóhelyek kialakítását biztosítaná, miközben lezárás nélkül ésszerűsítené a Galóca utca és a környező kisebb, szűkebb utcák forgalmát, közlekedésé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8/2015.(IX.30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A Pesthidegkúti Városrészi Önkormányzat úgy határoz, hogy a Budapesti Közlekedési Központ forgalomtechnikai javaslataival egyetért: a Galóca utcában, a csökkentett sebesség betartását segítő útszűkületek jelzőtáblával jelölését, és a környék Tempo 30-as övezetbe sorolását egyhangúan támogatja.</w:t>
      </w:r>
    </w:p>
    <w:p>
      <w:pPr>
        <w:pStyle w:val="Normal"/>
        <w:tabs>
          <w:tab w:val="clear" w:pos="708"/>
          <w:tab w:val="left" w:pos="567" w:leader="none"/>
        </w:tabs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13" w:hanging="0"/>
        <w:rPr/>
      </w:pPr>
      <w:r>
        <w:rPr>
          <w:sz w:val="26"/>
          <w:szCs w:val="26"/>
        </w:rPr>
        <w:t xml:space="preserve">A VÖK ugyanakkor – a Polgármester és a Jegyző útján – felkéri Keszei Zsolt urat, a Beruházási és Városüzemeltetési Iroda vezetőjét, hogy véleményezésre küldje meg a BKK-nak a városrészi önkormányzat – 1. sz. mellékletben található – egyirányúsítási javaslatát, amely az Arad utca elején a parkolási tilalom feloldását tenné lehetővé, vagyis további parkolóhelyek kialakítását biztosítaná, miközben lezárás nélkül ésszerűsítené a Galóca utca és a környező kisebb, szűkebb utcák forgalmát, közlekedését. </w:t>
      </w:r>
    </w:p>
    <w:p>
      <w:pPr>
        <w:pStyle w:val="Normal"/>
        <w:tabs>
          <w:tab w:val="clear" w:pos="708"/>
          <w:tab w:val="left" w:pos="567" w:leader="none"/>
        </w:tabs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mellékelt egyirányúsítási javaslathoz az alábbi fontos kiegészítéseket fűzi a városrészi önkormányzat: </w:t>
      </w:r>
    </w:p>
    <w:p>
      <w:pPr>
        <w:pStyle w:val="Normal"/>
        <w:numPr>
          <w:ilvl w:val="0"/>
          <w:numId w:val="3"/>
        </w:numPr>
        <w:spacing w:before="360" w:after="0"/>
        <w:ind w:left="572" w:right="113" w:hanging="357"/>
        <w:rPr>
          <w:sz w:val="26"/>
          <w:szCs w:val="26"/>
        </w:rPr>
      </w:pPr>
      <w:r>
        <w:rPr>
          <w:sz w:val="26"/>
          <w:szCs w:val="26"/>
        </w:rPr>
        <w:t>A Harmatcsepp utcától a Hidegkúti út felé egyirányúsítani javasolt Arad utca elején a parkolási tilalom feloldásával párhuzamosan parkolóhelyek felfestésére, biztosítására nyílna lehetőség.</w:t>
      </w:r>
    </w:p>
    <w:p>
      <w:pPr>
        <w:pStyle w:val="Normal"/>
        <w:numPr>
          <w:ilvl w:val="0"/>
          <w:numId w:val="3"/>
        </w:numPr>
        <w:spacing w:before="360" w:after="0"/>
        <w:ind w:left="572" w:right="113" w:hanging="357"/>
        <w:rPr>
          <w:sz w:val="26"/>
          <w:szCs w:val="26"/>
        </w:rPr>
      </w:pPr>
      <w:r>
        <w:rPr>
          <w:sz w:val="26"/>
          <w:szCs w:val="26"/>
        </w:rPr>
        <w:t>A Galóca utca Hidegkúti úttól a Nedű-Fejsze kereszteződésig tartó, lefelé egyirányúsítani javasolt felső szakaszán egyértelművé kéne tenni a parkolási lehetőségeket a parkolóhelyek felfestésével, különös tekintettel és figyelemmel a magáningatlanok bejárataira.</w:t>
      </w:r>
    </w:p>
    <w:p>
      <w:pPr>
        <w:pStyle w:val="Normal"/>
        <w:numPr>
          <w:ilvl w:val="0"/>
          <w:numId w:val="3"/>
        </w:numPr>
        <w:spacing w:before="360" w:after="0"/>
        <w:ind w:left="572" w:right="113" w:hanging="357"/>
        <w:rPr>
          <w:sz w:val="26"/>
          <w:szCs w:val="26"/>
        </w:rPr>
      </w:pPr>
      <w:r>
        <w:rPr>
          <w:sz w:val="26"/>
          <w:szCs w:val="26"/>
        </w:rPr>
        <w:t xml:space="preserve">A BKK által javasolt és a VÖK által egyhangúan támogatott „Korlátozott sebességű övezet”-et ki kéne egészíteni a </w:t>
      </w:r>
      <w:r>
        <w:rPr>
          <w:b/>
          <w:i/>
          <w:sz w:val="26"/>
          <w:szCs w:val="26"/>
        </w:rPr>
        <w:t>Fejsze utcá</w:t>
      </w:r>
      <w:r>
        <w:rPr>
          <w:sz w:val="26"/>
          <w:szCs w:val="26"/>
        </w:rPr>
        <w:t xml:space="preserve">val, vagyis az alábbiak szerint módosítani az övezet határvonalát: „Hidegkúti út – Kővári utca – Arad utca – Cenk utca – Kőhegyi út – Szegfű utca – Galóca utca – </w:t>
      </w:r>
      <w:r>
        <w:rPr>
          <w:b/>
          <w:i/>
          <w:sz w:val="26"/>
          <w:szCs w:val="26"/>
        </w:rPr>
        <w:t>Fejsze utca</w:t>
      </w:r>
      <w:r>
        <w:rPr>
          <w:sz w:val="26"/>
          <w:szCs w:val="26"/>
        </w:rPr>
        <w:t>- Hidegkúti út által határolt terület”, tekintettel arra is, hogy a Fejsze utcát a főútvonal felé javasolja egyirányúsítani a VÖK.</w:t>
      </w:r>
    </w:p>
    <w:p>
      <w:pPr>
        <w:pStyle w:val="Normal"/>
        <w:numPr>
          <w:ilvl w:val="0"/>
          <w:numId w:val="3"/>
        </w:numPr>
        <w:spacing w:before="360" w:after="0"/>
        <w:ind w:left="572" w:right="113" w:hanging="357"/>
        <w:rPr/>
      </w:pPr>
      <w:r>
        <w:rPr>
          <w:sz w:val="26"/>
          <w:szCs w:val="26"/>
        </w:rPr>
        <w:t xml:space="preserve">A Galóca utca lezárását (a Fejsze/Nedű kereszteződésben) oly módon javasolja megszüntetni a VÖK, hogy az utca felső (lefelé egyirányú) szakaszának a végén is egy jelzőtáblával jelölt útszűkület, és az utca középső (felfelé egyirányú) szakaszának a végén is egy jelzőtáblával jelölt útszűkület kerül kialakításra, amely mindkét esetben jobbra tereli a gépkocsiforgalmat a balesetveszély elkerülése érdekében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142" w:right="113" w:hanging="0"/>
        <w:rPr/>
      </w:pPr>
      <w:r>
        <w:rPr>
          <w:sz w:val="26"/>
          <w:szCs w:val="26"/>
        </w:rPr>
        <w:t xml:space="preserve">A VÖK felkéri Dr. Csabai Péter elöljáró urat, hogy tegye meg a szükséges intézkedéseket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Normal"/>
        <w:tabs>
          <w:tab w:val="clear" w:pos="708"/>
          <w:tab w:val="left" w:pos="567" w:leader="none"/>
        </w:tabs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következő VÖK ülés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240" w:after="0"/>
        <w:ind w:left="-142" w:right="113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2015. évi Klebelsberg-díj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Klebelsberg-díj kiosztására a városrészi önkormányzatnak 300eFt-os maradványösszeg áll a rendelkezésére. A tárgyi kiadások (emlékplakett öntési, cizellálási, gravírozási költségei és díszdoboz) az idén is az előző évekhez hasonlóan alakulnak (bruttó 30eFt/plakett). A pénzjutalom és az ünnepség költségeihez való hozzájárulás mértéke a VÖK döntésének függvénye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Az idei Klebelsberg-díjra két személyt jelöltek. Mindkét jelölt méltánylandó és támogatható, ám egyikük minden szempontból megfelel az alapítói szándéknak és a díj kritériumainak, ezért elsőként ezt a javaslatot, vagyis a Detvay Mária Marcella személyére érkezett javaslat elfogadását teszi fel szavazásra, a napirend tárgyában készített előterjesztés 1. határozati javaslatának megfelelően az alábbiak szerint.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19/2015.(IX.30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képviselő-testülete úgy határoz, hogy a 2015. évi Klebelsberg Kuno-díjat Detvay Mária Marcella részére ítéli oda. </w:t>
      </w:r>
    </w:p>
    <w:p>
      <w:pPr>
        <w:pStyle w:val="TextBody"/>
        <w:spacing w:before="120" w:after="120"/>
        <w:ind w:left="-142" w:hanging="0"/>
        <w:rPr/>
      </w:pPr>
      <w:r>
        <w:rPr>
          <w:sz w:val="26"/>
          <w:szCs w:val="26"/>
        </w:rPr>
        <w:t>PH. VÖK. – a 2015. évi költségvetéséről szóló 2/2015.(II.27.) önkormányzati rendelet 11.§ (1) bekezdés g) pontjában biztosított előirányzat felhasználási jogkörének megfelelően – úgy határoz, hogy a 9. sz. tábla 11. sorában szereplő „Pesthidegkúti VÖK. területén lévő szervezetek” támogatására a 2015. évre jóváhagyott 4,5 millió forintos előirányzatból meglévő 300eFt-os maradványösszeg terhére a díjazott részére – az önkormányzat terheivel együtt –  bruttó 200eFt-os pénzjutalmat biztosít.</w:t>
      </w:r>
    </w:p>
    <w:p>
      <w:pPr>
        <w:pStyle w:val="TextBody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TextBody"/>
        <w:spacing w:before="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2. határozati javaslatát az előterjesztésben írtakkal egyező tartalommal, változtatás nélkül elfogadni, oly módon, hogy az ünnepség lebonyolítási költségeihez való hozzájárulásképpen bruttó 70eFt-ot biztosítson a VÖK a 2015. évi Klebelsberg Kuno-díj ünnepélyes átadását szervező Klebelsberg Kultúrkúria részére. Megállapítja, hogy a képviselő-testület a szavazás eredményeként az alábbi döntést hoz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0/2015.(IX.30.) határozata:</w:t>
      </w:r>
    </w:p>
    <w:p>
      <w:pPr>
        <w:pStyle w:val="TextBody"/>
        <w:ind w:left="-142" w:hanging="0"/>
        <w:rPr/>
      </w:pPr>
      <w:r>
        <w:rPr>
          <w:sz w:val="26"/>
          <w:szCs w:val="26"/>
        </w:rPr>
        <w:t xml:space="preserve">A Pesthidegkúti Városrészi Önkormányzat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ból meglévő 300eFt-os maradványösszeg terhére, a Klebelsberg-díj átadásának lebonyolítási költségeihez való hozzájárulásképpen, bruttó 70eFt-ot biztosít a 2015. évi Klebelsberg Kuno-díj ünnepélyes átadását szervező Klebelsberg Kultúrkúria (II. Kerületi Kulturális Közhasznú Nonprofit Kft.) részére. 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z ünnepség időpontja: 2015. november 13. péntek; helyszíne a Klebelsberg Kultúrkúria (1028 Budapest, Templom u. 2-10.).    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>PH. VÖK. a Jegyző útján felkéri Szigetiné Bangó Ildikót, a Pénzügyi Iroda vezetőjét a szükséges intézkedések megtételére.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TextBody"/>
        <w:spacing w:before="0" w:after="0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3. határozati javaslatát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1/2015.(IX.30.) határozata:</w:t>
      </w:r>
    </w:p>
    <w:p>
      <w:pPr>
        <w:pStyle w:val="TextBody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 testülete a Budapest Főváros II. kerületi Önkormányzat Képviselő-testületének az önkormányzat 2015. évi költségvetéséről szóló 2/2015.(II.27.) önkormányzati rendelet 11.§ (1) bekezdés g) pontjában biztosított előirányzat felhasználási jogkörének megfelelően úgy határoz, hogy a 9. sz. tábla 11. sorában szereplő „Pesthidegkúti VÖK. területén lévő szervezetek” támogatására a 2015. évre jóváhagyott 4,5 millió forintos előirányzatból meglévő 300eFt-os maradványösszeg terhé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 xml:space="preserve">a Klebelsberg-díjhoz tartozó emlékplakett öntési és cizellálási költségeire a Zöld Máté Kft. részére bruttó 7.500,-Ft-ot (5.906,-Ft + 27% ÁFA) biztosít; 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 xml:space="preserve">az emlékplakett gravírozási költségeire a Stadler Üvegcsiszoló és Gravírozó Műhely (Patz Béla Kálmánné) részére bruttó 15.000,-Ft-ot (15.000,-Ft + 0% ÁFA) biztosít; 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215" w:right="170" w:hanging="357"/>
        <w:rPr>
          <w:sz w:val="26"/>
          <w:szCs w:val="26"/>
        </w:rPr>
      </w:pPr>
      <w:r>
        <w:rPr>
          <w:sz w:val="26"/>
          <w:szCs w:val="26"/>
        </w:rPr>
        <w:t>az emlékplakettet tartó díszdoboz beszerzésére a Zöld Máté Kft. részére bruttó 7.500,-Ft-ot (5.906,-Ft + 27% ÁFA) biztosít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munkálatok elvégzése a határozat mellékletét képező írásos megrendelések alapján történik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PH. VÖK. a Jegyző útján felkéri Szigetiné Bangó Ildikót, a Pénzügyi Iroda vezetőjét a szükséges intézkedések megtételére. 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Dr. Csabai Péter elöljáró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r. Csabai Péter levezető elnök az ülést 18.10 órakor bezárja.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ublicsné Manninger Alexandra 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  <w:r>
        <w:br w:type="page"/>
      </w:r>
    </w:p>
    <w:p>
      <w:pPr>
        <w:pStyle w:val="Normal"/>
        <w:numPr>
          <w:ilvl w:val="0"/>
          <w:numId w:val="2"/>
        </w:numPr>
        <w:ind w:left="3192" w:right="170" w:hanging="360"/>
        <w:jc w:val="right"/>
        <w:rPr>
          <w:sz w:val="26"/>
          <w:szCs w:val="26"/>
        </w:rPr>
      </w:pPr>
      <w:r>
        <w:rPr>
          <w:sz w:val="26"/>
          <w:szCs w:val="26"/>
        </w:rPr>
        <w:t>melléklet</w:t>
      </w:r>
    </w:p>
    <w:p>
      <w:pPr>
        <w:pStyle w:val="Normal"/>
        <w:ind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9280" cy="8018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szeptember 30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8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2469805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2</w:t>
          </w:r>
          <w:r>
            <w:rPr>
              <w:rFonts w:cs="FrutigerM;Arial" w:ascii="FrutigerM;Arial" w:hAnsi="FrutigerM;Arial"/>
              <w:color w:val="000000"/>
              <w:sz w:val="18"/>
            </w:rPr>
            <w:t>/201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5</w:t>
          </w:r>
          <w:r>
            <w:rPr>
              <w:rFonts w:cs="FrutigerM;Arial" w:ascii="FrutigerM;Arial" w:hAnsi="FrutigerM;Arial"/>
              <w:color w:val="000000"/>
              <w:sz w:val="18"/>
            </w:rPr>
            <w:t>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Rockwell Extra Bold" w:cs="Aria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Rockwell Extra Bold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7:00Z</dcterms:created>
  <dc:creator>Budapest Főváros II. Ker Polgármesteri Hivatal</dc:creator>
  <dc:description/>
  <cp:keywords/>
  <dc:language>en-US</dc:language>
  <cp:lastModifiedBy>Szentirmai Zöld Máté</cp:lastModifiedBy>
  <cp:lastPrinted>2015-10-05T13:32:00Z</cp:lastPrinted>
  <dcterms:modified xsi:type="dcterms:W3CDTF">2015-10-06T09:20:00Z</dcterms:modified>
  <cp:revision>3</cp:revision>
  <dc:subject/>
  <dc:title>JEGYZŐKÖNYV</dc:title>
</cp:coreProperties>
</file>