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XIII- 57-14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augusztus 27-én, 8 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órakor megtartott zár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 Borbély László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ab/>
        <w:tab/>
        <w:t xml:space="preserve">    Kaposi Péter</w:t>
        <w:tab/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. Hajdú Nó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5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0/2015.(VIII. 27.) határozata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A Virág Árok Óvoda vezetőjének megbízás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ölcsődei felülbírálati kérelem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Budapesti Kerületek VII. Foci Tornán való részvétel támogatás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 w:val="26"/>
        </w:rPr>
        <w:t xml:space="preserve">Egyéb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 Virág Árok Óvoda vezetői állására pályázók meghallgatása</w:t>
      </w:r>
    </w:p>
    <w:p>
      <w:pPr>
        <w:pStyle w:val="TextBody"/>
        <w:tabs>
          <w:tab w:val="clear" w:pos="708"/>
          <w:tab w:val="left" w:pos="3200" w:leader="none"/>
        </w:tabs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A Bizottság tagjai elmondják véleményüket a két pályázóró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zt követően Bizottság elnöke 10 perc szünetet rendel e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szünetet követően 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1/2015.(VIII. 27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A Közoktatási, Közművelődési, Sport és Informatikai Bizottság  javasolja a Képviselő-testületnek, hogy a Virág Árok Óvoda  vezetői teendőinek ellátásával – 2015. szeptember 1 – 2020. július 31-ig terjedő öt tanév időtartamára – Szilágyiné Csollák Klárát bízza meg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1, nemmel szavazott:1, tartózkodott:3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2/2015.(VIII. 27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A Közoktatási, Közművelődési, Sport és Informatikai Bizottság  javasolja a Képviselő-testületnek, hogy a Virág Árok Óvoda  vezetői teendőinek ellátásával – 2015. szeptember 1 – 2020. július 31-ig terjedő öt tanév időtartamára – Turcsik Andreát bízza meg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2, nemmel szavazott:1, tartózkodott:2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3/2015.(VIII. 27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/>
        <w:t>A Közoktatási, Közművelődési, Sport és Informatikai Bizottság javasolja a Képviselő-testületnek, hogy a Virág Árok Óvoda vezetői állására kiírt pályázatot nyilvánítsa eredménytelennek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4/2015.(VIII. 27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Virág Árok Óvoda vezetői állására a pályázatot  a 2016/2017. tanévre írja ki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2.) pontja</w:t>
      </w:r>
    </w:p>
    <w:p>
      <w:pPr>
        <w:pStyle w:val="Normal"/>
        <w:ind w:left="76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Bölcsődei felülbírálati kérelem</w:t>
      </w:r>
    </w:p>
    <w:p>
      <w:pPr>
        <w:pStyle w:val="Normal"/>
        <w:ind w:left="76" w:hanging="0"/>
        <w:rPr>
          <w:sz w:val="26"/>
        </w:rPr>
      </w:pPr>
      <w:r>
        <w:rPr>
          <w:sz w:val="26"/>
        </w:rPr>
      </w:r>
    </w:p>
    <w:p>
      <w:pPr>
        <w:pStyle w:val="Normal"/>
        <w:ind w:left="76" w:hanging="0"/>
        <w:rPr>
          <w:sz w:val="26"/>
        </w:rPr>
      </w:pPr>
      <w:r>
        <w:rPr>
          <w:sz w:val="26"/>
        </w:rPr>
        <w:t>Az előterjesztést Rácz Edit ismerteti.</w:t>
      </w:r>
    </w:p>
    <w:p>
      <w:pPr>
        <w:pStyle w:val="Normal"/>
        <w:ind w:left="76" w:hanging="0"/>
        <w:rPr>
          <w:sz w:val="26"/>
        </w:rPr>
      </w:pPr>
      <w:r>
        <w:rPr>
          <w:sz w:val="26"/>
        </w:rPr>
      </w:r>
    </w:p>
    <w:p>
      <w:pPr>
        <w:pStyle w:val="Normal"/>
        <w:ind w:left="76" w:hanging="0"/>
        <w:rPr>
          <w:bCs/>
          <w:szCs w:val="24"/>
          <w:lang w:bidi="zxx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t hozta:</w:t>
      </w:r>
    </w:p>
    <w:p>
      <w:pPr>
        <w:pStyle w:val="Normal"/>
        <w:ind w:left="76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5/2015.(VIII.27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A Közoktatási Közművelődési, Sport és Informatikai Bizottság a 3/2015.(II.27.) önkormányzati rendelet 40. § (6)  bekezdése alapján úgy dönt, hogy </w:t>
      </w:r>
      <w:r>
        <w:rPr>
          <w:b/>
          <w:szCs w:val="24"/>
        </w:rPr>
        <w:t xml:space="preserve">Turi Bence Zalán  </w:t>
      </w:r>
      <w:r>
        <w:rPr>
          <w:szCs w:val="24"/>
        </w:rPr>
        <w:t xml:space="preserve">bölcsődei elhelyezése ügyében benyújtott felülvizsgálati kérelmet </w:t>
      </w:r>
      <w:r>
        <w:rPr>
          <w:b/>
          <w:szCs w:val="24"/>
        </w:rPr>
        <w:t>elutasítja</w:t>
      </w:r>
      <w:r>
        <w:rPr>
          <w:szCs w:val="24"/>
        </w:rPr>
        <w:t xml:space="preserve">, az intézményvezető döntését helyben hagyja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6" w:hanging="0"/>
        <w:rPr>
          <w:b/>
          <w:b/>
          <w:szCs w:val="24"/>
        </w:rPr>
      </w:pPr>
      <w:r>
        <w:rPr>
          <w:b/>
          <w:szCs w:val="24"/>
        </w:rPr>
        <w:t>Napirend 3.) pontja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Budapesti Kerületek VII. Foci Tornán való részvétel támogatása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t hozta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6/2015.(VIII.27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A Közoktatási, Közművelődési, Sport és Informatikai Bizottság hozzájárul a Budapesti Kerületek VII. Foci sportprogramon történő részvételhez, a 080 Irodakódon belül a dologi kiadások Diák és tömegsport előirányzat terhére történő nevelési díj finanszírozásához 99.9000 Ft+ Áfa összegben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6" w:hanging="0"/>
        <w:rPr>
          <w:b/>
          <w:b/>
          <w:szCs w:val="24"/>
        </w:rPr>
      </w:pPr>
      <w:r>
        <w:rPr>
          <w:b/>
          <w:szCs w:val="24"/>
        </w:rPr>
        <w:t>Napirend 4.) pontja</w:t>
      </w:r>
    </w:p>
    <w:p>
      <w:pPr>
        <w:pStyle w:val="Normal"/>
        <w:ind w:left="76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Egyéb</w:t>
      </w:r>
    </w:p>
    <w:p>
      <w:pPr>
        <w:pStyle w:val="Normal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rPr/>
      </w:pPr>
      <w:r>
        <w:rPr>
          <w:iCs/>
          <w:szCs w:val="24"/>
        </w:rPr>
        <w:t>A Bizottság a következő ülését 2015 . szeptember 8-án, 17 órakor tartj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>A Bizottság elnöke az ülést 9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>B u d a p e s t, 2015. szeptember 4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ú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harChar2">
    <w:name w:val=" Char Char2"/>
    <w:qFormat/>
    <w:rPr>
      <w:b/>
      <w:bCs/>
      <w:sz w:val="26"/>
      <w:szCs w:val="24"/>
    </w:rPr>
  </w:style>
  <w:style w:type="character" w:styleId="CharChar1">
    <w:name w:val=" Char Char1"/>
    <w:qFormat/>
    <w:rPr>
      <w:sz w:val="24"/>
    </w:rPr>
  </w:style>
  <w:style w:type="character" w:styleId="CharChar4">
    <w:name w:val=" Char Char4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4:00Z</dcterms:created>
  <dc:creator>REdit</dc:creator>
  <dc:description/>
  <cp:keywords/>
  <dc:language>en-US</dc:language>
  <cp:lastModifiedBy>lalaúj</cp:lastModifiedBy>
  <cp:lastPrinted>2015-07-13T14:06:00Z</cp:lastPrinted>
  <dcterms:modified xsi:type="dcterms:W3CDTF">2015-09-06T09:04:00Z</dcterms:modified>
  <cp:revision>6</cp:revision>
  <dc:subject/>
  <dc:title>    </dc:title>
</cp:coreProperties>
</file>