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2263/14/2015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augusztus 31-én 17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udapest,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gazoltan távol: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/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 xml:space="preserve">Némethy Béla a bizottság elnöke 17 órakor köszöntötte a megjelenteket. Megállapította, hogy a bizottság négy fővel határozatképes, majd javaslatot tett a jegyzőkönyv hitelesítő személyére, valamint a meghívóban szereplő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151/2015. (VIII. 30.) határozat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Legény Béla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Lines/>
        <w:ind w:left="709" w:hanging="0"/>
        <w:jc w:val="center"/>
        <w:rPr>
          <w:b/>
          <w:b/>
        </w:rPr>
      </w:pPr>
      <w:r>
        <w:rPr>
          <w:b/>
        </w:rPr>
        <w:t>152/2015. (VIII. 30.) határozata</w:t>
      </w:r>
    </w:p>
    <w:p>
      <w:pPr>
        <w:pStyle w:val="Normal"/>
        <w:keepLines/>
        <w:ind w:left="709" w:hanging="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numPr>
          <w:ilvl w:val="0"/>
          <w:numId w:val="3"/>
        </w:numPr>
        <w:ind w:left="709" w:hanging="709"/>
        <w:jc w:val="both"/>
        <w:rPr>
          <w:lang w:eastAsia="hu-HU"/>
        </w:rPr>
      </w:pPr>
      <w:r>
        <w:rPr>
          <w:lang w:eastAsia="hu-HU"/>
        </w:rPr>
        <w:t>A Kerületünk az otthonunk frakció kérése a frakció részére 2015. évi költségvetésben biztosított keret kiemelt előirányzatok közötti módosítására</w:t>
      </w:r>
    </w:p>
    <w:p>
      <w:pPr>
        <w:pStyle w:val="Normal"/>
        <w:keepNext w:val="true"/>
        <w:suppressAutoHyphens w:val="true"/>
        <w:ind w:left="709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3"/>
        </w:numPr>
        <w:ind w:left="0" w:hanging="0"/>
        <w:jc w:val="both"/>
        <w:rPr/>
      </w:pPr>
      <w:r>
        <w:rPr>
          <w:lang w:eastAsia="hu-HU"/>
        </w:rPr>
        <w:t>Pályázat kiírása társadalmi szervezetek részére</w:t>
      </w:r>
    </w:p>
    <w:p>
      <w:pPr>
        <w:pStyle w:val="Normal"/>
        <w:keepLines/>
        <w:ind w:left="709" w:hanging="0"/>
        <w:jc w:val="both"/>
        <w:rPr/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Rudolfné Romváry Noémi</w:t>
      </w:r>
    </w:p>
    <w:p>
      <w:pPr>
        <w:pStyle w:val="Normal"/>
        <w:keepLines/>
        <w:ind w:left="709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709" w:hanging="709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/>
        <w:ind w:left="720" w:hanging="0"/>
        <w:jc w:val="both"/>
        <w:rPr/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Rudolfné Romváry Noémi</w:t>
      </w:r>
    </w:p>
    <w:p>
      <w:pPr>
        <w:pStyle w:val="Normal"/>
        <w:keepNext w:val="true"/>
        <w:suppressAutoHyphens w:val="tru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lang w:eastAsia="hu-HU"/>
        </w:rPr>
        <w:t xml:space="preserve">Egyebek 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A Kerületünk az otthonunk frakció kérése a frakció részére 2015. évi költségvetésben biztosított keret kiemelt előirányzatok közötti módosítására</w:t>
      </w:r>
    </w:p>
    <w:p>
      <w:pPr>
        <w:pStyle w:val="Heading1"/>
        <w:ind w:left="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 (II.27.) önkormányzati rendelet 16. sz. tábla II/a/1. sor. 4. oszlopában a „Képviselő-testülethez rendelt tartalék” sorában jóváhagyott előirányzatából a Költségvetési Pénzügyi és Vagyonnyilatkozatokat Ellenőrző Bizottság 56/2015. (III.23) számú határozatával, Kerületünk az otthonunk frakció részére átcsoportosított összeg kiemelt előirányzatok közötti felosztását az alábbiak szerint módosítsa: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513"/>
        <w:gridCol w:w="1853"/>
        <w:gridCol w:w="1701"/>
      </w:tblGrid>
      <w:tr>
        <w:trPr>
          <w:trHeight w:val="2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hu-HU"/>
              </w:rPr>
              <w:t>Kiadás jogcí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2015. évi eredeti előirányzat eF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Érvényes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Dologi kiadá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1 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1 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1 861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Pénzeszköz átadás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1 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1 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eastAsia="hu-HU"/>
              </w:rPr>
              <w:t>2 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2 2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2 258</w:t>
            </w:r>
          </w:p>
        </w:tc>
      </w:tr>
    </w:tbl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r>
        <w:br w:type="page"/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/>
          <w:i/>
          <w:iCs/>
          <w:sz w:val="22"/>
          <w:szCs w:val="22"/>
          <w:lang w:eastAsia="hu-HU"/>
        </w:rPr>
      </w:pPr>
      <w:r>
        <w:rPr>
          <w:i/>
          <w:iCs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3/2015. (VIII. 30.) határozata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i/>
          <w:i/>
          <w:iCs/>
          <w:lang w:eastAsia="hu-HU"/>
        </w:rPr>
      </w:pPr>
      <w:r>
        <w:rPr>
          <w:b/>
          <w:i/>
          <w:iCs/>
          <w:lang w:eastAsia="hu-HU"/>
        </w:rPr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 (II.27.) önkormányzati rendelet 16. sz. tábla II/a/1. sor. 4. oszlopában a „Képviselő-testülethez rendelt tartalék” sorában jóváhagyott előirányzatából a Költségvetési Pénzügyi és Vagyonnyilatkozatokat Ellenőrző Bizottság 56/2015. (III.23) számú határozatával, Kerületünk az otthonunk frakció részére átcsoportosított összeg kiemelt előirányzatok közötti felosztását az alábbiak szerint módosítsa: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513"/>
        <w:gridCol w:w="1853"/>
        <w:gridCol w:w="1701"/>
      </w:tblGrid>
      <w:tr>
        <w:trPr>
          <w:trHeight w:val="2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adás jogcí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5. évi eredeti előirányzat eF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vényes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ologi kiadá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 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 861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eszköz átadás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 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 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 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 2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 258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rendeletmódosításra legkésőbb 2015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keepLines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keepLines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2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Pályázat kiírása társadalmi szervezetek részére</w:t>
      </w:r>
    </w:p>
    <w:p>
      <w:pPr>
        <w:pStyle w:val="Normal"/>
        <w:keepLines/>
        <w:jc w:val="both"/>
        <w:rPr/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Rudolfné Romváry Noémi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  <w:lang w:eastAsia="hu-HU"/>
        </w:rPr>
        <w:t>„</w:t>
      </w:r>
      <w:r>
        <w:rPr>
          <w:i/>
          <w:lang w:eastAsia="hu-HU"/>
        </w:rPr>
        <w:t>A Költségvetési, Pénzügyi és Vagyonnyilatkozatokat Ellenőrző Bizottság</w:t>
      </w:r>
      <w:r>
        <w:rPr>
          <w:i/>
        </w:rPr>
        <w:t xml:space="preserve"> a Budapest Főváros II. Kerületi Önkormányzat Képviselő-testületének 2/2015. (II.27.) önkormányzati rendelet 11. § (1) bekezdés f) pontjában foglaltak végrehajtása érdekében úgy dönt, hogy a társalmi szervezetek, részére 2015. évben kiírásra kerülő újabb pályázathoz a melléklet szerinti alábbi pályázati felhívást és adatlapot hagyja jóvá, a szükséges kötelező nyilatkozatok figyelembevételével.”</w:t>
      </w:r>
    </w:p>
    <w:p>
      <w:pPr>
        <w:pStyle w:val="Normal"/>
        <w:ind w:left="360" w:hanging="360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54/2015. (VIII. 30.) határozata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A Költségvetési, Pénzügyi és Vagyonnyilatkozatokat Ellenőrző Bizottság</w:t>
      </w:r>
      <w:r>
        <w:rPr/>
        <w:t xml:space="preserve"> a Budapest Főváros II. Kerületi Önkormányzat Képviselő-testületének 2/2015. (II.27.) önkormányzati rendelet 11. § (1) bekezdés f) pontjában foglaltak végrehajtása érdekében úgy dönt, hogy a társalmi szervezetek, részére 2015. évben kiírásra kerülő újabb pályázathoz a melléklet szerinti pályázati felhívást és adatlapot hagyja jóvá, a szükséges kötelező nyilatkozatok figyelembevételével.</w:t>
      </w:r>
    </w:p>
    <w:p>
      <w:pPr>
        <w:pStyle w:val="Normal"/>
        <w:ind w:left="708" w:hanging="0"/>
        <w:jc w:val="right"/>
        <w:rPr/>
      </w:pPr>
      <w:r>
        <w:rPr/>
        <w:t>melléklet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PÁLYÁZATI FELHÍVÁS</w:t>
      </w:r>
    </w:p>
    <w:p>
      <w:pPr>
        <w:pStyle w:val="Normal"/>
        <w:widowControl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lang w:eastAsia="hu-HU"/>
        </w:rPr>
        <w:t>Budapest Főváros II. Kerületi Önkormányzat</w:t>
      </w:r>
      <w:r>
        <w:rPr>
          <w:b/>
          <w:lang w:eastAsia="hu-HU"/>
        </w:rPr>
        <w:t xml:space="preserve"> </w:t>
      </w:r>
      <w:r>
        <w:rPr>
          <w:lang w:eastAsia="hu-HU"/>
        </w:rPr>
        <w:t>Képviselő-testületének</w:t>
      </w:r>
      <w:r>
        <w:rPr>
          <w:b/>
          <w:lang w:eastAsia="hu-HU"/>
        </w:rPr>
        <w:t xml:space="preserve"> Költségvetési, Pénzügyi és Vagyonnyilatkozatokat Ellenőrző Bizottsága</w:t>
      </w:r>
      <w:r>
        <w:rPr>
          <w:lang w:eastAsia="hu-HU"/>
        </w:rPr>
        <w:t xml:space="preserve"> pályázatot hirdet </w:t>
      </w:r>
      <w:r>
        <w:rPr>
          <w:b/>
          <w:lang w:eastAsia="hu-HU"/>
        </w:rPr>
        <w:t>II. kerületi</w:t>
      </w:r>
      <w:r>
        <w:rPr>
          <w:lang w:eastAsia="hu-HU"/>
        </w:rPr>
        <w:t xml:space="preserve"> </w:t>
      </w:r>
      <w:r>
        <w:rPr>
          <w:b/>
          <w:lang w:eastAsia="hu-HU"/>
        </w:rPr>
        <w:t xml:space="preserve">Társadalmi Szervezetek </w:t>
      </w:r>
      <w:r>
        <w:rPr>
          <w:lang w:eastAsia="hu-HU"/>
        </w:rPr>
        <w:t xml:space="preserve">támogatására. </w:t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>
          <w:i/>
          <w:i/>
          <w:lang w:eastAsia="hu-HU"/>
        </w:rPr>
      </w:pPr>
      <w:r>
        <w:rPr>
          <w:b/>
          <w:i/>
          <w:lang w:eastAsia="hu-HU"/>
        </w:rPr>
        <w:t>A pályázaton kizárólag azon szervezetek vehetnek részt, akik az idei évben a bizottság korábbi pályázatára, illetve a Pesthidegkúti Városrészi Önkormányzat által kiírt pályázatra nem nyújtottak be pályázatot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/>
      </w:pPr>
      <w:r>
        <w:rPr/>
        <w:t>A pályázatokat egy példányban, a Budapest II. kerület Polgármesteri Hivatal Pénzügyi Iroda (1024 Budapest Mechwart liget 1.) részére címezve, „</w:t>
      </w:r>
      <w:r>
        <w:rPr>
          <w:i/>
        </w:rPr>
        <w:t>A Költségvetési, Pénzügyi és Vagyonnyilatkozatokat Ellenőrző Bizottság által kiírt pályázat</w:t>
      </w:r>
      <w:r>
        <w:rPr/>
        <w:t>” megjelöléssel kell benyújtani.</w:t>
      </w:r>
    </w:p>
    <w:p>
      <w:pPr>
        <w:pStyle w:val="Normal"/>
        <w:jc w:val="both"/>
        <w:rPr/>
      </w:pPr>
      <w:r>
        <w:rPr/>
        <w:t xml:space="preserve">A pályázaton elnyert összeget a támogatási szerződés megkötését követően pályázó bankszámlájára utalja át az önkormányzat. </w:t>
      </w:r>
      <w:r>
        <w:rPr>
          <w:b/>
        </w:rPr>
        <w:t xml:space="preserve">A támogatás összege tárgyévre szól, 2015-ben már megvalósult programokra is igényelhető. </w:t>
      </w:r>
      <w:r>
        <w:rPr/>
        <w:t>A kapott összeg felhasználásáról a pályázóknak a támogatási szerződésben rögzített szabályok szerint - hitelesített számlamásolatokkal igazolva, továbbá fényképpel alátámasztott szöveges beszámolóval - legkésőbb 2016. január 15-ig. kell elszámolniuk. Ellenkező esetben a Budapest Főváros II. Kerületi Önkormányzat 2015. évi költségvetéséről szóló 2/2015. (II.27.) önkormányzati rendelet 11. § (8) bekezdése értelmében a kapott pályázati összeg visszatérítendő az Önkormányzat részére. A pályázaton elnyert összeg általános működési költségekre, személyi, bérjellegű kifizetésekre nem fordíthat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m kaphat támogatást az a szervezet, amely a benyújtott pályázatában valótlan, vagy megtévesztő adatot szolgáltatott, az előző évben kapott támogatással nem, vagy nem megfelelően számolt el és azt vissza nem fizette, valamint a támogatást kérő tekintetében a közpénzekből nyújtott támogatások átláthatóságáról szóló 2007. évi CLXXXI. törvény szerinti összeférhetetlenség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A pályázat benyújtási határideje: </w:t>
      </w:r>
      <w:r>
        <w:rPr>
          <w:b/>
        </w:rPr>
        <w:t xml:space="preserve">2015. szeptember 28. </w:t>
      </w:r>
      <w:r>
        <w:rPr>
          <w:sz w:val="22"/>
          <w:szCs w:val="22"/>
        </w:rPr>
        <w:t>(személyes átvétel 18 óráig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ott pályázati anyag nyilvános, hiánypótlásra nincs lehetőség. A pályázatok eredménye a döntést követő 5 munkanapon belül a Budapest Főváros II. Kerületi Önkormányzat honlapján (</w:t>
      </w:r>
      <w:hyperlink r:id="rId2">
        <w:r>
          <w:rPr>
            <w:rStyle w:val="InternetLink"/>
            <w:color w:val="0000FF"/>
            <w:u w:val="single"/>
          </w:rPr>
          <w:t>www.masodikkerulet.hu</w:t>
        </w:r>
      </w:hyperlink>
      <w:r>
        <w:rPr/>
        <w:t>) kerül közzétételre, továbbá az elbírálásától számított 10 napon belül minden pályázó írásbeli értesítést ka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 pályázatokhoz adatlap kapcsolódik, amely (</w:t>
      </w:r>
      <w:hyperlink r:id="rId3">
        <w:r>
          <w:rPr>
            <w:rStyle w:val="InternetLink"/>
            <w:b/>
            <w:color w:val="0000FF"/>
            <w:u w:val="single"/>
          </w:rPr>
          <w:t>www.masodikkerulet.hu</w:t>
        </w:r>
      </w:hyperlink>
      <w:r>
        <w:rPr>
          <w:b/>
        </w:rPr>
        <w:t>) honlapról letölthető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hoz mellékletként kötelező benyújtani az alábbi nyilatkozatokat:</w:t>
      </w:r>
    </w:p>
    <w:p>
      <w:pPr>
        <w:pStyle w:val="Normal"/>
        <w:jc w:val="both"/>
        <w:rPr/>
      </w:pPr>
      <w:r>
        <w:rPr/>
        <w:t xml:space="preserve">- nyilatkozat a köztartozás mentességről szóló igazolás beszerzéséről, valamint a 2011. évi CLXXV. törvény 30. §-ában foglalt kötelezettség teljesítéséről </w:t>
      </w:r>
    </w:p>
    <w:p>
      <w:pPr>
        <w:pStyle w:val="Normal"/>
        <w:jc w:val="both"/>
        <w:rPr/>
      </w:pPr>
      <w:r>
        <w:rPr/>
        <w:t xml:space="preserve">- nyilatkozat a közpénzekből nyújtott támogatások átláthatóságáról szóló 2007. évi CLXXXI. törvény szerinti összeférhetetlenség, illetve érintettség fennállásáról, vagy hiányáról </w:t>
      </w:r>
    </w:p>
    <w:p>
      <w:pPr>
        <w:pStyle w:val="Normal"/>
        <w:jc w:val="both"/>
        <w:rPr/>
      </w:pPr>
      <w:r>
        <w:rPr/>
        <w:t>A nyomtatványok az Adatlappal és a hozzákapcsolódó kitöltési útmutatóval együtt a (</w:t>
      </w:r>
      <w:hyperlink r:id="rId4">
        <w:r>
          <w:rPr>
            <w:rStyle w:val="InternetLink"/>
            <w:color w:val="0000FF"/>
            <w:u w:val="single"/>
          </w:rPr>
          <w:t>www.masodikkerulet.hu</w:t>
        </w:r>
      </w:hyperlink>
      <w:r>
        <w:rPr/>
        <w:t>) honlapról letöl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ban egyéb kérdéseikkel Rudolfné Romváry Noémihez fordulhatnak a 346-54-15 telefonszámon, vagy személyesen (1024. Budapest Mechwart liget, Pénzügyi Iroda 403. szo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időn túl beérkező, a kiírás szerint hiányos, nyilatkozatok nélküli, valótlan adatokat tartalmazó, pontatlan pályázatokat a Bizottság érvénytelennek teki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ÁRSADALMI SZERVEZETEK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célja: A II. kerületben működő társadalmi szervezetek támogatása lehetőleg a szervezet tagságán túlmutató, a lakosság szélesebb körét érintő, megmozgató programok, (kulturális-, művészeti-, ismeretterjesztő és szabadidős tevékenységek) rendezvények támogatásán kereszt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tűzött célnak megfelelően általános működési, étkezési költségekre, valamint személyi juttatásokra támogatás nem ítélhető od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ályázaton felosztható keretösszeg 1 500 000 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tartalma (az alábbi kötött sorrendben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ályázó társadalmi szervezet (kizárólag önálló jogi személy) megnevezés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írósági bejegyző határozat száma és kelte, nyilvántartásba vételi szá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ékhelye (postai cím, telefon), levelezési cím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pviselő neve, címe, telefonszáma, e-mail cím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ószá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énzforgalmi adatai (számlavezető bank neve, számlaszám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ó szervezet érdemi tevékenységének bemutatása (max. fél gépelt olda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at évét megelőző 3 évben az önkormányzat által kiírt pályázatán pályázott-e, sikeres pályázat esetén a támogatás összeg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rvezett, vagy 2015. évben már megvalósult program, rendezvény leírása: megnevezése, időpontja; célja (az elérni kívánt cél részletes leírása); a meghirdetés módja; a megcélzott, bevonni kívánt lakossági kö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rogram, rendezvény részletes költségvetése, a megvalósításához szükséges teljes összköltség; az igényelt támogatás összege; a program, rendezvény igényelt támogatáson felüli rész fedezetének meglétére vonatkozó nyilatkozat, illetve azok forrásának megjelölése és ezen belül a saját forrás összege (aránya); az igényelt támogatás felhasználásának megjelölése (ez a program, rendezvény egy vagy több eleméhez történő hozzárendeléssel történjen, ezek között a szervezet általános működésével, étkezéssel kapcsolatos tétel nem lehe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pályázathoz adatlap kapcsolódik!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  <w:bookmarkStart w:id="0" w:name="_Hlk351554905"/>
      <w:bookmarkStart w:id="1" w:name="_Hlk351554905"/>
      <w:bookmarkEnd w:id="1"/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ATI ADATLAP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Cs/>
          <w:lang w:eastAsia="hu-HU"/>
        </w:rPr>
      </w:pPr>
      <w:r>
        <w:rPr>
          <w:bCs/>
          <w:lang w:eastAsia="hu-HU"/>
        </w:rPr>
        <w:t xml:space="preserve">Budapest Főváros II. Kerületi Önkormányzat Képviselő-testületének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>
          <w:bCs/>
          <w:lang w:eastAsia="hu-HU"/>
        </w:rPr>
        <w:t xml:space="preserve">Költségvetési, Pénzügyi és Vagyonnyilatkozatokat Bizottsága által a </w:t>
      </w:r>
      <w:r>
        <w:rPr>
          <w:lang w:eastAsia="hu-HU"/>
        </w:rPr>
        <w:t xml:space="preserve">II. kerületi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TÁRSADALMI SZERVEZETEK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Cs/>
          <w:lang w:eastAsia="hu-HU"/>
        </w:rPr>
      </w:pPr>
      <w:r>
        <w:rPr>
          <w:lang w:eastAsia="hu-HU"/>
        </w:rPr>
        <w:t>részére meghirdetett pályázatához</w:t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ó szervezet adata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Pályázó szervezet megnevezés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 xml:space="preserve">Pályázó szervezet </w:t>
            </w:r>
            <w:r>
              <w:rPr>
                <w:lang w:eastAsia="hu-HU"/>
              </w:rPr>
              <w:t xml:space="preserve">székhely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Pályázó szervezet levelezési cí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Szervezet jogáll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Bírósági bejegyzésről szóló végzés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Adószá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bCs/>
                <w:lang w:eastAsia="hu-HU"/>
              </w:rPr>
              <w:t>Számlavezető bank n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ankszámla szá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Képviselőjének nev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Képviselő elérhetőségei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lang w:eastAsia="hu-HU"/>
              </w:rPr>
              <w:t>(tel, fax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Nyilvántartott tagok száma: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ebből II. kerüle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Tagdíj összege (Ft/fő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2014. évi bevételi főösszeg (F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2014. évi kiadási főösszeg (F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2015. évi tervezett kiadási-bevételi főösszeg (F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Támogatási információk: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lang w:eastAsia="hu-HU"/>
        </w:rPr>
      </w:pPr>
      <w:r>
        <w:rPr>
          <w:lang w:eastAsia="hu-HU"/>
        </w:rPr>
        <w:t xml:space="preserve">Igényelt-e az előző három évben az Bp. II. Kerületi Önkormányzattól pénzügyi támogatást? 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megfelelő rész aláhúzandó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lang w:eastAsia="hu-HU"/>
        </w:rPr>
      </w:pPr>
      <w:r>
        <w:rPr>
          <w:lang w:eastAsia="hu-HU"/>
        </w:rPr>
        <w:t>IGEN</w:t>
        <w:tab/>
        <w:tab/>
        <w:t>NEM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95"/>
        <w:gridCol w:w="44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 összege (Ft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t odaítélő megnevezése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(Önkormányzat valamelyik bizottsága, polgármester, Városrészi Önkormányzat)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20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20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20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  <w:t>Pályázati cél (program) megnevezése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Több pályázati program esetén célonként)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……………</w:t>
      </w:r>
      <w:r>
        <w:rPr>
          <w:b/>
          <w:lang w:eastAsia="hu-HU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Pályázati cél, program tervezett költségvetése (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753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 xml:space="preserve">Megvalósításhoz szükséges teljes költség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i/>
                <w:i/>
                <w:sz w:val="20"/>
                <w:szCs w:val="26"/>
                <w:lang w:eastAsia="hu-HU"/>
              </w:rPr>
            </w:pPr>
            <w:r>
              <w:rPr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Saját forrásból rendelkezésre álló össze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s forrásból biztosított össze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>
          <w:trHeight w:val="5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A jelen pályázatban igényelt támogatás összeg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Megvalósításhoz szükséges teljes költség bemutatása (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87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ek 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20"/>
          <w:szCs w:val="26"/>
          <w:lang w:eastAsia="hu-HU"/>
        </w:rPr>
      </w:pPr>
      <w:r>
        <w:rPr>
          <w:sz w:val="20"/>
          <w:szCs w:val="26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Igényel összeg felhasználásának tervezete (költség nemenként 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87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 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A pályázati cél megvalósításának kezdő és befejező időpontja: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Kezdő időpont:…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Befejező időpont: 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u w:val="single"/>
          <w:lang w:eastAsia="hu-HU"/>
        </w:rPr>
      </w:pPr>
      <w:r>
        <w:rPr>
          <w:u w:val="single"/>
          <w:lang w:eastAsia="hu-HU"/>
        </w:rPr>
        <w:t>A pályázathoz kötelezően csatolandó mellékletek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tevékenységről szóló tájékoztató (fél gépelt oldal)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pályázati cél, program bemutatása (fél gépelt oldal)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a szervezet képviselője által tett nyilatkozat, miszerint a Bp. II. kerületi Önkormányzat által kiírt más pályázaton ugyanerre a célra (költség nemre) nem nyújt(ott) be pályázatot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 xml:space="preserve">1. sz. melléklet szerinti nyilatkozat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2. sz. melléklet szerinti nyilatkozat (a közpénzekből nyújtott támogatások átláthatóságáról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 xml:space="preserve">A pályázati adatlap aláírásával egyidejűleg nyilatkozom, hogy a pályázatban megjelölt cél, program megvalósításához a szükséges önrész rendelkezésre áll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 xml:space="preserve">Kijelentem, hogy hozzájárulok ahhoz, hogy pályázatom adatait támogatás esetén nyilvánosságra hozzák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>Tudomásul veszem, ha pályázatomat határidő után, vagy hiányosan, illetve valótlan adatokkal adom be, pályázatomat nem bírálják el.</w:t>
      </w:r>
    </w:p>
    <w:p>
      <w:pPr>
        <w:pStyle w:val="Normal"/>
        <w:spacing w:lineRule="atLeast" w:line="24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Kelt, Budapest,   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>A szervezet képviselőjének aláírá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bookmarkStart w:id="2" w:name="_Hlk351554905"/>
      <w:bookmarkEnd w:id="2"/>
      <w:r>
        <w:rPr/>
        <w:t>(négy bizottsági tag van jelen / négy igen / egyhangúan elfogadva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/>
        <w:jc w:val="both"/>
        <w:rPr/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Rudolfné Romváry Noémi</w:t>
      </w:r>
    </w:p>
    <w:p>
      <w:pPr>
        <w:pStyle w:val="Normal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50 000 eFt pénzeszköze 2015. szeptember 1-től 2015. október 30-ig betétben az MKB Bankban kerüljön elhelyezésre nettó 736 023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55/2015. (VIII. 30.) határozata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350 000 eFt átmenetileg szabad pénzeszközének lekötésére az MKB Bank Zrt. ajánlatát fogadja el. Javasolja a polgármesternek, hogy a Budapest Főváros II. Kerületi Önkormányzat átmenetileg szabad 35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9.01. – 2015.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023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szeptember 1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lang w:eastAsia="hu-HU"/>
        </w:rPr>
        <w:t>(négy bizottsági tag van jelen / négy igen / egyhangúan elfogadva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732 024 600 Ft pénzeszköze 2015. szeptember 1-től 2015. november 3-ig betétben az MKB Bankban kerüljön elhelyezésre nettó 1 655 685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56/2015. (VIII. 30.) határozata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732 024 600 Ft átmenetileg szabad pénzeszközének lekötésére az MKB Bank Zrt. ajánlatát fogadja el. Javasolja a polgármesternek, hogy a Budapest Főváros II. Kerületi Önkormányzat átmenetileg szabad 732 024 600 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024 6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9.01. – 2015.11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 685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szeptember 1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lang w:eastAsia="hu-HU"/>
        </w:rPr>
        <w:t>(négy bizottsági tag van jelen / négy igen / egyhangúan elfogadva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250 000 eFt pénzeszköze 2015. szeptember 1-től 2015. november 30-ig betétben az MKB Bankban kerüljön elhelyezésre nettó 821 579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57/2015. (VIII. 30.) határozata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250 000 eFt átmenetileg szabad pénzeszközének lekötésére az MKB Bank Zrt. ajánlatát fogadja el. Javasolja a polgármesternek, hogy a Budapest Főváros II. Kerületi Önkormányzat átmenetileg szabad 25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9.01. – 2015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579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szeptember 1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lang w:eastAsia="hu-HU"/>
        </w:rPr>
        <w:t>(négy bizottsági tag van jelen / négy igen / egyhangúan elfogadva)</w:t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  <w:r>
        <w:br w:type="page"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250 000 eFt pénzeszköze 2015. szeptember 1-től 2015. december 15-ig betétben az MKB Bankban kerüljön elhelyezésre nettó 960 121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58/2015. (VIII. 30.) határozata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250 000 eFt átmenetileg szabad pénzeszközének lekötésére az MKB Bank Zrt. ajánlatát fogadja el. Javasolja a polgármesternek, hogy a Budapest Főváros II. Kerületi Önkormányzat átmenetileg szabad 25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9.01. – 2015.12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121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szeptember 1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lang w:eastAsia="hu-HU"/>
        </w:rPr>
        <w:t>(négy bizottsági tag van jelen / négy igen / egyhangúan elfogadva)</w:t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pacing w:before="0" w:after="120"/>
        <w:ind w:left="360" w:hanging="0"/>
        <w:jc w:val="right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7 óra 1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ény Béla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1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1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42796837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yperlink" Target="http://www.masodikkerulet.hu/" TargetMode="External"/><Relationship Id="rId4" Type="http://schemas.openxmlformats.org/officeDocument/2006/relationships/hyperlink" Target="http://www.masodikkerulet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8:00Z</dcterms:created>
  <dc:creator>Romvary</dc:creator>
  <dc:description/>
  <cp:keywords/>
  <dc:language>en-US</dc:language>
  <cp:lastModifiedBy>Rudolfné Romváry Noémi</cp:lastModifiedBy>
  <cp:lastPrinted>2015-08-31T16:04:00Z</cp:lastPrinted>
  <dcterms:modified xsi:type="dcterms:W3CDTF">2015-09-02T10:36:00Z</dcterms:modified>
  <cp:revision>6</cp:revision>
  <dc:subject/>
  <dc:title>Az alábbi mintán bemtatjuk a levelek formáját</dc:title>
</cp:coreProperties>
</file>