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ghívó</w:t>
      </w:r>
    </w:p>
    <w:tbl>
      <w:tblPr>
        <w:tblW w:w="9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5"/>
      </w:tblGrid>
      <w:tr>
        <w:trPr/>
        <w:tc>
          <w:tcPr>
            <w:tcW w:w="90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5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015. szeptember 2. (szerda) 14 óra</w:t>
            </w:r>
          </w:p>
        </w:tc>
        <w:tc>
          <w:tcPr>
            <w:tcW w:w="4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9/2015.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szinti nagytárgyal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Beruházási és Városüzemeltetési Iroda előterjesztése:</w:t>
      </w:r>
    </w:p>
    <w:p>
      <w:pPr>
        <w:pStyle w:val="Listaszerbekezds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öntés a közút kezelőjének felelősségével kapcsolatos kárigényekről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II. Művelődési Iroda előterjesztése: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szCs w:val="24"/>
        </w:rPr>
        <w:t>Javaslat a ……………… Alapítvány bérleti szerződésének megkötésére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>
          <w:b/>
          <w:szCs w:val="24"/>
          <w:u w:val="single"/>
        </w:rPr>
        <w:t>III. Vagyonhasznosítási és Ingatlan-nyilvántartási Iroda előterjesztése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kern w:val="2"/>
          <w:szCs w:val="24"/>
          <w:u w:val="single"/>
          <w:lang w:eastAsia="ar-SA"/>
        </w:rPr>
      </w:pPr>
      <w:r>
        <w:rPr>
          <w:b/>
          <w:kern w:val="2"/>
          <w:szCs w:val="24"/>
          <w:u w:val="single"/>
          <w:lang w:eastAsia="ar-SA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Helyiségügy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öntés a Budapest II. kerület, 15274/0/C/1, 15274/0/D/1, 15274/0/D/2 és 15274/0/D/3 hrsz-ú, ingatlanokra fennálló helyiségbérleti jogviszony közös megegyezéssel történő megszüntetése tárgyában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udapest II. kerület, 13127/0/A/2 hrsz-on nyilvántartott, helyiség tekintetében fennálló bérlőtársi jogviszony megszűnése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öntés a Budapest II. kerület, 13116/0/A/1 hrsz-on nyilvántartott, helyiségre beérkezett kérelem tárgyában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öntés a Budapest Főváros II. Kerületi Önkormányzat tulajdonában álló, Budapest II. kerület, 13127/0/A/7 hrsz-ú, nem lakás céljára szolgáló helyiség bérbeadása tárgyában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érelem a Budapest II. kerület, 54566/0/A/1 hrsz.-on nyilvántartott, raktár értékesítésér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eastAsia="en-US"/>
        </w:rPr>
        <w:t>Döntés a Budapest, II. kerület 14799/0/A/1 hrsz. alatt felvett teremgarázsban található parkolóhelyekre érkezett kérelmekről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>Budapest Főváros II. Kerületi Önkormányzat tulajdonában álló, nem lakás céljára szolgáló helyiségek bérbeadás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i/>
          <w:i/>
          <w:iCs/>
          <w:kern w:val="2"/>
          <w:szCs w:val="24"/>
          <w:lang w:eastAsia="ar-SA"/>
        </w:rPr>
      </w:pPr>
      <w:r>
        <w:rPr>
          <w:rFonts w:eastAsia="Calibri"/>
          <w:i/>
          <w:iCs/>
          <w:kern w:val="2"/>
          <w:szCs w:val="24"/>
          <w:lang w:eastAsia="ar-SA"/>
        </w:rPr>
      </w:r>
    </w:p>
    <w:p>
      <w:pPr>
        <w:pStyle w:val="Normal"/>
        <w:jc w:val="both"/>
        <w:rPr>
          <w:i/>
          <w:i/>
          <w:iCs/>
          <w:kern w:val="2"/>
          <w:szCs w:val="24"/>
          <w:u w:val="single"/>
          <w:lang w:eastAsia="ar-SA"/>
        </w:rPr>
      </w:pPr>
      <w:r>
        <w:rPr>
          <w:i/>
          <w:iCs/>
          <w:kern w:val="2"/>
          <w:szCs w:val="24"/>
          <w:u w:val="single"/>
          <w:lang w:eastAsia="ar-SA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Budapest II. kerület, 51802 helyrajzi számú ingatlan értékesítés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eastAsia="en-US"/>
        </w:rPr>
        <w:t>A Budapest II. kerület, 51799 helyrajzi számú ingatlan értékesítés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eastAsia="en-US"/>
        </w:rPr>
        <w:t>Peren kívüli egyezségi ajánlat elbírálása a Budapest Főváros II. Kerületi Önkormányzat felperesnek ……………. I. r., ……………….. II. r., valamint az ……………… Kft III. r. alperesek ellen a Budapest II. kerület, 54469/4 hrsz-ú ingatlanon fennálló közös tulajdon megszüntetése és többlethasználati díj megfizetése iránt a Budapest II. és III. Kerületi Bíróság előtt – szünetelés után - 20. P. II. 22.816/2015. sz. alatt folyamatban lévő peres eljárásban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>Egyezségi ajánlatelbírálása a Budapest II. ker., 51031 hrsz.-ú ingatlan tekintetében a Budapest II. kerületi Önkormányzat felperesnek …………… és társai alperesek ellen közös tulajdon megszüntetése és többlethasználati díj megfizetése iránt a Fővárosi Törvényszék előtt 20.P.21.936/2012. sz. alatt folyamatban lévő peres eljárás kapcsá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eastAsia="en-US"/>
        </w:rPr>
        <w:t>A Budapest II. kerület, 15989/48 helyrajzi számú és a Budapest II. kerület, 15989/93 helyrajzi számú ingatlanokból kötelező útlejegyzés miatti kártalanítás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ulajdonosi hozzájárulás a Budapest II. kerület, 11686/2 helyrajzi számú önkormányzati tulajdonú ingatlan szennyvízcsatorna házi bekötéséhez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ulajdonosi hozzájárulás a Budapest II. kerület, 11696/1 helyrajzi számú önkormányzati tulajdonú ingatlan szennyvízcsatorna házi bekötéséhez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ulajdonosi hozzájárulás a Budapest II. kerület, 11696/2 helyrajzi számú önkormányzati tulajdonú ingatlan szennyvízcsatorna házi bekötéséhez</w:t>
      </w:r>
    </w:p>
    <w:p>
      <w:pPr>
        <w:pStyle w:val="Listaszerbekezds"/>
        <w:numPr>
          <w:ilvl w:val="0"/>
          <w:numId w:val="2"/>
        </w:numPr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szCs w:val="24"/>
          <w:lang w:eastAsia="en-US"/>
        </w:rPr>
        <w:t>Beszámoló a Gazdasági és Tulajdonosi Bizottság lejárt határidejű határozatainak végrehajtásáról</w:t>
      </w:r>
    </w:p>
    <w:p>
      <w:pPr>
        <w:pStyle w:val="Normal"/>
        <w:jc w:val="both"/>
        <w:rPr>
          <w:rFonts w:eastAsia="Calibri"/>
          <w:i/>
          <w:i/>
          <w:szCs w:val="24"/>
          <w:u w:val="single"/>
          <w:lang w:eastAsia="en-US"/>
        </w:rPr>
      </w:pPr>
      <w:r>
        <w:rPr>
          <w:rFonts w:eastAsia="Calibri"/>
          <w:i/>
          <w:szCs w:val="24"/>
          <w:u w:val="single"/>
          <w:lang w:eastAsia="en-US"/>
        </w:rPr>
      </w:r>
    </w:p>
    <w:p>
      <w:pPr>
        <w:pStyle w:val="Normal"/>
        <w:ind w:right="-2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ind w:right="-2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Cs/>
          <w:kern w:val="2"/>
          <w:szCs w:val="24"/>
          <w:lang w:eastAsia="ar-SA"/>
        </w:rPr>
      </w:pPr>
      <w:r>
        <w:rPr>
          <w:rFonts w:eastAsia="Calibri"/>
          <w:szCs w:val="24"/>
          <w:lang w:eastAsia="en-US"/>
        </w:rPr>
        <w:t>Kérelem a Budapest II. kerület 13235/66/A/10 hrsz. alatti lakás bérleti jogának</w:t>
      </w:r>
      <w:r>
        <w:rPr>
          <w:iCs/>
          <w:kern w:val="2"/>
          <w:szCs w:val="24"/>
          <w:lang w:eastAsia="ar-SA"/>
        </w:rPr>
        <w:t xml:space="preserve"> megváltása iránt </w:t>
        <w:tab/>
        <w:tab/>
        <w:tab/>
        <w:tab/>
        <w:tab/>
        <w:tab/>
        <w:tab/>
        <w:tab/>
      </w:r>
      <w:r>
        <w:rPr>
          <w:b/>
          <w:iCs/>
          <w:kern w:val="2"/>
          <w:szCs w:val="24"/>
          <w:lang w:eastAsia="ar-SA"/>
        </w:rPr>
        <w:t>Zárt ülés!</w:t>
      </w:r>
    </w:p>
    <w:p>
      <w:pPr>
        <w:pStyle w:val="Listaszerbekezd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kern w:val="2"/>
          <w:szCs w:val="24"/>
          <w:lang w:eastAsia="ar-SA"/>
        </w:rPr>
        <w:t>Kérelem a Budapest II. kerület 14575/1/A/34 hrsz. alatti lakás bérleti jogának megváltása iránt</w:t>
        <w:tab/>
        <w:tab/>
        <w:tab/>
        <w:tab/>
        <w:tab/>
        <w:tab/>
        <w:tab/>
        <w:tab/>
      </w:r>
      <w:r>
        <w:rPr>
          <w:b/>
          <w:iCs/>
          <w:kern w:val="2"/>
          <w:szCs w:val="24"/>
          <w:lang w:eastAsia="ar-SA"/>
        </w:rPr>
        <w:t>Zárt ülés!</w:t>
      </w:r>
    </w:p>
    <w:p>
      <w:pPr>
        <w:pStyle w:val="Listaszerbekezd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Részletfizetési kérelem a Budapest II. kerület 14487 hrsz. alatti lakás tekintetében</w:t>
        <w:tab/>
        <w:tab/>
        <w:tab/>
        <w:tab/>
        <w:tab/>
        <w:tab/>
        <w:tab/>
        <w:tab/>
        <w:tab/>
        <w:tab/>
        <w:tab/>
      </w:r>
      <w:r>
        <w:rPr>
          <w:b/>
          <w:iCs/>
          <w:kern w:val="2"/>
          <w:szCs w:val="24"/>
          <w:lang w:eastAsia="ar-SA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</w:rPr>
      </w:pPr>
      <w:r>
        <w:rPr/>
        <w:t>Kérelem a 14799/0/A/32 hrsz. alatt nyilvántartott, lakásra kötött bérleti szerződés megszüntetésére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>Zárt ülés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jc w:val="both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5. augusztus 28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5501" w:firstLine="708"/>
        <w:jc w:val="both"/>
        <w:rPr>
          <w:szCs w:val="24"/>
          <w:lang w:eastAsia="ar-SA"/>
        </w:rPr>
      </w:pPr>
      <w:r>
        <w:rPr>
          <w:b/>
          <w:bCs/>
          <w:szCs w:val="24"/>
        </w:rPr>
        <w:t>Őrsi Gergely</w:t>
      </w:r>
    </w:p>
    <w:p>
      <w:pPr>
        <w:pStyle w:val="Normal"/>
        <w:ind w:left="4253" w:right="129" w:firstLine="195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5pt;height:63pt" filled="f" o:ole="">
                <v:imagedata r:id="rId2" o:title=""/>
              </v:shape>
              <o:OLEObject Type="Embed" ProgID="" ShapeID="ole_rId1" DrawAspect="Content" ObjectID="_1394339382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clear" w:pos="708"/>
              <w:tab w:val="left" w:pos="750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widowControl w:val="false"/>
      <w:jc w:val="both"/>
    </w:pPr>
    <w:rPr>
      <w:rFonts w:ascii="Trebuchet MS" w:hAnsi="Trebuchet MS" w:cs="Trebuchet MS"/>
      <w:b/>
      <w:color w:val="80808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3:00Z</dcterms:created>
  <dc:creator>Láng Orsolya</dc:creator>
  <dc:description/>
  <dc:language>en-US</dc:language>
  <cp:lastModifiedBy>ANYA</cp:lastModifiedBy>
  <dcterms:modified xsi:type="dcterms:W3CDTF">2015-08-31T18:53:00Z</dcterms:modified>
  <cp:revision>2</cp:revision>
  <dc:subject/>
  <dc:title/>
</cp:coreProperties>
</file>