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  z á r t  </w:t>
            </w:r>
            <w:r>
              <w:rPr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augusztus 27-én, du. 8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A Virág Árok Óvoda vezetőjének megbízás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ölcsődei felülbírálati kérelem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udapesti Kerületek VII. Foci Tornán való részvétel támogatás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 w:val="26"/>
        </w:rPr>
        <w:t xml:space="preserve">Egyéb    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5. augusztus 25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dr. Biró Zsolt 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81840018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3:00Z</dcterms:created>
  <dc:creator>Budapest Főváros II. Ker Polgár</dc:creator>
  <dc:description/>
  <cp:keywords/>
  <dc:language>en-US</dc:language>
  <cp:lastModifiedBy>Rácz Edit</cp:lastModifiedBy>
  <cp:lastPrinted>2015-06-24T10:17:00Z</cp:lastPrinted>
  <dcterms:modified xsi:type="dcterms:W3CDTF">2015-08-25T07:04:00Z</dcterms:modified>
  <cp:revision>5</cp:revision>
  <dc:subject/>
  <dc:title>MEGHÍVÓ</dc:title>
</cp:coreProperties>
</file>