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5. július 16-i rendkívüli üléséről 15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Budapest II. kerület Mechwart liget 1. földszinti nagytárgyaló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Keszei Zsolt irodavezető, Beruházási és Városüzemeltetési Iroda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Gacsályi Zsolt főépítész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Illés Jánosné, jegyzőkönyvvezető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lef-Alef Kft. megbízásából: Molnár Kornél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Illés Jánosn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kra Krisztina képviselőt a jegyzőkönyv hitelesítésére, amelynek elfogadását szavazásra bocsátja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104/2015.(VII.16.) határozata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kra Krisztina képviselő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iküldött meghívóban szereplő napirendi pontot, és szavazásra bocsátja annak elfogadását. Megállapítja, hogy a képviselő-testület a szavazás eredményeként az alábbi döntést hozta: </w:t>
      </w:r>
    </w:p>
    <w:p>
      <w:pPr>
        <w:pStyle w:val="Normal"/>
        <w:spacing w:before="24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5/2015.(VII.16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/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 w:before="120" w:after="0"/>
        <w:ind w:left="218" w:right="113" w:hanging="360"/>
        <w:rPr>
          <w:sz w:val="26"/>
          <w:szCs w:val="26"/>
        </w:rPr>
      </w:pPr>
      <w:r>
        <w:rPr>
          <w:sz w:val="26"/>
          <w:szCs w:val="26"/>
        </w:rPr>
        <w:t>Földrészlet megosztásáról készült változási vázrajz szerinti telekalakítás véleményezése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spacing w:before="360" w:after="0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264" w:before="120" w:after="0"/>
        <w:ind w:left="218" w:right="113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öldrészlet megosztásáról készült változási vázrajz szerinti telekalakítás véleményez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A Budapest, II. 55092/3 hrsz-ú földrészlet tulajdonosa az Alef-Alef Kft. az ingatlan megosztására készíttetett Változási vázrajzhoz kérte közútkezelői hozzájárulásunkat. A beadott vázrajzhoz – melyet előterjesztésünkhöz csatolunk (1. sz. melléklet) – a közútkezelői hozzájárulásunkat nem adtuk meg. Indoklásunk szerint: A tervezett telekalakítás szerint kialakítandó útnak egyetlen útcsatlakozás a Muflon utca (59016 hrsz.), így a létrejövő ingatlanok teljes forgalmát erre a közútra terheli. A húsz beépítésre szánt ingatlant feltáró út gyakorlatban zsákutcaként funkcionál, mely hosszú és nem látjuk a zsákutca végén a gépjármű forgalom megfordulásának szabványos megoldási lehetőségét. Azzal, hogy a tervezett útnak egyetlen, a Muflon utcához történő csatlakozása lenne, nem látjuk megvalósíthatónak a beépítendő ingatlanok ellátása érdekében létesítendő közműveknek a meglévő közművekhez történő megfelelő csatlakozását, különös tekintettel a keletkező csapadékvizeknek, és a szennyvizeknek a befogadókhoz való elvezetését. 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 xml:space="preserve">Az Alef-Alef Kft. ezt követően levélben kereste meg a Polgármester urat. A levélben a Kft. kifejtette, hogy a jelenlegi telekalakítási elképzelések (21 építési telek kialakítása) kevésbé terhelnék a környezetet, mint a korábbi, lakóparkos elgondolások. 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2. sz. változat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levélhez csatoltak egy új telekmegosztási vázrajzot. (2. sz. melléklet) A megosztásnak ez a változata a kialakítani tervezett ingatlanokat feltáró út már a Gyöngyvér utcához csatlakozik, a Muflon utcához nem. A belső út ugyancsak zsákutca lenne, az északi végén kiszélesedik a gépjárművek megfordulásának biztosítására. A Kft. közlése szerint a zsákutca és a végforduló tűzoltósági egyeztetése megtörtént. A Kft. kérte, hogy szeretne részt venni a véleményező Városrészi Önkormányzat ülésén, ahol bemutatják az elképzeléseiket, és szívesen válaszolnak a felmerülő kérdésekre.  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Irodánk meglátása szerint a 2. sz. változatnak is vannak hátrányai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tervezett feltáró útnak a Gyöngyvér utcához való csatlakozása lehetőséget ad a csapadékvizeknek, és az ingatlanokon keletkező szennyvizeknek a megfelelő elvezetésére azzal, hogy a meglévő közművekhez csatlakozás a terület mélypontjánál történik. Ugyanakkor az ingatlanok forgalma a Gyöngyvér utcának, és a völgy többi utcájának a forgalmát megterheli, mely jelenleg is problémás, két nagyon meredek utcán lehet a völgyből kiközlekedni, mely már most nagy probléma, különösen télen. 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fentiek miatt célszerű megvizsgálni további lehetőségeket is a telekmegosztásra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3. sz. változat: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Birtokunkban van egy 2009. évben készült elképzelés ennek a területnek a szabályozására, mely javaslat annak idején nem került elfogadásra. (3. sz. mellékletként csatoljuk) E változat szerint a feltáró út a Muflon utcához is, és a Gyöngyvér utcához is csatlakozik. Ennek előnye, hogy a Gyöngyvér utca felé megoldja a közművek (csapadékvíz és szennyvíz) csatlakozását, a forgalmat pedig megosztja a két utca között. Egyirányú forgalom esetén az új ingatlanok megközelítés a völgy felől történhetne, majd a Muflon utcán át a Zerind vezér felé lehetne kivezetni a forgalmat. 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4. sz. változat: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Megemlítünk egy elképzelhető negyedik változatot, mely az 1. sz. és a 3. sz. változat egyfajta kombinálása lenne. (4. sz. melléklet) A gépjármű forgalom a Muflon utca felé kerülne kivezetésre, belül végfordulóval. A Gyöngyvér utca felé is lenne közterületi kapcsolat, melyen a gyalogosforgalom és a közművek csatlakoztatása történhet. 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Kérem a T. Városrészi Önkormányzatot, hogy alakítsa ki véleményét a tervezett telekmegosztással, annak változataival kapcsolatban. Közútkezelői állásfoglalásunkat az újabb kérelemre csak azt követően, illetve a benne foglaltak figyelembevételével kívánjuk kiadni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kra Kriszta:</w:t>
      </w:r>
      <w:r>
        <w:rPr>
          <w:sz w:val="26"/>
          <w:szCs w:val="26"/>
        </w:rPr>
        <w:t xml:space="preserve"> Arra lakik, így tudja, hogy az utca szűk keresztmetszete miatt, illetve a zsákutca végén lévő megfordulási lehetőség miatt, a tulajdonos/beruházó által benyújtott elképzelés nem az ott lakók kényelmét, hanem – adott esetben – akár az ellehetetlenítését jelentené. Megoldásként azt javasolja, hogy a feltáró út a Muflon utcához is, és a Gyöngyvér utcához is csatlakozzon.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Ez a terület fokozottan rétegvizes (zsombékos) terület, ezért kéri, hogy az építési engedély kiadásakor erre különösen ügyeljenek, vagyis addig ne kaphasson a beruházó építési engedélyt, amíg a vízelvezetés – a rétegvizekre való tekintettel is – nincs megnyugtató módon rendezve.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előterjesztett határozati javaslat elfogadását azzal, hogy az előterjesztés mellékletét képező 3. számú telekalakítási változat szerinti Változási vázrajzhoz kerüljön kiadásra közútkezelői hozzájárulás. Legyen a határozat a következőképpen kiegészítve: a VÖK felhívja ugyanakkor a döntéshozók figyelmét arra, hogy az építési engedély kiadásakor különös gondossággal kell eljárni a vízelvezetés (csapadék- és szennyvízelvezetés) megnyugtató megoldása érdekében, különös tekintettel arra, hogy fokozottan rétegvizes területről van szó arr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6/2015.(VII.16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a Budapest II. kerület 55092/3 hrsz-ú földrészlet megosztását tartalmazó telekalakításról azt a véleményt alkotja, hogy az előterjesztés mellékletét képező 3. számú telekalakítási változat szerinti Változási vázrajzhoz kerüljön kiadásra közútkezelői hozzájárulás.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 VÖK felhívja ugyanakkor a döntéshozók figyelmét arra, hogy az építési engedély kiadásakor különös gondossággal kell eljárni a vízelvezetés (csapadék- és szennyvízelvezetés) megnyugtató megoldása érdekében, különös tekintettel arra, hogy fokozottan rétegvizes területről van szó arra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 Pesthidegkúti Városrészi Önkormányzat a Polgármester és a Jegyző útján felkéri Keszei Zsolt Urat, a Beruházási és Városüzemeltetési Iroda vezetőjét, hogy tegye meg a szükséges intézkedéseket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Dr. Csabai Péter levezető elnök az ülést 15.3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ra Krisztin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épviselő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úlius 16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9953466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1</w:t>
          </w:r>
          <w:r>
            <w:rPr>
              <w:rFonts w:cs="FrutigerM;Arial" w:ascii="FrutigerM;Arial" w:hAnsi="FrutigerM;Arial"/>
              <w:color w:val="000000"/>
              <w:sz w:val="18"/>
              <w:lang w:val="hu-HU"/>
            </w:rPr>
            <w:t>0</w:t>
          </w:r>
          <w:r>
            <w:rPr>
              <w:rFonts w:cs="FrutigerM;Arial" w:ascii="FrutigerM;Arial" w:hAnsi="FrutigerM;Arial"/>
              <w:color w:val="000000"/>
              <w:sz w:val="18"/>
            </w:rPr>
            <w:t>/201</w:t>
          </w:r>
          <w:r>
            <w:rPr>
              <w:rFonts w:cs="FrutigerM;Arial" w:ascii="FrutigerM;Arial" w:hAnsi="FrutigerM;Arial"/>
              <w:color w:val="000000"/>
              <w:sz w:val="18"/>
              <w:lang w:val="hu-HU"/>
            </w:rPr>
            <w:t>5</w:t>
          </w:r>
          <w:r>
            <w:rPr>
              <w:rFonts w:cs="FrutigerM;Arial" w:ascii="FrutigerM;Arial" w:hAnsi="FrutigerM;Arial"/>
              <w:color w:val="000000"/>
              <w:sz w:val="18"/>
            </w:rPr>
            <w:t>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Rockwell Extra Bold" w:cs="Aria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Rockwell Extra Bold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7:00Z</dcterms:created>
  <dc:creator>Budapest Főváros II. Ker Polgármesteri Hivatal</dc:creator>
  <dc:description/>
  <cp:keywords/>
  <dc:language>en-US</dc:language>
  <cp:lastModifiedBy>Szentirmai Zöld Máté</cp:lastModifiedBy>
  <cp:lastPrinted>2014-07-07T09:32:00Z</cp:lastPrinted>
  <dcterms:modified xsi:type="dcterms:W3CDTF">2015-08-04T13:43:00Z</dcterms:modified>
  <cp:revision>6</cp:revision>
  <dc:subject/>
  <dc:title>JEGYZŐKÖNYV</dc:title>
</cp:coreProperties>
</file>