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57-3/2015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5. március 10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Varga-Bajusz Veronik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Endrődy Zoltánné    Ped.Szakszervezet II. ker. titká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7/2015.(III.10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>
          <w:sz w:val="26"/>
          <w:szCs w:val="26"/>
        </w:rPr>
        <w:t xml:space="preserve">1. </w:t>
      </w:r>
      <w:r>
        <w:rPr>
          <w:szCs w:val="24"/>
        </w:rPr>
        <w:t xml:space="preserve">Javaslat az Oktatásfejlesztési, Közművelődési, Határon túli magyar iskolákkal való kapcsolattartás Keretek, valamint a Sport- és tömegsport Keret 2015. évi felhasználására, a keretekhez kapcsolódó pályázati felhívások a pályázati adatlapok jóváhagyására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>2. Emléktábla állítása Sík Ferenc tisztelet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>3. Emléktábla állítása Farkas Ferenc tisztelet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>4. Egyéb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1.) pontja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Javaslat az Oktatásfejlesztési, Közművelődési, Határon túli magyar iskolákkal való kapcsolattartás Keretek, valamint a Sport- és tömegsport Keret 2015. évi felhasználására, a keretekhez kapcsolódó pályázati felhívások a pályázati adatlapok jóváhagyására </w:t>
      </w:r>
    </w:p>
    <w:p>
      <w:pPr>
        <w:pStyle w:val="Normal"/>
        <w:ind w:right="252" w:hanging="0"/>
        <w:rPr>
          <w:i/>
          <w:i/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z előterjesztést Ötvös Zoltán ismerte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pályázati kiírásnál két pontosítást javasol: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özművelődési Keret terhére a civilszervezetek részére kiírt pályázati felhívásban a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étszám meghatározásánál ne gyerek, hanem fő szerepeljen,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Határon túli magyar iskolákkal való kapcsolattartás Keret pályázati felhívásában pedig a tábor megnevezése helyett program szerepeljen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z alábbi - a módosításokkal kijavított - 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8/2015.(III.104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(1)b.)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FEJLESZTÉSI KERET</w:t>
        <w:tab/>
        <w:tab/>
        <w:tab/>
        <w:tab/>
        <w:tab/>
        <w:tab/>
      </w:r>
      <w:r>
        <w:rPr>
          <w:b/>
          <w:u w:val="single"/>
        </w:rPr>
        <w:t>8 000 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/>
      </w:pPr>
      <w:r>
        <w:rPr>
          <w:b/>
        </w:rPr>
        <w:t>20- 01 regisztrációs számon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/>
        <w:t xml:space="preserve">Önkormányzat fenntartásában és az önkormányzat által működtetett köznevelési intézmények (óvodák, iskolák), valamint a nem állami, nem önkormányzati fenntartású és a II. kerületben működő oktatási intézmények által szervezett </w:t>
      </w:r>
      <w:r>
        <w:rPr>
          <w:b/>
        </w:rPr>
        <w:t xml:space="preserve">erdei iskolák, szabadidős táborok, </w:t>
      </w:r>
      <w:r>
        <w:rPr>
          <w:b/>
          <w:bCs/>
        </w:rPr>
        <w:t>nyelvi táborok programjainak támogatása</w:t>
      </w:r>
      <w:r>
        <w:rPr>
          <w:bCs/>
        </w:rPr>
        <w:t>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>Önkormányzat által fenntartott óvod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>Önkormányzat által működtetett iskolá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>Nem önkormányzat, nem állami fenntartású köznevelési intézmények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u w:val="single"/>
        </w:rPr>
        <w:t>Kimagasló teljesítményt nyújtó diákok</w:t>
      </w:r>
      <w:r>
        <w:rPr/>
        <w:t xml:space="preserve"> (tanulmányi, közösségi stb. munka) </w:t>
      </w:r>
      <w:r>
        <w:rPr>
          <w:b/>
        </w:rPr>
        <w:t>tanév végi jutalmaz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000 e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Óvodák és iskolák által szervezett farsangok, gimnáziumi szalagavatók és diákönkormányzatok támogatás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fenntartott </w:t>
            </w:r>
            <w:r>
              <w:rPr>
                <w:b/>
                <w:bCs/>
              </w:rPr>
              <w:t xml:space="preserve">óvodák farsangi </w:t>
            </w:r>
            <w:r>
              <w:rPr>
                <w:bCs/>
              </w:rPr>
              <w:t xml:space="preserve">programjai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iskolá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/>
                <w:bCs/>
              </w:rPr>
              <w:t xml:space="preserve">farsangi </w:t>
            </w:r>
            <w:r>
              <w:rPr>
                <w:bCs/>
              </w:rPr>
              <w:t>programja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>
                <w:bCs/>
              </w:rPr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gimnáziumok szalagavató bálok szervezés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Önkormányzat által működtetett iskolákban működő </w:t>
            </w:r>
            <w:r>
              <w:rPr>
                <w:b/>
                <w:bCs/>
              </w:rPr>
              <w:t>diákönkormányzato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bCs/>
              </w:rPr>
              <w:t>2 0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5. március, április</w:t>
      </w:r>
    </w:p>
    <w:p>
      <w:pPr>
        <w:pStyle w:val="Normal"/>
        <w:ind w:left="5" w:right="252" w:hanging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9/2015.(III.1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 2/2015.(II.27.) önkormányzati rendelet 11.§(1)b.)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  <w:bCs/>
        </w:rPr>
        <w:t>Közművelődési Keretet</w:t>
      </w:r>
      <w:r>
        <w:rPr/>
        <w:t xml:space="preserve"> az alábbi témák támogatására fordítja, és pályázatot ír ki az előterjesztés mellékletét képező „Pályázati felhívás”-ban szereplő összegben, témákra és határidőkr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KÖZMŰVELŐDÉSI KERET</w:t>
        <w:tab/>
        <w:tab/>
        <w:tab/>
        <w:tab/>
        <w:tab/>
        <w:tab/>
        <w:tab/>
        <w:t>5 000 e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</w:rPr>
        <w:t>20- 02</w:t>
        <w:tab/>
        <w:t xml:space="preserve"> regisztrációs szám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</w:rPr>
        <w:t xml:space="preserve">Önkormányzat által működtetett iskolák és az önkormányzati fenntartású óvodák által szervezett </w:t>
      </w:r>
      <w:r>
        <w:rPr>
          <w:b/>
          <w:bCs/>
          <w:u w:val="single"/>
        </w:rPr>
        <w:t>kulturális témájú rendezvények, programok támogatás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fenntartott </w:t>
            </w:r>
            <w:r>
              <w:rPr>
                <w:b/>
                <w:bCs/>
              </w:rPr>
              <w:t>óvodá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/>
            </w:pPr>
            <w:r>
              <w:rPr>
                <w:b/>
                <w:bCs/>
              </w:rPr>
              <w:t>4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>iskolá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/>
            </w:pPr>
            <w:r>
              <w:rPr>
                <w:b/>
                <w:bCs/>
              </w:rPr>
              <w:t>8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/>
            </w:pPr>
            <w:r>
              <w:rPr>
                <w:b/>
                <w:bCs/>
              </w:rPr>
              <w:t>Összesen</w:t>
            </w:r>
            <w:r>
              <w:rPr>
                <w:bCs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right"/>
              <w:rPr/>
            </w:pPr>
            <w:r>
              <w:rPr>
                <w:b/>
                <w:bCs/>
              </w:rPr>
              <w:t>1 200 eF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 03 regisztrációs számon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em állami, nem önkormányzati intézmények, II. kerületi székhellyel rendelkező civil szervezet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által szervezett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ulturális programok, rendezvény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események támog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>2 300 eFt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támogatáso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Budai Díj</w:t>
      </w:r>
      <w:r>
        <w:rPr/>
        <w:t xml:space="preserve"> – II. kerületi alkotó művész támogatása</w:t>
        <w:tab/>
      </w:r>
      <w:r>
        <w:rPr>
          <w:b/>
          <w:bCs/>
        </w:rPr>
        <w:tab/>
        <w:tab/>
        <w:tab/>
        <w:tab/>
        <w:t xml:space="preserve">   500 e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u w:val="single"/>
        </w:rPr>
        <w:t>Tartalék keret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1 000 e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Összesen:</w:t>
        <w:tab/>
        <w:tab/>
        <w:tab/>
        <w:tab/>
        <w:tab/>
        <w:tab/>
        <w:tab/>
        <w:tab/>
        <w:tab/>
        <w:tab/>
        <w:t xml:space="preserve"> 1 500 e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0/2015.(III.1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(1)b.) pontjában biztosított jogkörében úgy dönt, hogy ……../2015.(III.13.) határozatával elfogadott Közművelődési Keretből  (Egyéb támogatások/Budai Díj –ra) </w:t>
      </w:r>
      <w:r>
        <w:rPr>
          <w:b/>
          <w:bCs/>
        </w:rPr>
        <w:t>Szalay Pál</w:t>
      </w:r>
      <w:r>
        <w:rPr/>
        <w:t xml:space="preserve"> 2 db szobrát </w:t>
      </w:r>
      <w:r>
        <w:rPr>
          <w:b/>
        </w:rPr>
        <w:t>500 eFt</w:t>
      </w:r>
      <w:r>
        <w:rPr/>
        <w:t xml:space="preserve"> értékben vásárolja meg és ajánlja fel Budai Díjké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1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1/2015.(III.10.) határozata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(1)b.) pontjában biztosított jogkörében úgy dönt, hogy a </w:t>
      </w:r>
      <w:r>
        <w:rPr>
          <w:b/>
          <w:bCs/>
        </w:rPr>
        <w:t>2015. évi</w:t>
      </w:r>
      <w:r>
        <w:rPr>
          <w:bCs/>
        </w:rPr>
        <w:t xml:space="preserve"> </w:t>
      </w:r>
      <w:r>
        <w:rPr>
          <w:b/>
          <w:bCs/>
        </w:rPr>
        <w:t xml:space="preserve">Sport és tömegsport Keretet </w:t>
      </w:r>
      <w:r>
        <w:rPr>
          <w:bCs/>
        </w:rPr>
        <w:t xml:space="preserve">az alábbi területek támogatására fordítja, </w:t>
      </w:r>
      <w:r>
        <w:rPr/>
        <w:t>és pályázatot ír ki a határozat mellékletét képező „Pályázati felhívás”-ban szereplő összegben, témákra és határidőkre.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PORT ÉS TÖMEGSPORT KERET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7 000 eF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>Az önkormányzati fenntartású óvodák 2</w:t>
      </w:r>
      <w:r>
        <w:rPr>
          <w:b/>
        </w:rPr>
        <w:t>015</w:t>
      </w:r>
      <w:r>
        <w:rPr/>
        <w:t xml:space="preserve">. évi </w:t>
      </w:r>
      <w:r>
        <w:rPr>
          <w:b/>
          <w:u w:val="single"/>
        </w:rPr>
        <w:t>óvodai testnevelésének, és játékos sporttevékenységének támogatására</w:t>
      </w: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1 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 önkormányzat működtetésében lévő iskolák </w:t>
      </w:r>
      <w:r>
        <w:rPr>
          <w:b/>
        </w:rPr>
        <w:t>2015. évi</w:t>
      </w:r>
      <w:r>
        <w:rPr/>
        <w:t xml:space="preserve"> </w:t>
      </w:r>
      <w:r>
        <w:rPr>
          <w:b/>
          <w:u w:val="single"/>
        </w:rPr>
        <w:t>tanórán kívüli testnevelésének és a tanulók intézményen belüli szabadidős sportjának támogatására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 500 e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</w:rPr>
      </w:pPr>
      <w:r>
        <w:rPr>
          <w:b/>
        </w:rPr>
        <w:t>A II. kerületi székhellyel rendelkező sportegyesületek, DSE-k</w:t>
      </w:r>
      <w:r>
        <w:rPr>
          <w:bCs/>
        </w:rPr>
        <w:t xml:space="preserve"> </w:t>
      </w:r>
      <w:r>
        <w:rPr>
          <w:b/>
          <w:bCs/>
        </w:rPr>
        <w:t>2015. évi</w:t>
      </w:r>
      <w:r>
        <w:rPr>
          <w:bCs/>
        </w:rPr>
        <w:t xml:space="preserve"> </w:t>
      </w:r>
      <w:r>
        <w:rPr>
          <w:b/>
          <w:bCs/>
          <w:u w:val="single"/>
        </w:rPr>
        <w:t>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2 000 e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2015. március, április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ind w:left="709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2/2015.(III.10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 (1)</w:t>
      </w:r>
      <w:r>
        <w:rPr>
          <w:color w:val="FF0000"/>
        </w:rPr>
        <w:t xml:space="preserve"> </w:t>
      </w:r>
      <w:r>
        <w:rPr/>
        <w:t xml:space="preserve">b.) pontjában biztosított jogkörében úgy dönt, hogy a 2015. évi </w:t>
      </w:r>
      <w:r>
        <w:rPr>
          <w:b/>
        </w:rPr>
        <w:t>Kapcsolattartás a határon túli magyar iskolákkal Keretet</w:t>
      </w:r>
      <w:r>
        <w:rPr/>
        <w:t xml:space="preserve"> az alábbi téma támogatására fordítja, és pályázatot ír ki a határozat mellékletét képező „Pályázati felhívás”-ban szereplő összegben, témákra és határidőkre.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4</w:t>
        <w:tab/>
        <w:t>regisztrációs számon</w:t>
      </w:r>
    </w:p>
    <w:p>
      <w:pPr>
        <w:pStyle w:val="Heading1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rPr/>
            </w:pPr>
            <w:r>
              <w:rPr>
                <w:bCs/>
              </w:rPr>
              <w:t xml:space="preserve">Önkormányzat által működtetett </w:t>
            </w:r>
            <w:r>
              <w:rPr>
                <w:b/>
                <w:bCs/>
              </w:rPr>
              <w:t xml:space="preserve">iskolák </w:t>
            </w:r>
            <w:r>
              <w:rPr>
                <w:bCs/>
              </w:rPr>
              <w:t>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Nem önkormányzat, nem állami fenntartású köznevelési intézmények</w:t>
            </w:r>
            <w:r>
              <w:rPr>
                <w:bCs/>
              </w:rPr>
              <w:t xml:space="preserve"> részé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 e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0 eF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 xml:space="preserve">Határidő: </w:t>
      </w:r>
      <w:r>
        <w:rPr>
          <w:bCs/>
        </w:rPr>
        <w:t>2015. március – április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3/2015.(III.10.) határozata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 (1) b.)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ind w:left="72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Önkormányzat által fenntartott </w:t>
      </w:r>
      <w:r>
        <w:rPr>
          <w:b/>
          <w:bCs/>
        </w:rPr>
        <w:t>óvodák</w:t>
      </w:r>
      <w:r>
        <w:rPr>
          <w:bCs/>
        </w:rPr>
        <w:t xml:space="preserve"> részére</w:t>
        <w:tab/>
        <w:tab/>
        <w:tab/>
        <w:tab/>
        <w:tab/>
        <w:t xml:space="preserve">    5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bCs/>
        </w:rPr>
        <w:t xml:space="preserve">Önkormányzat által működtetett </w:t>
      </w:r>
      <w:r>
        <w:rPr>
          <w:b/>
          <w:bCs/>
        </w:rPr>
        <w:t>iskolák</w:t>
      </w:r>
      <w:r>
        <w:rPr>
          <w:bCs/>
        </w:rPr>
        <w:t xml:space="preserve"> részére</w:t>
        <w:tab/>
        <w:tab/>
        <w:tab/>
        <w:tab/>
        <w:tab/>
        <w:t xml:space="preserve"> 3 500 eFt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Nem önkormányzat, </w:t>
      </w:r>
      <w:r>
        <w:rPr>
          <w:b/>
          <w:bCs/>
        </w:rPr>
        <w:t>nem állami fenntartású köznevelési intézmények</w:t>
      </w:r>
      <w:r>
        <w:rPr>
          <w:bCs/>
        </w:rPr>
        <w:t xml:space="preserve"> részére  1 000 eFt</w:t>
      </w:r>
    </w:p>
    <w:p>
      <w:pPr>
        <w:pStyle w:val="Normal"/>
        <w:rPr>
          <w:bCs/>
        </w:rPr>
      </w:pPr>
      <w:r>
        <w:rPr>
          <w:bCs/>
        </w:rPr>
        <w:t xml:space="preserve">Önkormányzat által működtetett iskolákban működő </w:t>
      </w:r>
    </w:p>
    <w:p>
      <w:pPr>
        <w:pStyle w:val="Normal"/>
        <w:ind w:hanging="42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diákönkormányzatok</w:t>
      </w:r>
      <w:r>
        <w:rPr>
          <w:bCs/>
        </w:rPr>
        <w:t xml:space="preserve"> részére</w:t>
        <w:tab/>
        <w:tab/>
        <w:tab/>
        <w:tab/>
        <w:tab/>
        <w:tab/>
        <w:tab/>
        <w:t xml:space="preserve">           500 eF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5. március, április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4/2015.(III.10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 (1) b.)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</w:rPr>
        <w:t>Közművelődési</w:t>
      </w:r>
      <w:r>
        <w:rPr>
          <w:b/>
          <w:bCs/>
        </w:rPr>
        <w:t xml:space="preserve"> Keretet</w:t>
      </w:r>
      <w:r>
        <w:rPr/>
        <w:t xml:space="preserve"> terhére a határozati javaslat mellékletét képező </w:t>
      </w:r>
      <w:r>
        <w:rPr>
          <w:b/>
          <w:u w:val="single"/>
        </w:rPr>
        <w:t>pályázati kiírásokat jóváhagy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Cs/>
        </w:rPr>
        <w:t>Önkormányzat által fenntartott óvodák részére</w:t>
        <w:tab/>
        <w:tab/>
        <w:tab/>
        <w:tab/>
        <w:tab/>
        <w:t xml:space="preserve">    4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/>
      </w:pPr>
      <w:r>
        <w:rPr>
          <w:bCs/>
        </w:rPr>
        <w:t>Önkormányzat által működtetett iskolák részére</w:t>
        <w:tab/>
        <w:tab/>
        <w:tab/>
        <w:tab/>
        <w:tab/>
        <w:t xml:space="preserve">    800 eFt</w:t>
      </w:r>
    </w:p>
    <w:p>
      <w:pPr>
        <w:pStyle w:val="Normal"/>
        <w:rPr/>
      </w:pPr>
      <w:r>
        <w:rPr/>
        <w:t>Nem önkormányzati intézmények, civil szervezetek részére</w:t>
        <w:tab/>
        <w:tab/>
        <w:tab/>
        <w:t xml:space="preserve"> 2 300 e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5. március, április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5/2015.(III.10.) határozata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 (1)/b.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</w:rPr>
        <w:t>Sport és tömegsport Keret</w:t>
      </w:r>
      <w:r>
        <w:rPr/>
        <w:t xml:space="preserve"> 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Cs/>
        </w:rPr>
        <w:t>Önkormányzat által fenntartott óvodák részére</w:t>
        <w:tab/>
        <w:tab/>
        <w:tab/>
        <w:tab/>
        <w:tab/>
        <w:t xml:space="preserve"> 1 500 eFt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  <w:t>Önkormányzat által működtetett iskolák részére</w:t>
        <w:tab/>
        <w:tab/>
        <w:tab/>
        <w:tab/>
        <w:tab/>
        <w:t xml:space="preserve"> 3 5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II. kerületi sportegyesületek, DSE-k részére</w:t>
        <w:tab/>
        <w:t xml:space="preserve"> 2 0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5. március, április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6/2015.(III.1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a Budapest Főváros II. kerületi Önkormányzat Képviselő-testületének 45/2001.(XII.22.) önkormányzati rendelete 7. sz. mellékletének 1.3. pontjában, továbbá a 2/2015.(II.27.) önkormányzati rendelet 11.§ (1) b.) pontjában biztosított jogkörében úgy dönt, hogy a </w:t>
      </w:r>
      <w:r>
        <w:rPr>
          <w:b/>
          <w:bCs/>
        </w:rPr>
        <w:t>2015. évi</w:t>
      </w:r>
      <w:r>
        <w:rPr/>
        <w:t xml:space="preserve"> </w:t>
      </w:r>
      <w:r>
        <w:rPr>
          <w:b/>
        </w:rPr>
        <w:t>Kapcsolattartás a határon túli magyar iskolákkal Keret</w:t>
      </w:r>
      <w:r>
        <w:rPr/>
        <w:t xml:space="preserve">  terhére a határozati javaslat mellékletét képező </w:t>
      </w:r>
      <w:r>
        <w:rPr>
          <w:b/>
          <w:u w:val="single"/>
        </w:rPr>
        <w:t>pályázati kiírásokat jóváhagy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rPr>
          <w:bCs/>
        </w:rPr>
      </w:pPr>
      <w:r>
        <w:rPr>
          <w:bCs/>
        </w:rPr>
        <w:t>Önkormányzat által működtetett iskolák részére</w:t>
        <w:tab/>
        <w:tab/>
        <w:tab/>
        <w:tab/>
        <w:tab/>
        <w:t xml:space="preserve"> 1 500 eFt</w:t>
      </w:r>
    </w:p>
    <w:p>
      <w:pPr>
        <w:pStyle w:val="Normal"/>
        <w:rPr/>
      </w:pPr>
      <w:r>
        <w:rPr/>
        <w:t>Nem önkormányzat, nem állami fenntartású köznevelési intézmények részére          500 eFt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atáridő: </w:t>
      </w:r>
      <w:r>
        <w:rPr>
          <w:bCs/>
        </w:rPr>
        <w:t>2015. március, április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 4, igennel szavazott 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szCs w:val="24"/>
        </w:rPr>
        <w:t>Napirend 2.) pontja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/>
      </w:pPr>
      <w:r>
        <w:rPr>
          <w:szCs w:val="24"/>
        </w:rPr>
        <w:t xml:space="preserve">     </w:t>
      </w:r>
      <w:r>
        <w:rPr>
          <w:szCs w:val="24"/>
        </w:rPr>
        <w:t>Emléktábla állítása Sík Ferenc tisztelet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őterjesztést Rácz Edit ismerte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7/2015.(III.10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Cs w:val="26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>támogatja</w:t>
      </w:r>
      <w:r>
        <w:rPr>
          <w:sz w:val="24"/>
          <w:szCs w:val="24"/>
        </w:rPr>
        <w:t xml:space="preserve"> Sík Ferenc emléktábla elhelyezését a II., Kavics u. 7. sz. ház homlokzatán az alábbi szöveggel</w:t>
      </w:r>
      <w:r>
        <w:rPr>
          <w:szCs w:val="26"/>
        </w:rPr>
        <w:t>:</w:t>
      </w:r>
    </w:p>
    <w:p>
      <w:pPr>
        <w:pStyle w:val="NormlWeb"/>
        <w:jc w:val="center"/>
        <w:rPr/>
      </w:pPr>
      <w:r>
        <w:rPr>
          <w:sz w:val="22"/>
          <w:szCs w:val="22"/>
        </w:rPr>
        <w:t>Így maradok meg hírvivőnek</w:t>
      </w:r>
    </w:p>
    <w:p>
      <w:pPr>
        <w:pStyle w:val="NormlWeb"/>
        <w:jc w:val="center"/>
        <w:rPr>
          <w:sz w:val="22"/>
          <w:szCs w:val="22"/>
        </w:rPr>
      </w:pPr>
      <w:r>
        <w:rPr>
          <w:sz w:val="22"/>
          <w:szCs w:val="22"/>
        </w:rPr>
        <w:t>őrzeni kincses temetőket”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K FERENC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31-1995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EMZETI SZÍNHÁZ FŐRENDEZŐJE, ÖRÖKÖS TAGJA,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SUTH-, JÁSZAI MARI- ÉS MAGYAR ÖRÖKSÉG DÍJAS,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DEMES ÉS KIVÁLÓ MŰVÉSZ EMLÉKÉRE</w:t>
      </w:r>
    </w:p>
    <w:p>
      <w:pPr>
        <w:pStyle w:val="NormlWeb"/>
        <w:jc w:val="center"/>
        <w:rPr/>
      </w:pPr>
      <w:r>
        <w:rPr>
          <w:b/>
          <w:sz w:val="20"/>
          <w:szCs w:val="20"/>
        </w:rPr>
        <w:t>HALÁLÁNAK 20. ÉVFORDULÓJA ALKALMÁBÓL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LÍTOTTA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II.KERÜLETI ÖNKORMÁNYZAT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 xml:space="preserve">2015         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Szvegtrzs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8/2015.(III.10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1.3.) pontja alapján úgy dönt, hog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izottság által jóváhagyott 2015. évi Közművelődési Keret/„Egyéb támogatások/kerületben elhelyezésre kerülő emléktáblák támogatása cím terhére 100.000,- Ft összeget biztosít Sík Ferenc tiszteletére állítandó emléktábla költségére.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pirend 3.) pontja 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mléktábla állítása Farkas Ferenc tiszteletér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szCs w:val="24"/>
        </w:rPr>
        <w:t xml:space="preserve">A napirendet Rácz Edit ismerteti. </w:t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9/2015.(III.10.) határozata 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>
          <w:b/>
          <w:b/>
          <w:bCs/>
          <w:color w:val="663333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>támogatja</w:t>
      </w:r>
      <w:r>
        <w:rPr>
          <w:sz w:val="24"/>
          <w:szCs w:val="24"/>
        </w:rPr>
        <w:t xml:space="preserve"> Farkas Ferenc Kossuth-díjas zeneszerző emlékére emléktábla elhelyezését a II., Nagyajtai út 12. sz. ház kapujának oszlopán az alábbi szöveggel: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EBBEN A HÁZBAN ÉLT ÉS ALKOTOTT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(1956-2000)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 xml:space="preserve">FARKAS FERENC 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KOSSUTH-DÍJAS ZENESZERZŐ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ÁLLÍTTATTA: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LISZT FERENC ZENEMŰVÉSZETI EGYETEM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MAGYAR MŰVÉSZETI AKADÉMIA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  <w:t>MAGYAR ZENESZERZŐK EGYESÜLETE</w:t>
      </w:r>
    </w:p>
    <w:p>
      <w:pPr>
        <w:pStyle w:val="NormlWeb"/>
        <w:jc w:val="center"/>
        <w:rPr/>
      </w:pPr>
      <w:r>
        <w:rPr>
          <w:b/>
          <w:bCs/>
          <w:color w:val="663333"/>
          <w:sz w:val="20"/>
          <w:szCs w:val="20"/>
        </w:rPr>
        <w:t>2015</w:t>
      </w:r>
      <w:r>
        <w:rPr>
          <w:b/>
          <w:bCs/>
          <w:color w:val="663333"/>
        </w:rPr>
        <w:t xml:space="preserve">          </w:t>
      </w:r>
    </w:p>
    <w:p>
      <w:pPr>
        <w:pStyle w:val="Szvegtrzs3"/>
        <w:rPr/>
      </w:pPr>
      <w:r>
        <w:rPr>
          <w:sz w:val="24"/>
          <w:szCs w:val="24"/>
        </w:rPr>
        <w:t xml:space="preserve">A kezdeményezőt és az állíttatókat terheli az emléktábla elhelyezéséhez szükséges „Településképi bejelentési eljárás” kezdeményezése a Polgármesteri Hivatal Főépítészi Irodáján. </w:t>
      </w:r>
      <w:r>
        <w:rPr>
          <w:b/>
          <w:sz w:val="24"/>
          <w:szCs w:val="24"/>
        </w:rPr>
        <w:t xml:space="preserve"> 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Szvegtrzs3"/>
        <w:spacing w:before="0" w:after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KKSIB elnöke</w:t>
      </w:r>
    </w:p>
    <w:p>
      <w:pPr>
        <w:pStyle w:val="Normal"/>
        <w:tabs>
          <w:tab w:val="clear" w:pos="708"/>
          <w:tab w:val="left" w:pos="3200" w:leader="none"/>
        </w:tabs>
        <w:ind w:left="76" w:hanging="0"/>
        <w:rPr>
          <w:szCs w:val="24"/>
        </w:rPr>
      </w:pP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apirend 4.)pontja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a következő ülését 2015. április 14-én, 17 órakor tart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A Bizottság elnöke az ülést 17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 xml:space="preserve">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5. március 19.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  <w:szCs w:val="24"/>
        </w:rPr>
        <w:t xml:space="preserve">A jegyzőkönyvet készítette </w:t>
      </w:r>
      <w:r>
        <w:rPr>
          <w:szCs w:val="24"/>
        </w:rPr>
        <w:t xml:space="preserve">Rácz Edit, a Művelődési Iroda munkatársa   </w:t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REdit</dc:creator>
  <dc:description/>
  <cp:keywords/>
  <dc:language>en-US</dc:language>
  <cp:lastModifiedBy>Rácz Edit</cp:lastModifiedBy>
  <cp:lastPrinted>2015-03-23T12:30:00Z</cp:lastPrinted>
  <dcterms:modified xsi:type="dcterms:W3CDTF">2015-03-23T15:29:00Z</dcterms:modified>
  <cp:revision>8</cp:revision>
  <dc:subject/>
  <dc:title>    </dc:title>
</cp:coreProperties>
</file>