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1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XIII- 57/2015.</w:t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  <w:t>Jegyzőkönyv</w:t>
      </w:r>
    </w:p>
    <w:p>
      <w:pPr>
        <w:pStyle w:val="Normal"/>
        <w:ind w:left="-227" w:right="227" w:hanging="0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/>
          <w:b/>
          <w:caps/>
          <w:spacing w:val="100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Cs w:val="24"/>
        </w:rPr>
        <w:t xml:space="preserve">Készült: Budapest Főváros II. Kerületi Önkormányzat Közoktatási, Közművelődési, Sport és Informatikai Bizottság 2015. január 27-én 16 órakor megtartott üléséről.  </w:t>
      </w:r>
    </w:p>
    <w:p>
      <w:pPr>
        <w:pStyle w:val="Normal"/>
        <w:ind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Cs w:val="24"/>
        </w:rPr>
      </w:pPr>
      <w:r>
        <w:rPr>
          <w:bCs/>
          <w:szCs w:val="24"/>
        </w:rPr>
        <w:t xml:space="preserve">Helyszín: Művelődési Irod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Jelen vannak:     dr. Biró Zsolt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Skublicsné Manninger Alexandra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Kaposi Péter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dr. Hajdu Nór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dr. Varga-Bajusz Veronika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Meghívottak: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Maruzs Jánosné    óvodavezetők munkaközösségvez.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Polgármesteri Hivatal részéről jelen vannak: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Kabai Ferenc    kabinetvezető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 xml:space="preserve">Ötvös Zoltán irodavezető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>
          <w:szCs w:val="24"/>
        </w:rPr>
      </w:pPr>
      <w:r>
        <w:rPr>
          <w:bCs/>
          <w:szCs w:val="24"/>
        </w:rPr>
        <w:t xml:space="preserve"> </w:t>
      </w:r>
      <w:r>
        <w:rPr>
          <w:szCs w:val="24"/>
        </w:rPr>
        <w:t xml:space="preserve">Az ülést dr. Biró Zsolt elnök vezeti. </w:t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  <w:t>Az elnök megállapítja, hogy az ülésen jelen van 5 bizottsági tag, így a Bizottság határozatképes.</w:t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  <w:t xml:space="preserve">A kiküldött napirendhez képest egy testületi anyag felvételének megtárgyalását kérte a Polgármesteri Kabinet. Az előterjesztést a Bizottság tagjai az ülésen kapták meg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A Bizottság az alábbi napirendet fogadta el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/2015.(I.27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76" w:right="252" w:hanging="360"/>
        <w:rPr>
          <w:szCs w:val="24"/>
        </w:rPr>
      </w:pPr>
      <w:r>
        <w:rPr>
          <w:szCs w:val="24"/>
        </w:rPr>
        <w:t>II. Kerületi Sport és Szabadidősport Nonprofit Korlátolt Felelősségű Társaság megalapítása</w:t>
      </w:r>
    </w:p>
    <w:p>
      <w:pPr>
        <w:pStyle w:val="Normal"/>
        <w:numPr>
          <w:ilvl w:val="0"/>
          <w:numId w:val="2"/>
        </w:numPr>
        <w:ind w:left="76" w:right="252" w:hanging="360"/>
        <w:rPr/>
      </w:pPr>
      <w:r>
        <w:rPr>
          <w:bCs/>
          <w:szCs w:val="24"/>
        </w:rPr>
        <w:t>A 2015/2016. nevelési évben induló óvodai csoportok számának meghatározása és a 2015. évi létszámkeret engedélyezése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76" w:right="252" w:hanging="360"/>
        <w:rPr/>
      </w:pPr>
      <w:r>
        <w:rPr>
          <w:szCs w:val="24"/>
        </w:rPr>
        <w:t>Az Intézményeket Működtető Központ Szervezeti és Működési Szabályzatának jóváhagyása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ind w:left="5" w:right="252" w:hanging="5"/>
        <w:rPr>
          <w:b/>
          <w:b/>
          <w:bCs/>
          <w:szCs w:val="24"/>
          <w:lang w:bidi="zxx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>Napirend 1.) pontja</w:t>
      </w:r>
    </w:p>
    <w:p>
      <w:pPr>
        <w:pStyle w:val="Normal"/>
        <w:rPr>
          <w:b/>
          <w:b/>
          <w:iCs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II. Kerületi Sport és Szabadidősport Nonprofit Korlátolt Felelősségű Társaság megalapítása</w:t>
      </w:r>
    </w:p>
    <w:p>
      <w:pPr>
        <w:pStyle w:val="Normal"/>
        <w:rPr>
          <w:i/>
          <w:i/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/>
          <w:iCs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Az előterjesztést Kabai Ferenc kabinetvezető ismerteti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r. Hajdu Nóra jelezte, hogy érdemben nem volt alkalma áttanulmányozni az előterjesztést, mivel az ülés előtt kapta meg a Bizottság az anyagot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z alább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ind w:left="-66" w:right="252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2/2015.(I.27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A Közoktatási, Közművelődési, Sport és Informatikai Bizottság javasolja a Képviselő-testületnek, hogy „A </w:t>
      </w:r>
      <w:r>
        <w:rPr>
          <w:szCs w:val="24"/>
        </w:rPr>
        <w:t xml:space="preserve">II. Kerületi Sport és Szabadidősport Nonprofit Korlátolt Felelősségű Társaság megalapítása” c. előterjesztést tárgyalja meg és alapítsa meg a Kft-t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ind w:left="5" w:right="252" w:hanging="5"/>
        <w:rPr/>
      </w:pPr>
      <w:r>
        <w:rPr>
          <w:b/>
          <w:szCs w:val="24"/>
        </w:rPr>
        <w:t xml:space="preserve">Határidő: </w:t>
      </w:r>
      <w:r>
        <w:rPr>
          <w:szCs w:val="24"/>
        </w:rPr>
        <w:t xml:space="preserve">azonnal </w:t>
      </w:r>
    </w:p>
    <w:p>
      <w:pPr>
        <w:pStyle w:val="Normal"/>
        <w:rPr/>
      </w:pPr>
      <w:r>
        <w:rPr>
          <w:i/>
          <w:iCs/>
          <w:szCs w:val="24"/>
        </w:rPr>
        <w:t xml:space="preserve">(Jelenlévő bizottsági tagok száma:5, igennel szavazott:4, nemmel szavazott:0, tartózkodott:1)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2.) pontja</w:t>
      </w:r>
    </w:p>
    <w:p>
      <w:pPr>
        <w:pStyle w:val="Normal"/>
        <w:ind w:right="252" w:hanging="0"/>
        <w:rPr>
          <w:szCs w:val="24"/>
        </w:rPr>
      </w:pPr>
      <w:r>
        <w:rPr>
          <w:bCs/>
          <w:szCs w:val="24"/>
        </w:rPr>
        <w:t>A 2015/2016. nevelési évben induló óvodai csoportok számának meghatározása és a 2015. évi létszámkeret engedélyezése.</w:t>
      </w:r>
      <w:r>
        <w:rPr>
          <w:szCs w:val="24"/>
        </w:rPr>
        <w:t xml:space="preserve"> </w:t>
      </w:r>
    </w:p>
    <w:p>
      <w:pPr>
        <w:pStyle w:val="Normal"/>
        <w:ind w:right="25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52" w:hanging="0"/>
        <w:rPr>
          <w:szCs w:val="24"/>
        </w:rPr>
      </w:pPr>
      <w:r>
        <w:rPr>
          <w:szCs w:val="24"/>
        </w:rPr>
        <w:t xml:space="preserve">Az előterjesztésről és a kerületi óvodai ellátottságról Ötvös Zoltán irodavezető ad tájékoztató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z alább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ind w:left="-66" w:right="252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3/2015.(I.27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52" w:hanging="0"/>
        <w:rPr>
          <w:szCs w:val="24"/>
        </w:rPr>
      </w:pPr>
      <w:r>
        <w:rPr>
          <w:bCs/>
          <w:szCs w:val="24"/>
        </w:rPr>
        <w:t xml:space="preserve">A Közoktatási, Közművelődési, Sport és Informatikai Bizottság javasolja a Képviselő-testületnek, hogy „A 2015/2016. nevelési évben induló óvodai csoportok számának meghatározása és a 2015. évi létszámkeret engedélyezése”c. előterjesztést tárgyalja meg és engedélyezze a 2015/2016. nevelési évre az induló óvodai csoportokat és a létszámkeretet. 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ind w:left="5" w:right="252" w:hanging="5"/>
        <w:rPr/>
      </w:pPr>
      <w:r>
        <w:rPr>
          <w:b/>
          <w:szCs w:val="24"/>
        </w:rPr>
        <w:t xml:space="preserve">Határidő: </w:t>
      </w:r>
      <w:r>
        <w:rPr>
          <w:szCs w:val="24"/>
        </w:rPr>
        <w:t xml:space="preserve">azonnal </w:t>
      </w:r>
    </w:p>
    <w:p>
      <w:pPr>
        <w:pStyle w:val="Normal"/>
        <w:rPr/>
      </w:pPr>
      <w:r>
        <w:rPr>
          <w:i/>
          <w:iCs/>
          <w:szCs w:val="24"/>
        </w:rPr>
        <w:t xml:space="preserve">(Jelenlévő bizottsági tagok száma:5, igennel szavazott:5, nemmel szavazott:0, tartózkodott:0)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3.) pontja</w:t>
      </w:r>
    </w:p>
    <w:p>
      <w:pPr>
        <w:pStyle w:val="Normal"/>
        <w:ind w:left="76" w:right="252" w:hanging="0"/>
        <w:rPr>
          <w:szCs w:val="24"/>
        </w:rPr>
      </w:pPr>
      <w:r>
        <w:rPr>
          <w:szCs w:val="24"/>
        </w:rPr>
        <w:t>Az Intézményeket Működtető Központ Szervezeti és Működési Szabályzatának jóváhagyása</w:t>
      </w:r>
    </w:p>
    <w:p>
      <w:pPr>
        <w:pStyle w:val="Normal"/>
        <w:ind w:left="-66" w:right="25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ácz Edit bemutatja a Bizottság tagjainak az Intézményeket Működtető Központ igazgatóját, Dankó Ferencet és ismerteti az előterjesztést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A Bizottság elnöke szavazásra bocsátja az alább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ind w:left="-66" w:right="252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4/2015.(I.27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szCs w:val="24"/>
        </w:rPr>
        <w:t xml:space="preserve">A Közoktatási, Közművelődési, Sport és Informatikai Bizottság a Képviselő-testület által kialakított bizottságok és tanácsnokok feladatköréről szóló módosított 45/2001.(XII.22.) Önkormányzati rendelet 7. sz. melléklet 1) bekezdés 1.1) pontjában biztosított jogkörében eljárva úgy dönt, hogy az Intézményeket Működtető Központ szervezeti és működési szabályzatát jóváhagyja. </w:t>
      </w:r>
    </w:p>
    <w:p>
      <w:pPr>
        <w:pStyle w:val="Normal"/>
        <w:rPr/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ind w:left="5" w:right="252" w:hanging="5"/>
        <w:rPr/>
      </w:pPr>
      <w:r>
        <w:rPr>
          <w:b/>
          <w:szCs w:val="24"/>
        </w:rPr>
        <w:t xml:space="preserve">Határidő: </w:t>
      </w:r>
      <w:r>
        <w:rPr>
          <w:szCs w:val="24"/>
        </w:rPr>
        <w:t xml:space="preserve">azonnal </w:t>
      </w:r>
    </w:p>
    <w:p>
      <w:pPr>
        <w:pStyle w:val="Normal"/>
        <w:rPr/>
      </w:pPr>
      <w:r>
        <w:rPr>
          <w:i/>
          <w:iCs/>
          <w:szCs w:val="24"/>
        </w:rPr>
        <w:t xml:space="preserve">(Jelenlévő bizottsági tagok száma:5, igennel szavazott:5, nemmel szavazott:0, tartózkodott:0)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z elnök 16</w:t>
      </w:r>
      <w:r>
        <w:rPr>
          <w:szCs w:val="24"/>
          <w:vertAlign w:val="superscript"/>
        </w:rPr>
        <w:t xml:space="preserve">50 </w:t>
      </w:r>
      <w:r>
        <w:rPr>
          <w:szCs w:val="24"/>
        </w:rPr>
        <w:t xml:space="preserve">órakor bezárja az ülés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 u d a p e s t, 2015. február 9.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r. Biró Zsolt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a Bizottság elnöke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 xml:space="preserve">dr. Hajdu Nóra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>jkv.hitelesítő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/>
      </w:pPr>
      <w:r>
        <w:rPr>
          <w:bCs/>
          <w:szCs w:val="24"/>
        </w:rPr>
        <w:t xml:space="preserve">A jegyzőkönyvet készítette </w:t>
      </w:r>
      <w:r>
        <w:rPr>
          <w:szCs w:val="24"/>
        </w:rPr>
        <w:t xml:space="preserve">Rácz Edit, a Művelődési Iroda munkatársa   </w:t>
      </w:r>
    </w:p>
    <w:sectPr>
      <w:headerReference w:type="default" r:id="rId3"/>
      <w:type w:val="nextPage"/>
      <w:pgSz w:w="11906" w:h="16838"/>
      <w:pgMar w:left="141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"/>
                            <w:keepLines w:val="false"/>
                            <w:suppressAutoHyphens w:val="false"/>
                            <w:spacing w:lineRule="exact" w:line="240" w:before="0" w:after="1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har"/>
                      <w:keepLines w:val="false"/>
                      <w:suppressAutoHyphens w:val="false"/>
                      <w:spacing w:lineRule="exact" w:line="240" w:before="0" w:after="1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Szvegtrzs31">
    <w:name w:val="Szövegtörzs 31"/>
    <w:basedOn w:val="Normal"/>
    <w:qFormat/>
    <w:pPr>
      <w:keepLines w:val="false"/>
    </w:pPr>
    <w:rPr>
      <w:spacing w:val="5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2:00Z</dcterms:created>
  <dc:creator>REdit</dc:creator>
  <dc:description/>
  <cp:keywords/>
  <dc:language>en-US</dc:language>
  <cp:lastModifiedBy>Rácz Edit</cp:lastModifiedBy>
  <cp:lastPrinted>2014-12-18T15:00:00Z</cp:lastPrinted>
  <dcterms:modified xsi:type="dcterms:W3CDTF">2015-03-03T10:12:00Z</dcterms:modified>
  <cp:revision>2</cp:revision>
  <dc:subject/>
  <dc:title>    </dc:title>
</cp:coreProperties>
</file>