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  z á r t 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július 7-é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2015/2016. tanévre vonatkozó közoktatási diákösztöndíj-pályázatok elbírálá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ölcsődei fellebbezések elbírálás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avaslat a Kiss Magánzenede Alapítvány bérleti szerződésére a Törökvész Úti Általános Iskolába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gyéb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5. július 2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3722154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2:00Z</dcterms:created>
  <dc:creator>Budapest Főváros II. Ker Polgár</dc:creator>
  <dc:description/>
  <cp:keywords/>
  <dc:language>en-US</dc:language>
  <cp:lastModifiedBy>Fonai Lajosné</cp:lastModifiedBy>
  <cp:lastPrinted>2015-06-24T10:17:00Z</cp:lastPrinted>
  <dcterms:modified xsi:type="dcterms:W3CDTF">2015-07-06T10:32:00Z</dcterms:modified>
  <cp:revision>2</cp:revision>
  <dc:subject/>
  <dc:title>MEGHÍVÓ</dc:title>
</cp:coreProperties>
</file>