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5. 06. 25. csütörtök 12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/2015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4 Budapest, Mechwart liget 1. sz. alatti Polgármesteri Hivatal 118.sz. tárgyalója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>
          <w:sz w:val="26"/>
          <w:szCs w:val="26"/>
        </w:rPr>
        <w:t>1./ Jegyzői Titkárság előterjesztése (írásbeli):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- Javaslat a Képviselő-testület 2015. évi II. félévi munkaprogramjár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Főépítész előterjesztése (írásbeli)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 „Budapest II. kerület Máriaremetei út – Szabadság utca – 51799 és 51800 hrsz-ú telkek – Mészégető utca – Kadarka utca – Áchim András utca által határolt területre készülő Kerületi Szabályozási Tervének véleményezési eljárása.” című Képviselő-testületi előterjesztés véleményezése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5. június 19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Kabai Ferenc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4:00Z</dcterms:created>
  <dc:creator>Creator</dc:creator>
  <dc:description/>
  <cp:keywords/>
  <dc:language>en-US</dc:language>
  <cp:lastModifiedBy>Fonai Lajosné</cp:lastModifiedBy>
  <cp:lastPrinted>2014-01-29T16:15:00Z</cp:lastPrinted>
  <dcterms:modified xsi:type="dcterms:W3CDTF">2015-06-19T08:34:00Z</dcterms:modified>
  <cp:revision>2</cp:revision>
  <dc:subject/>
  <dc:title>Az alábbi mintán bemtatjuk a levelek formáját</dc:title>
</cp:coreProperties>
</file>