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Tisztelt Szerkesztőség!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/>
        <w:t>Folytatódik a polgári kezdeményezésre indult aláírásgyűjtés Budán, amelynek célja, hogy  a kormány a Szent János Kórház területén vagy annak közvetlen közelében építse fel az új fővárosi kórházat. Az aláírásgyűjtés mellé állt a II. és a XII. kerület vezetése is.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Időpont</w:t>
      </w:r>
      <w:r>
        <w:rPr/>
        <w:t>: 2015. május 26. (kedd) 12.00 óra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Helyszín</w:t>
      </w:r>
      <w:r>
        <w:rPr/>
        <w:t>: Szent János Kórház főbejárat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A sajtótájékoztatón részt vesznek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Szilágyi Zsolt, II. kerületi lakos, a polgári kezdeményezés elindítója</w:t>
      </w:r>
    </w:p>
    <w:p>
      <w:pPr>
        <w:pStyle w:val="Normal"/>
        <w:rPr/>
      </w:pPr>
      <w:r>
        <w:rPr>
          <w:b/>
        </w:rPr>
        <w:t>Dr. Kázmér Tibor, a Szent János Kórház igazgatója</w:t>
      </w:r>
    </w:p>
    <w:p>
      <w:pPr>
        <w:pStyle w:val="Normal"/>
        <w:rPr>
          <w:b/>
          <w:b/>
        </w:rPr>
      </w:pPr>
      <w:r>
        <w:rPr>
          <w:b/>
        </w:rPr>
        <w:t>Dr. Láng Zsolt, a II. kerület polgármestere</w:t>
      </w:r>
    </w:p>
    <w:p>
      <w:pPr>
        <w:pStyle w:val="Normal"/>
        <w:rPr>
          <w:b/>
          <w:b/>
        </w:rPr>
      </w:pPr>
      <w:r>
        <w:rPr>
          <w:b/>
        </w:rPr>
        <w:t>Pokorni Zoltán, a XII. kerület polgármeste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 xml:space="preserve">Budapest, 2015. május 22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1:00Z</dcterms:created>
  <dc:creator>Balaton Balázs</dc:creator>
  <dc:description/>
  <cp:keywords/>
  <dc:language>en-US</dc:language>
  <cp:lastModifiedBy>Szabog</cp:lastModifiedBy>
  <cp:lastPrinted>2014-11-12T14:04:00Z</cp:lastPrinted>
  <dcterms:modified xsi:type="dcterms:W3CDTF">2015-05-22T11:51:00Z</dcterms:modified>
  <cp:revision>2</cp:revision>
  <dc:subject/>
  <dc:title>Az alábbi mintán bemtatjuk a levelek formáját</dc:title>
</cp:coreProperties>
</file>