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274-7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275-80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274-749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275-803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15. 05. 20. szerda 16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8/2015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1./ Elöljáró előterjesztése (írásbeli)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Agility pálya kialakítása a Kadarka utca mentén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>2./ Elöljáró előterjesztése (írásbeli)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Mosbach park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3./ Egyebek: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2015. május 15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Dr. Csabai Péter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Murai Renáta, a Jegyzői Titkárság vezetője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Kabai Ferenc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a PH. VÖK. tagjai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20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24:00Z</dcterms:created>
  <dc:creator>Creator</dc:creator>
  <dc:description/>
  <dc:language>en-US</dc:language>
  <cp:lastModifiedBy>Szentirmai Máté</cp:lastModifiedBy>
  <cp:lastPrinted>2014-01-29T16:15:00Z</cp:lastPrinted>
  <dcterms:modified xsi:type="dcterms:W3CDTF">2015-05-15T05:19:00Z</dcterms:modified>
  <cp:revision>5</cp:revision>
  <dc:subject/>
  <dc:title>Az alábbi mintán bemtatjuk a levelek formáját</dc:title>
</cp:coreProperties>
</file>