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április 22-i rendes üléséről 18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in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50/2015.(IV.22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1/2015.(IV.22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- PH. VÖK. által a 2015. évben kiírt pályázatra érkezett pályázatok elbírál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5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numPr>
          <w:ilvl w:val="0"/>
          <w:numId w:val="2"/>
        </w:numPr>
        <w:spacing w:before="60" w:after="120"/>
        <w:ind w:left="218" w:right="170" w:hanging="360"/>
        <w:rPr>
          <w:sz w:val="26"/>
          <w:szCs w:val="26"/>
        </w:rPr>
      </w:pPr>
      <w:r>
        <w:rPr>
          <w:b/>
          <w:sz w:val="26"/>
          <w:szCs w:val="26"/>
        </w:rPr>
        <w:t>PH. VÖK. által a 2015. évben kiírt pályázatra érkezett pályázatok elbírálása.</w:t>
      </w:r>
    </w:p>
    <w:p>
      <w:pPr>
        <w:pStyle w:val="Normal"/>
        <w:spacing w:before="60" w:after="24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beérkezett pályázatok tanulmányozása és értékelése, valamint a képviselők javaslatainak megvitatása után az alábbi szervezetek – és pályázati programok – támogatásáról szóló határozati javaslatok elfogadását javasolja: </w:t>
      </w:r>
    </w:p>
    <w:tbl>
      <w:tblPr>
        <w:tblW w:w="894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260"/>
        <w:gridCol w:w="4111"/>
        <w:gridCol w:w="992"/>
      </w:tblGrid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sz.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ervezet neve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 meg-nevezés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5. évi támo-gatás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yliget Barátai Alapítván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rnyezetvédelmi-, kulturális- és sportrendezvények, közösségi helyiség működt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’s Harmony Szabad Művészeti Társaság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Hidegkúti Tangó Szal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Budai Képzőművész Egyesül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Alkotótábor és kiállítások a 2015. évb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mine Celebrat Kóru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Liszt Ferenc: Missa Choralis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Egyházzenei hagverseny Baróti István emlékére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Mozart: Missa Brevis in D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megszólaltatása a Máriaremetei Bazilikáb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alitá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zlekedési nehézségekkel küzdő személyek szabadidős, közösségi programokon részvételének, közszolgáltatásokhoz való hozzáférésének segítése– személyi segítő- és szállító szolgálat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Grazioso Kamarazenekar - a Nemzeti Filharmónikusok Kamarazenekara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Grazioso Zeneszal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0"/>
              </w:rPr>
              <w:t>140 000</w:t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degkúti Családi Iránytű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Hidegkúti Karnevál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II. Hidegkúti Családi Piknik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II. Hidegkúti Sportparád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70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degkúti Nyugdíjas Klub (pénzügyi lebonyolító: Klebelsberg Kultúrkúria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Farsangi-, Húsvéti-, Karácsonyi ünnepség; Autóbuszos-, vonatos kirándulások, gyógyüdülések; Klubnapok, Névnapok; Színház-, múzeumlátogat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76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degkúti Sport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Nyári sporttáborok; Komáromi István Emléktorna; Narm István Emléktorna; Szezonzáró Családi Torna; Nyári Nagypályás Torna; II. Kerület Kupa; Pokorny József Emléktorna; Évzáró családi rendezvé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bay Jenő Társas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Évfordulók nyomában 2015.</w:t>
            </w:r>
          </w:p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Tudományos előadás; Skandináv zeneest; A Nagy Magyar Hegedűiskola - konce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esztények Segítsége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Tizenöt éves a Meglepetés Színház – az interaktív bibliai rögtönzések színháza - "A Gyógyító Biblia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ségház utcai óvoda és tag-óvodájának gyermekeiért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Egészségna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yar Csodaszarvas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Jótékonysági tábor kárpátaljai magyar fiatalok részé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falui Plébá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IV. Remény kis emberei fesztivá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0"/>
              </w:rPr>
              <w:t>280 000</w:t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hidegkúti Evangélikus Egyházközség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nyvfaló Klub Nyári Olvasótáborr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hidegkúti Helytörténeti Kör</w:t>
              <w:br/>
              <w:t>(pénzügyi lebonyolító: Klebelsberg Kultúrkúria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A "Pesthidegkúti Nemzeti Bizottság jegyzőkönyvei 1945-1946" című dokumentumkötet megjelente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hidegkúti Német Nemzetiségi Alapítvá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Hősök napja; Templom-búcsú és Német Nemzetiségi Nap; Utcabál; Gercse-búcs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ol'n'Roll SE - ROLL DANCE Budapest Kerekesszékes Kombi Táncegyüt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ombitánccal a fogyatékossággal élők esélyegyenlőségéé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1118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 Spiritusz Alapítvány</w:t>
              <w:br/>
              <w:t>(1000. sz. Szent Korona  Cserkészcsapat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A) Tábordíj támogatás, Kirándulási támogatás, Táborozási kellékek, Egyenruha vásárlás, Jutalmazás</w:t>
              <w:br/>
              <w:t>B) A frekventált pesthidegkúti közterületek folyamatos tisztántartá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946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mete Kulturális és Sport Egyesület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Duna Kupa Kenuverseny; Családi Kenutúra; Családi tábor; Szilveszteri családi focikupa; Beszélgetések a könyvtárban; Túlélőtorna; Népdal és Néptánckö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0"/>
              </w:rPr>
              <w:t>280 000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rituart Jóga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Egészségmegőrző programok kommunikációs fej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t Korona Társaság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"Szent Korona Mindnyájunkért" találkozó 201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éphalom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Közösségi tér az Ökumenikus Iskola udvará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0"/>
              </w:rPr>
              <w:t>150 000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éphalom Jézus Szíve Plébá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IX. Szövetség az életért tá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000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övetség a Fiatalokért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Pesthidegkúti gyerekek táboroztatása,</w:t>
            </w:r>
          </w:p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Mikulás ünnepsé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ulatúra Régizene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15 éves a Tabulatúra régizene-együt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-FERE Polgári Nyugdíjas Klub (pénzügyi lebonyolító: Klebelsberg Kultúrkúria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rándulások, Múzeumlátogatások, Megemlékezések, Összejövetelek, Beszélgetés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Vidék-Város Kapcsolat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Gazdapiac a pesthidegkúti közösségért -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69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nede Művészeti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nnyűzenei koncert; A Zenede IX. Művészeti Fesztiválja; Néptánc és népzene gála; Balett és moderntánc gála 2015., Összművészeti tábor; Tematikus szülő-tanár est, Adventi konce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7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Összesen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0 000</w:t>
            </w:r>
          </w:p>
        </w:tc>
      </w:tr>
    </w:tbl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300eFt-os maradványösszeget a PH. VÖK. a 2015. évi Klebelsberg Kuno-díj ünnepélyes átadásának szervezési-lebonyolítási költségeihez való hozzájárulás, a díjazott pénzjutalma, a Klebelsberg-díjhoz tartozó emlékplakett öntési, cizellálási, gravírozási és csomagolási költségeinek fedezetéül tartalékolj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2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z </w:t>
      </w:r>
      <w:r>
        <w:rPr>
          <w:b/>
          <w:sz w:val="26"/>
          <w:szCs w:val="26"/>
        </w:rPr>
        <w:t>Adyliget Baráta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rnyezetvédelmi-, kulturális- és sportrendezvények, közösségi helyiség működte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3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z </w:t>
      </w:r>
      <w:r>
        <w:rPr>
          <w:b/>
          <w:bCs/>
          <w:sz w:val="26"/>
          <w:szCs w:val="26"/>
        </w:rPr>
        <w:t>Art’s Harmony Szabad Művészeti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Hidegkúti Tangó Szalon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4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Budai Képzőművész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Alkotótábor és kiállítások a 2015. évben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1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5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Carmine Celebrat Kóru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Liszt Ferenc: Missa Choralis; Egyházzenei hagverseny Baróti István emlékére; Mozart: Missa Brevis in D megszólaltatása a Máriaremetei Bazilikában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56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z </w:t>
      </w:r>
      <w:r>
        <w:rPr>
          <w:b/>
          <w:sz w:val="26"/>
          <w:szCs w:val="26"/>
        </w:rPr>
        <w:t>Egalitá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zlekedési nehézségekkel küzdő személyek szabadidős, közösségi programokon részvételének, közszolgáltatásokhoz való hozzáférésének segítése– személyi segítő- és szállító szolgálattal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7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Grazioso Kamarazenekar - a Nemzeti Filharmónikusok Kamarazenekara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Grazioso Zeneszalon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14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8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Hidegkúti Családi Iránytű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Hidegkúti Karnevál; II. Hidegkúti Családi Piknik; II. Hidegkúti Sportparádé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bCs/>
          <w:sz w:val="26"/>
          <w:szCs w:val="26"/>
        </w:rPr>
        <w:t>-ot biztosít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9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 xml:space="preserve">Hidegkúti Nyugdíjas Klub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Hidegkúti Nyugdíjas Klub </w:t>
      </w:r>
      <w:r>
        <w:rPr>
          <w:bCs/>
          <w:i/>
          <w:sz w:val="26"/>
          <w:szCs w:val="26"/>
        </w:rPr>
        <w:t>Farsangi-, Húsvéti-, Karácsonyi ünnepség; Autóbuszos-, vonatos kirándulások, gyógyüdülések; Klubnapok, Névnapok; Színház-, múzeumlátogatás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2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0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Hidegkúti Sport Club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Nyári sporttáborok; Komáromi István Emléktorna; Narm István Emléktorna; Szezonzáró Családi Torna; Nyári Nagypályás Torna; II. Kerület Kupa; Pokorny József Emléktorna; Évzáró családi rendezvény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3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1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Hubay Jenő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Évfordulók nyomában 2015. (Tudományos előadás; Skandináv zeneest; A Nagy Magyar Hegedűiskola – koncert)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2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Keresztények Segítség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Tizenöt éves a Meglepetés Színház – az interaktív bibliai rögtönzések színháza - "A Gyógyító Biblia"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3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Községház utcai óvoda és tag-óvodájának gyermekei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gészségnap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4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Magyar Csodaszarvas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Jótékonysági tábor kárpátaljai magyar fiatalok részére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5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Budapest-Pesthidegkút Ófalu Sarlós Boldogasszony Plébánia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IV. Remény kis emberei fesztivál – István, a király - Vajdaság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28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6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Magyarországi Evangélikus Egyház - Pesthidegkúti Evangélikus Egyházközsé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Könyvfaló Klub, Nyári Olvasótáborral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6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7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 xml:space="preserve">Pesthidegkúti Helytörténeti Kör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Pesthidegkúti Helytörténeti Kör </w:t>
      </w:r>
      <w:r>
        <w:rPr>
          <w:bCs/>
          <w:i/>
          <w:sz w:val="26"/>
          <w:szCs w:val="26"/>
        </w:rPr>
        <w:t xml:space="preserve">A "Pesthidegkúti Nemzeti Bizottság jegyzőkönyvei 1945-1946" című dokumentumkötet megjelentetése </w:t>
      </w:r>
      <w:r>
        <w:rPr>
          <w:bCs/>
          <w:sz w:val="26"/>
          <w:szCs w:val="26"/>
        </w:rPr>
        <w:t xml:space="preserve">elnevezésű programjára – </w:t>
      </w:r>
      <w:r>
        <w:rPr>
          <w:b/>
          <w:bCs/>
          <w:sz w:val="26"/>
          <w:szCs w:val="26"/>
        </w:rPr>
        <w:t>6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8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Pesthidegkúti Német Nemzetiség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Hősök Napja; Templom-búcsú és Német Nemzetiségi Nap; Utcabál; Gercse-búcsú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69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Pool'n'Roll Sport Egyesület - ROLL DANCE Budapest Kerekesszékes Kombi Táncegyüttes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 xml:space="preserve"> Kombitánccal a fogyatékossággal élők esélyegyenlőségéért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1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0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Pro Spiritusz Alapítvány (1000. sz. Szent Korona  Cserkészcsapat)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) Tábordíj támogatás, Kirándulási támogatás, Táborozási kellékek, Egyenruha vásárlás, Jutalmazás; B) A frekventált pesthidegkúti közterületek folyamatos tisztántartása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1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Remete Kulturális és Sport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Duna Kupa Kenuverseny; Családi Kenutúra; Családi tábor; Szilveszteri családi focikupa; Beszélgetések a könyvtárban; Túlélőtorna; Népdal és Néptánckör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28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2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Spirituart Jóga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gészségmegőrző programok kommunikációs fejlesztése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3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Szent Korona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"Szent Korona Mindnyájunkért" találkozó 2015.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4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Széphalom Alapítvány</w:t>
        <w:tab/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Közösségi tér az Ökumenikus Iskola udvarán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5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Budapest - Széphalom Jézus Szíve Plébánia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IX. Szövetség az életért tábor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23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6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Szövetség a Fiatalok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Pesthidegkúti gyerekek táboroztatása, Mikulás ünnepség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7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>Tabulatúra Régizene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15 éves a Tabulatúra régizene-együttes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8/2015.(IV.2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</w:t>
      </w:r>
      <w:r>
        <w:rPr>
          <w:bCs/>
          <w:sz w:val="26"/>
          <w:szCs w:val="26"/>
        </w:rPr>
        <w:t xml:space="preserve">, a </w:t>
      </w:r>
      <w:r>
        <w:rPr>
          <w:b/>
          <w:bCs/>
          <w:sz w:val="26"/>
          <w:szCs w:val="26"/>
        </w:rPr>
        <w:t xml:space="preserve">TERE-FERE Polgári Nyugdíjas Klub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TERE-FERE Polgári Nyugdíjas Klub </w:t>
      </w:r>
      <w:r>
        <w:rPr>
          <w:bCs/>
          <w:i/>
          <w:sz w:val="26"/>
          <w:szCs w:val="26"/>
        </w:rPr>
        <w:t xml:space="preserve">Kirándulások, Múzeumlátogatások, Megemlékezések, Összejövetelek, Beszélgetések </w:t>
      </w:r>
      <w:r>
        <w:rPr>
          <w:bCs/>
          <w:sz w:val="26"/>
          <w:szCs w:val="26"/>
        </w:rPr>
        <w:t xml:space="preserve">elnevezésű programjaira – </w:t>
      </w:r>
      <w:r>
        <w:rPr>
          <w:b/>
          <w:bCs/>
          <w:sz w:val="26"/>
          <w:szCs w:val="26"/>
        </w:rPr>
        <w:t>2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36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36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79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6"/>
          <w:szCs w:val="26"/>
        </w:rPr>
        <w:t>Vidék-Város Kapcsolat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Gazdapiac a pesthidegkúti közösségért – 2015.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80/2015.(IV.2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Zenede Művészet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nnyűzenei koncert; A Zenede IX. Művészeti Fesztiválja; Néptánc és népzene gála; Balett és moderntánc gála 2015., Összművészeti tábor; Tematikus szülő-tanás est; Adventi koncert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tavaly áprilisban megrendezett I. Hidegkúti Családi Piknik minden várakozást felülmúló sikerére való tekintettel a Hidegkúti Családi Iránytű Egyesület idén is megrendezi ezt a hagyományteremtő tavaszi rendezvényt, a II. Hidegkúti Családi Pikniket. A cél változatlan: lehetőséget szeretnének teremteni az itt élőknek, hogy megismerkedhessenek a kerületünkben élő, a kultúra és az előadó művészet különböző ágait képviselő művészekkel és csoportokkal, akik rövid, 10-15 perces színpadi fellépés keretében ízelítőt adnak produkcióikból. A rendezvény helyszíne ismét a GELI Központ előtti belső tér lesz, időpontja pedig 2015. április 25. délután. A rendezvény fővédnöke: dr. Láng Zsolt Polgármester Úr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Május 30-án lesz a pesthidegkúti mentőállomás 5. születésnapja alkalmából tartandó ünnepség 10 és 15 óra közöt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Szemétszedést szerveztek a Föld Napja alkalmából a hidegkúti önkormányzati képviselők április 21-én, kedden, amelyhez lelkes önkéntes segítők is csatlakoztak. 16.30-kor indultak a Szabadság utcai Pokorny József Sportcentrumban található Közösségi Tér bejáratától, és két csoportban gyűjtötték a szemetet, megtisztítva Hűvösvölgy környékét és a Hidegkúti út Solymár felé eső végét. Az összegyűjtött szemetet a Polgármesteri Hivatal elszállíttatta. A kétórás akció után a megfáradt segítőket vendégül látták a Közösségi Téren kialakított tűzrakó helynél bográcsban főzött finomságga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20.10 órakor bezárj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224221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Calibri" w:hAnsi="Calibri" w:cs="Calibri"/>
              <w:color w:val="000000"/>
              <w:sz w:val="18"/>
              <w:lang w:val="hu-HU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5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8807830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5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Rockwell Extra Bold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1:00Z</dcterms:created>
  <dc:creator>Budapest Főváros II. Ker Polgármesteri Hivatal</dc:creator>
  <dc:description/>
  <cp:keywords/>
  <dc:language>en-US</dc:language>
  <cp:lastModifiedBy>Fonai Lajosné</cp:lastModifiedBy>
  <cp:lastPrinted>2015-04-13T10:09:00Z</cp:lastPrinted>
  <dcterms:modified xsi:type="dcterms:W3CDTF">2015-04-28T08:21:00Z</dcterms:modified>
  <cp:revision>2</cp:revision>
  <dc:subject/>
  <dc:title>JEGYZŐKÖNYV</dc:title>
</cp:coreProperties>
</file>