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5. 04. 28. kedd 14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/2015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4 Budapest, Mechwart-liget 1. sz. alatti Polgármesteri Hivatal fsz. kistárgyalója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Vagyonhasznosítási és Ingatlan-nyilvántartási Iroda előterjesztései (írásbel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567" w:right="113" w:hanging="425"/>
        <w:rPr>
          <w:sz w:val="26"/>
          <w:szCs w:val="26"/>
        </w:rPr>
      </w:pPr>
      <w:r>
        <w:rPr>
          <w:sz w:val="26"/>
          <w:szCs w:val="26"/>
        </w:rPr>
        <w:t>A Budapest II. kerület Szabadság utcai sportpálya földrészleteinek egyesítése és telekhatár-rend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Elöljáró előterjesztése (írásbel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120" w:after="0"/>
        <w:ind w:left="567" w:right="113" w:hanging="425"/>
        <w:rPr/>
      </w:pPr>
      <w:r>
        <w:rPr>
          <w:sz w:val="26"/>
          <w:szCs w:val="26"/>
        </w:rPr>
        <w:t xml:space="preserve">A Képviselő-testület április 28-i ülésére előterjesztett "Pályázattal kapcsolatos tulajdonosi hozzájárulás" című előterjesztés véleményezése.  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5. április 24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Kabai Ferenc, a Polgármesteri Kabinet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Láng Orsolya Vagyonhasznosítási és Ingatlan-nyilvántartá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Creator</dc:creator>
  <dc:description/>
  <cp:keywords/>
  <dc:language>en-US</dc:language>
  <cp:lastModifiedBy>Fonai Lajosné</cp:lastModifiedBy>
  <cp:lastPrinted>2014-01-29T16:15:00Z</cp:lastPrinted>
  <dcterms:modified xsi:type="dcterms:W3CDTF">2015-04-24T08:31:00Z</dcterms:modified>
  <cp:revision>2</cp:revision>
  <dc:subject/>
  <dc:title>Az alábbi mintán bemtatjuk a levelek formáját</dc:title>
</cp:coreProperties>
</file>