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. április 8-i rendes üléséről 17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spacing w:before="24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in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gazoltan maradt távol: </w:t>
      </w: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Skublicsné Manninger Alexandra képviselőt a jegyzőkönyv hitelesítésére, amelynek elfogadását szavazásra bocsátja. Megállapítja, hogy a képviselő-testület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44/2015.(IV.08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Makra Krisztina képviselő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0" w:after="12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kiküldött meghívóban szereplő napirendi pontokat, majd szavazásra bocsátja azok változtatás nélkül történő elfogadását. Megállapítja, hogy a képviselő-testület a szavazás eredményeként az alábbi döntést hozta: 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5/2015.(IV.08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z ülés napirendjét az alábbiak szerint hagyja jóvá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120" w:after="0"/>
        <w:ind w:left="578" w:right="113" w:hanging="360"/>
        <w:jc w:val="left"/>
        <w:rPr>
          <w:sz w:val="26"/>
          <w:szCs w:val="26"/>
        </w:rPr>
      </w:pPr>
      <w:r>
        <w:rPr>
          <w:sz w:val="26"/>
          <w:szCs w:val="26"/>
        </w:rPr>
        <w:t>A Budapest II. kerület, Gazda köz 54145/1 hrsz-ú ingatlan értékesítése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78" w:right="113" w:hanging="360"/>
        <w:jc w:val="left"/>
        <w:rPr>
          <w:sz w:val="26"/>
          <w:szCs w:val="26"/>
        </w:rPr>
      </w:pPr>
      <w:r>
        <w:rPr>
          <w:sz w:val="26"/>
          <w:szCs w:val="26"/>
        </w:rPr>
        <w:t>A Budapest II. kerület, Szabadság utca 33. szám alatti 51807 hrsz-ú ingatlan értékesítése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78" w:right="113" w:hanging="360"/>
        <w:jc w:val="left"/>
        <w:rPr/>
      </w:pPr>
      <w:r>
        <w:rPr>
          <w:sz w:val="26"/>
          <w:szCs w:val="26"/>
        </w:rPr>
        <w:t>A Budapest II. kerület, Szabadság utca 35. szám alatti 51805 hrsz-ú ingatlan értékesítése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2./ Elöljáró előterjesztése: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120" w:after="0"/>
        <w:ind w:left="578" w:right="113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évhasználati kérelem elbírálása.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5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120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i:</w:t>
      </w:r>
    </w:p>
    <w:p>
      <w:pPr>
        <w:pStyle w:val="Normal"/>
        <w:numPr>
          <w:ilvl w:val="0"/>
          <w:numId w:val="4"/>
        </w:numPr>
        <w:spacing w:before="60" w:after="120"/>
        <w:ind w:left="218" w:right="170" w:hanging="360"/>
        <w:rPr/>
      </w:pPr>
      <w:r>
        <w:rPr>
          <w:b/>
          <w:sz w:val="26"/>
          <w:szCs w:val="26"/>
        </w:rPr>
        <w:t>A Budapest II. kerület, Gazda köz 54145/1 hrsz-ú ingatlan értékesítése</w:t>
      </w:r>
    </w:p>
    <w:p>
      <w:pPr>
        <w:pStyle w:val="Normal"/>
        <w:spacing w:before="60" w:after="12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írásos előterjesztést. Javasolja a napirend tárgyában készített előterjesztés határozati javaslatát az előterjesztésben írtakkal egyező tartalommal, változtatás nélkül elfogadni. Megállapítja, hogy a képviselő-testület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6/2015.(IV.08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egyetért a Gazdasági és Tulajdonosi Bizottság 119/2015. (III. 24.) határozatával, miszerint a Budapest Főváros II. Kerületi Önkormányzat a tulajdonában álló Budapest II. kerület, Gazda köz 54145/1 helyrajzi számú, 66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erületű, „kivett beépítetlen terület” megnevezésű ingatlant nyilvános versenytárgyaláson értékesíti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versenytárgyalás bruttó induló árát 17.900.000,- Ft összegben, a pályázati alapdíjat a bruttó induló ár 10%-ában határozza meg.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ab/>
        <w:tab/>
      </w:r>
      <w:r>
        <w:rPr>
          <w:bCs/>
          <w:sz w:val="26"/>
          <w:szCs w:val="26"/>
        </w:rPr>
        <w:t>Dr. Láng Zsolt polgármester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30 nap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</w:rPr>
        <w:t>- A Budapest II. kerület, Szabadság utca 33. szám alatti 51807 hrsz-ú ingatlan értékesítése</w:t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12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írásos előterjesztést.</w:t>
      </w:r>
    </w:p>
    <w:p>
      <w:pPr>
        <w:pStyle w:val="Normal"/>
        <w:spacing w:before="60" w:after="120"/>
        <w:ind w:left="-142" w:right="170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z ingatlanok házszámai nem stimmelnek. Jelezte ezt az iroda felé, akik tisztában vannak a problémával, és korábban már jeleztek is a Földhivatal felé. A frissen lekért tulajdoni lapon a házszám mellett már a „felülvizsgálat alatt” kifejezés szerepel, tehát javításra fognak kerülni az egész környéken a házszámok. </w:t>
      </w:r>
    </w:p>
    <w:p>
      <w:pPr>
        <w:pStyle w:val="Normal"/>
        <w:spacing w:before="60" w:after="12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 napirend tárgyában készített előterjesztés határozati javaslatát az előterjesztésben írtakkal egyező tartalommal, változtatás nélkül elfogadni. Megállapítja, hogy a képviselő-testület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7/2015.(IV.08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Pesthidegkúti Városrészi Önkormányzat egyetért a Gazdasági és Tulajdonosi Bizottság 122/2015.(III.24.) határozatával, miszerint a Budapest Főváros II. Kerületi Önkormányzat tulajdonát képező Budapest II. kerület, Szabadság utca 33. szám alatti, 51807 helyrajzi számú, 1377 m2 területű, „kivett beépítetlen terület” megnevezésű ingatlant nyilvános versenytárgyaláson értékesíti, a versenytárgyalás induló árát a Város FM Városgazdálkodási és Szolgáltató Kft. által 2015. február 19-én készített ingatlanforgalmi szakértői értékelés alapján bruttó 49.420.000,- Ft, azaz negyvenkilencmillió-négyszázhúszezer forint (36.076.600,- Ft + 13.343.400,- Ft ÁFA) összegben, a pályázati alapdíjat a bruttó induló ár 10%-ában határozza meg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ab/>
        <w:tab/>
      </w:r>
      <w:r>
        <w:rPr>
          <w:bCs/>
          <w:sz w:val="26"/>
          <w:szCs w:val="26"/>
        </w:rPr>
        <w:t>Dr. Láng Zsolt polgármester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80 nap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 w:val="false"/>
        <w:numPr>
          <w:ilvl w:val="0"/>
          <w:numId w:val="4"/>
        </w:numPr>
        <w:spacing w:lineRule="auto" w:line="264"/>
        <w:ind w:left="218" w:right="113" w:hanging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udapest II. kerület, Szabadság utca 35. szám alatti 51805 hrsz-ú ingatlan értékesítése</w:t>
      </w:r>
    </w:p>
    <w:p>
      <w:pPr>
        <w:pStyle w:val="Normal"/>
        <w:keepLines w:val="false"/>
        <w:spacing w:lineRule="auto" w:line="264"/>
        <w:ind w:left="-142" w:right="11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írásos előterjesztést. Javasolja a napirend tárgyában készített előterjesztés határozati javaslatát az előterjesztésben írtakkal egyező tartalommal, változtatás nélkül elfogadni. Megállapítja, hogy a képviselő-testület a szavazás eredményeként az alábbi döntést hozta: </w:t>
      </w:r>
    </w:p>
    <w:p>
      <w:pPr>
        <w:pStyle w:val="Normal"/>
        <w:spacing w:before="120" w:after="12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8/2015.(IV.08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123/2015.(III.24.) határozatával, miszerint a Budapest Főváros II. Kerületi Önkormányzat tulajdonát képező Budapest II. kerület, Szabadság utca 35. szám alatti, 51805 helyrajzi számú, 1225 m2 területű, „kivett beépítetlen terület” megnevezésű ingatlant nyilvános versenytárgyaláson értékesíti, a versenytárgyalás induló árát a Város FM Városgazdálkodási és Szolgáltató Kft. által 2015. február 19-én készített ingatlanforgalmi szakértői értékelés alapján bruttó 43.970.000,- Ft, azaz negyvenhárommillió-kilencszázhetvenezer forint (32.098.100,- Ft + 11.871.900,- Ft ÁFA) összegben, a pályázati alapdíjat a bruttó induló ár 10%-ában határozza meg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ab/>
        <w:tab/>
      </w:r>
      <w:r>
        <w:rPr>
          <w:bCs/>
          <w:sz w:val="26"/>
          <w:szCs w:val="26"/>
        </w:rPr>
        <w:t>Dr. Láng Zsolt polgármester</w:t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80 nap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6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6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Névhasználati kérelem elbírálása.    </w:t>
      </w:r>
    </w:p>
    <w:p>
      <w:pPr>
        <w:pStyle w:val="Normal"/>
        <w:spacing w:before="120" w:after="12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írásos előterjesztést. Hajdufi Tibor és társai a Ptk. szabályai szerint működő nonprofit egyesületet szeretnének alakítani Remetekertvárosi Angster Orgona Opus 1275 Egyesület néven. A névhasználathoz az önkormányzat hozzájárulását kérik. Az egyesület létrehozásával a Remetekertvárosi Szentlélek Templom különleges orgonájának helyreállítása, felújítása a céljuk. Az orgona szakmai vizsgálata során kiderült ugyanis, hogy az ország hetedik legkomolyabb orgonájáról van szó, amely abszolút érdemes és méltó a felújításra. Ha megtörténik a felújítás, orgonakoncertek szervezésével komoly zenei életet lehet rá szervezni. A Pesthidegkúti Városrészi Önkormányzat elöljárójaként – tekintettel arra, hogy az egyesület kitűzött céljait és törekvéseit támogatja – nem támaszt kifogást a "remetekertvárosi" jelző használata ellen, ezért javasolja a napirend tárgyában készített előterjesztés határozati javaslatát az előterjesztésben írtakkal egyező tartalommal, változtatás nélkül elfogadni. Megállapítja, hogy a képviselő-testület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49/2015.(IV.08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egyetért a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Remetekertvárosi Angster Orgona Opus 1275 Egyesület néven a Fővárosi Törvényszéknél, pesthidegkúti székhellyel bejegyezni kívánt egyesület kérelmében szereplő célkitűzéseivel, ezért nem támaszt kifogást a „remetekertvárosi” jelző használata ellen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Gazda utca jelentős tehergépkocsi forgalma miatt több lakossági panasz is befutott hozzá. A Városrendészet közreműködésével érvényt kell szerezni a 3,5 tonnás súlykorlátozásnak. Jó lenne annak is utánanézni, meddig működik még a solymári bánya, a tehergépkocsi forgalom másik okozója (az építőanyag szállítás mellett)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 hármashatárhegyi (egykori) repülőtér állagmegóvásával, gyommentesítési munkálatainak elvégzésével, kaszálásával kapcsolatban az MNV Zrt. azt a tájékoztatást adta, hogy a Hármashatárhegyi ingatlanok kezelésével kapcsolatosan kialakult jogi helyzet ismeretében, a 2014. évhez hasonlóan, 2015. évben is elvégzi a terület gyommentesítési munkálatait, a Budapest II. kerületi Polgármesteri Hivatal Jegyzőjének határozata továbbá a Közép-Duna-Völgyi Környezetvédelmi és Természetvédelmi Felügyelőség határozata alapján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Szemétszedést szerveznek a Föld Napja alkalmából a hidegkúti önkormányzati képviselők, amelyhez várják segítők jelentkezését. Találkozó: április 21-én, kedden 16.30-kor a Szabadság utcai Pokorny József Sportcentrumban található Közösségi Tér bejáratánál. A kétórás akció után a megfáradt segítőket vendégül látják a Közösségi Téren kialakított tűzrakó helynél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Dr. Csabai Péter levezető elnök az ülést 18.00 órakor bezárj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067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</w: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</w:t>
      </w: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vezető elnök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kra Krisztina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kv. hitelesítő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991" w:gutter="0" w:header="624" w:top="1418" w:footer="57" w:bottom="1474"/>
          <w:pgNumType w:fmt="decimal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985" w:right="991" w:gutter="0" w:header="624" w:top="1418" w:footer="57" w:bottom="1474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98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5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április 8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5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5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április 8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06494976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Calibri" w:hAnsi="Calibri" w:cs="Calibri"/>
              <w:color w:val="000000"/>
              <w:sz w:val="18"/>
              <w:lang w:val="hu-HU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4/2015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Calibri" w:hAnsi="Calibri" w:cs="Calibri"/>
              <w:b/>
              <w:b/>
              <w:color w:val="000000"/>
              <w:spacing w:val="8"/>
              <w:sz w:val="18"/>
              <w:lang w:val="hu-HU"/>
            </w:rPr>
          </w:pPr>
          <w:r>
            <w:rPr>
              <w:rFonts w:cs="Calibri" w:ascii="Calibri" w:hAnsi="Calibri"/>
              <w:b/>
              <w:color w:val="000000"/>
              <w:spacing w:val="8"/>
              <w:sz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/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8999341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4/2015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Calibri" w:hAnsi="Calibri" w:cs="Calibri"/>
              <w:b/>
              <w:b/>
              <w:color w:val="000000"/>
              <w:spacing w:val="8"/>
              <w:sz w:val="18"/>
              <w:lang w:val="hu-HU"/>
            </w:rPr>
          </w:pPr>
          <w:r>
            <w:rPr>
              <w:rFonts w:cs="Calibri" w:ascii="Calibri" w:hAnsi="Calibri"/>
              <w:b/>
              <w:color w:val="000000"/>
              <w:spacing w:val="8"/>
              <w:sz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FrutigerTT;Trebuchet MS" w:hAnsi="FrutigerTT;Trebuchet MS" w:eastAsia="FrutigerTT;Trebuchet MS" w:cs="FrutigerTT;Trebuchet MS"/>
              <w:b w:val="false"/>
              <w:b w:val="false"/>
              <w:bCs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Rockwell Extra Bold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keepLines w:val="false"/>
      <w:ind w:left="708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1:00Z</dcterms:created>
  <dc:creator>Budapest Főváros II. Ker Polgármesteri Hivatal</dc:creator>
  <dc:description/>
  <cp:keywords/>
  <dc:language>en-US</dc:language>
  <cp:lastModifiedBy>Fonai Lajosné</cp:lastModifiedBy>
  <cp:lastPrinted>2015-04-13T10:09:00Z</cp:lastPrinted>
  <dcterms:modified xsi:type="dcterms:W3CDTF">2015-04-21T07:01:00Z</dcterms:modified>
  <cp:revision>2</cp:revision>
  <dc:subject/>
  <dc:title>JEGYZŐKÖNYV</dc:title>
</cp:coreProperties>
</file>