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2263/7/2015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március 23-á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 xml:space="preserve">dr. Murai Renáta </w:t>
        <w:tab/>
        <w:tab/>
        <w:t>Jegyzői titkárságvezető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/>
        <w:tab/>
        <w:t xml:space="preserve">dr. Kőműves László </w:t>
        <w:tab/>
        <w:tab/>
        <w:t>Adócsoport 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 xml:space="preserve">Némethy Béla a bizottság elnöke 16 óra 8 órakor köszöntötte a megjelenteket. Megállapította, hogy a bizottság öt fővel határozatképes, majd javaslatot tett a jegyzőkönyv hitelesítő személyére, valamint a meghívóban szereplő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3/2015. (III. 23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Legény Béla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54/2015. (III. 23.) határozata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lang w:eastAsia="zxx"/>
        </w:rPr>
        <w:t xml:space="preserve">Javaslat a 2015. évi költségvetésről szóló 2/2015. (II.27.) önkormányzati </w:t>
      </w:r>
      <w:r>
        <w:rPr>
          <w:lang w:eastAsia="hu-HU"/>
        </w:rPr>
        <w:t xml:space="preserve">7.§ (3) bekezdés 2. pontja alapján a 2015. évi frakciókeretek átcsoportosítására és kiemelt előirányzatok közötti felosztására </w:t>
      </w:r>
    </w:p>
    <w:p>
      <w:pPr>
        <w:pStyle w:val="Normal"/>
        <w:suppressAutoHyphens w:val="tru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zCs w:val="20"/>
          <w:lang w:eastAsia="hu-HU"/>
        </w:rPr>
        <w:t xml:space="preserve">Javaslat a Képviselő-testület által kialakított bizottságok hatásköréről, a bizottságok és tanácsnokok feladatköréről szóló 45/2001. (XII.22.) önkormányzati rendelet módosítására </w:t>
      </w:r>
      <w:r>
        <w:rPr>
          <w:lang w:eastAsia="zxx"/>
        </w:rPr>
        <w:t>(képviselő-testületi előterjesztés véleményezése)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Előadó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dr. Murai Rená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lang w:eastAsia="zxx"/>
        </w:rPr>
        <w:t>Beszámoló a helyi adóbevételek 2014. évi alakulásáról, és a helyi adóztatással kapcsolatos feladatok végrehajtásáról (képviselő-testületi előterjesztés véleményezése)</w:t>
      </w:r>
    </w:p>
    <w:p>
      <w:pPr>
        <w:pStyle w:val="Normal"/>
        <w:keepLines/>
        <w:ind w:left="72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dr. Kőműves László</w:t>
      </w:r>
    </w:p>
    <w:p>
      <w:pPr>
        <w:pStyle w:val="Normal"/>
        <w:keepLines/>
        <w:ind w:left="72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suppressAutoHyphens w:val="true"/>
        <w:jc w:val="both"/>
        <w:rPr/>
      </w:pPr>
      <w:r>
        <w:rPr>
          <w:lang w:eastAsia="zxx"/>
        </w:rPr>
        <w:t xml:space="preserve">Javaslat a 2015. évi költségvetésről szóló 2/2015. (II.27.) önkormányzati </w:t>
      </w:r>
      <w:r>
        <w:rPr>
          <w:lang w:eastAsia="hu-HU"/>
        </w:rPr>
        <w:t xml:space="preserve">7.§ (3) bekezdés 2. pontja alapján a 2015. évi frakciókeretek átcsoportosítására és kiemelt előirányzatok közötti felosztására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„</w:t>
      </w:r>
      <w:r>
        <w:rPr>
          <w:i/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 (II.27.) önkormányzati rendelet 16. sz. tábla II/a/1. sor. 4. oszlopában</w:t>
      </w:r>
      <w:r>
        <w:rPr>
          <w:b/>
          <w:i/>
          <w:lang w:eastAsia="hu-HU"/>
        </w:rPr>
        <w:t xml:space="preserve"> </w:t>
      </w:r>
      <w:r>
        <w:rPr>
          <w:i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lang w:eastAsia="hu-HU"/>
        </w:rPr>
        <w:t>1 000 eFt</w:t>
      </w:r>
      <w:r>
        <w:rPr>
          <w:i/>
          <w:lang w:eastAsia="hu-HU"/>
        </w:rPr>
        <w:t xml:space="preserve"> átcsoportosítást a </w:t>
      </w:r>
      <w:r>
        <w:rPr>
          <w:b/>
          <w:i/>
          <w:lang w:eastAsia="hu-HU"/>
        </w:rPr>
        <w:t>KDNP frakció</w:t>
      </w:r>
      <w:r>
        <w:rPr>
          <w:i/>
          <w:lang w:eastAsia="hu-HU"/>
        </w:rPr>
        <w:t xml:space="preserve"> részére az előterjesztés részletezése szerint:”</w:t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55/2015. (III. 23.) határozat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 (II.27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a „Képviselő-testülethez rendelt tartalék” sorában jóváhagyott előirányzatból </w:t>
      </w:r>
      <w:r>
        <w:rPr>
          <w:b/>
          <w:lang w:eastAsia="hu-HU"/>
        </w:rPr>
        <w:t>1 000 eFt</w:t>
      </w:r>
      <w:r>
        <w:rPr>
          <w:lang w:eastAsia="hu-HU"/>
        </w:rPr>
        <w:t xml:space="preserve"> átcsoportosítást a </w:t>
      </w:r>
      <w:r>
        <w:rPr>
          <w:b/>
          <w:lang w:eastAsia="hu-HU"/>
        </w:rPr>
        <w:t>KDNP frakció</w:t>
      </w:r>
      <w:r>
        <w:rPr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35"/>
      </w:tblGrid>
      <w:tr>
        <w:trPr>
          <w:trHeight w:val="27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5. évi eredeti eFt</w:t>
            </w:r>
          </w:p>
        </w:tc>
      </w:tr>
      <w:tr>
        <w:trPr>
          <w:trHeight w:val="2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1 000 </w:t>
            </w:r>
          </w:p>
        </w:tc>
      </w:tr>
    </w:tbl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/>
      </w:pPr>
      <w:r>
        <w:rPr>
          <w:lang w:eastAsia="hu-HU"/>
        </w:rPr>
        <w:tab/>
        <w:tab/>
        <w:t>rendeletmódosításra legkésőbb 2015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  <w:lang w:eastAsia="hu-HU"/>
        </w:rPr>
        <w:t>„</w:t>
      </w:r>
      <w:r>
        <w:rPr>
          <w:i/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 (II.27.) önkormányzati rendelet 16. sz. tábla II/a/1. sor. 4. oszlopában</w:t>
      </w:r>
      <w:r>
        <w:rPr>
          <w:b/>
          <w:i/>
          <w:lang w:eastAsia="hu-HU"/>
        </w:rPr>
        <w:t xml:space="preserve"> </w:t>
      </w:r>
      <w:r>
        <w:rPr>
          <w:i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lang w:eastAsia="hu-HU"/>
        </w:rPr>
        <w:t>2 000 eFt</w:t>
      </w:r>
      <w:r>
        <w:rPr>
          <w:i/>
          <w:lang w:eastAsia="hu-HU"/>
        </w:rPr>
        <w:t xml:space="preserve"> átcsoportosítást a </w:t>
      </w:r>
      <w:r>
        <w:rPr>
          <w:b/>
          <w:i/>
          <w:lang w:eastAsia="hu-HU"/>
        </w:rPr>
        <w:t>Kerületünk az otthonunk frakció</w:t>
      </w:r>
      <w:r>
        <w:rPr>
          <w:i/>
          <w:lang w:eastAsia="hu-HU"/>
        </w:rPr>
        <w:t xml:space="preserve"> részére az előterjesztés részletezése szerint:”</w:t>
      </w:r>
    </w:p>
    <w:p>
      <w:pPr>
        <w:pStyle w:val="Normal"/>
        <w:ind w:left="360" w:hanging="360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56/2015. (III. 23.) határozata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 (II.27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a „Képviselő-testülethez rendelt tartalék” sorában jóváhagyott előirányzatból </w:t>
      </w:r>
      <w:r>
        <w:rPr>
          <w:b/>
          <w:lang w:eastAsia="hu-HU"/>
        </w:rPr>
        <w:t>2 000 eFt</w:t>
      </w:r>
      <w:r>
        <w:rPr>
          <w:lang w:eastAsia="hu-HU"/>
        </w:rPr>
        <w:t xml:space="preserve"> átcsoportosítást a </w:t>
      </w:r>
      <w:r>
        <w:rPr>
          <w:b/>
          <w:lang w:eastAsia="hu-HU"/>
        </w:rPr>
        <w:t>Kerületünk az otthonunk frakció</w:t>
      </w:r>
      <w:r>
        <w:rPr>
          <w:lang w:eastAsia="hu-HU"/>
        </w:rPr>
        <w:t xml:space="preserve"> részére az alábbi részletezés szerint:</w:t>
      </w:r>
      <w:r>
        <w:br w:type="page"/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35"/>
      </w:tblGrid>
      <w:tr>
        <w:trPr>
          <w:trHeight w:val="27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5. évi eredeti eFt</w:t>
            </w:r>
          </w:p>
        </w:tc>
      </w:tr>
      <w:tr>
        <w:trPr>
          <w:trHeight w:val="2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0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0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 000</w:t>
            </w:r>
          </w:p>
        </w:tc>
      </w:tr>
    </w:tbl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15. június 30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  <w:lang w:eastAsia="hu-HU"/>
        </w:rPr>
        <w:t>„</w:t>
      </w:r>
      <w:r>
        <w:rPr>
          <w:i/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 (II.27.) önkormányzati rendelet 16. sz. tábla II/a/1. sor. 4. oszlopában</w:t>
      </w:r>
      <w:r>
        <w:rPr>
          <w:b/>
          <w:i/>
          <w:lang w:eastAsia="hu-HU"/>
        </w:rPr>
        <w:t xml:space="preserve"> </w:t>
      </w:r>
      <w:r>
        <w:rPr>
          <w:i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lang w:eastAsia="hu-HU"/>
        </w:rPr>
        <w:t>5 500 eFt</w:t>
      </w:r>
      <w:r>
        <w:rPr>
          <w:i/>
          <w:lang w:eastAsia="hu-HU"/>
        </w:rPr>
        <w:t xml:space="preserve"> átcsoportosítást a </w:t>
      </w:r>
      <w:r>
        <w:rPr>
          <w:b/>
          <w:i/>
          <w:lang w:eastAsia="hu-HU"/>
        </w:rPr>
        <w:t>FIDESZ frakció</w:t>
      </w:r>
      <w:r>
        <w:rPr>
          <w:i/>
          <w:lang w:eastAsia="hu-HU"/>
        </w:rPr>
        <w:t xml:space="preserve"> részére az előterjesztés részletezése szerint:”</w:t>
      </w:r>
    </w:p>
    <w:p>
      <w:pPr>
        <w:pStyle w:val="Normal"/>
        <w:ind w:left="360" w:hanging="360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57/2015. (III. 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 (II.27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a „Képviselő-testülethez rendelt tartalék” sorában jóváhagyott előirányzatból </w:t>
      </w:r>
      <w:r>
        <w:rPr>
          <w:b/>
          <w:lang w:eastAsia="hu-HU"/>
        </w:rPr>
        <w:t>5 500 eFt</w:t>
      </w:r>
      <w:r>
        <w:rPr>
          <w:lang w:eastAsia="hu-HU"/>
        </w:rPr>
        <w:t xml:space="preserve"> átcsoportosítást a </w:t>
      </w:r>
      <w:r>
        <w:rPr>
          <w:b/>
          <w:lang w:eastAsia="hu-HU"/>
        </w:rPr>
        <w:t>FIDESZ frakció</w:t>
      </w:r>
      <w:r>
        <w:rPr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35"/>
      </w:tblGrid>
      <w:tr>
        <w:trPr>
          <w:trHeight w:val="27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5. évi eredeti eFt</w:t>
            </w:r>
          </w:p>
        </w:tc>
      </w:tr>
      <w:tr>
        <w:trPr>
          <w:trHeight w:val="2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 686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96</w:t>
            </w:r>
          </w:p>
        </w:tc>
      </w:tr>
      <w:tr>
        <w:trPr>
          <w:trHeight w:val="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5 500 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15. június 30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keepLines/>
        <w:suppressAutoHyphens w:val="true"/>
        <w:jc w:val="both"/>
        <w:rPr>
          <w:b/>
          <w:b/>
          <w:szCs w:val="20"/>
          <w:u w:val="single"/>
          <w:lang w:eastAsia="hu-HU"/>
        </w:rPr>
      </w:pPr>
      <w:r>
        <w:rPr>
          <w:b/>
          <w:szCs w:val="20"/>
          <w:u w:val="single"/>
          <w:lang w:eastAsia="hu-HU"/>
        </w:rPr>
      </w:r>
    </w:p>
    <w:p>
      <w:pPr>
        <w:pStyle w:val="Normal"/>
        <w:keepLines/>
        <w:suppressAutoHyphens w:val="true"/>
        <w:jc w:val="both"/>
        <w:rPr>
          <w:b/>
          <w:b/>
          <w:szCs w:val="20"/>
          <w:u w:val="single"/>
          <w:lang w:eastAsia="hu-HU"/>
        </w:rPr>
      </w:pPr>
      <w:r>
        <w:rPr>
          <w:b/>
          <w:szCs w:val="20"/>
          <w:u w:val="single"/>
          <w:lang w:eastAsia="hu-HU"/>
        </w:rPr>
        <w:t>2) napirendi pont</w:t>
      </w:r>
    </w:p>
    <w:p>
      <w:pPr>
        <w:pStyle w:val="Normal"/>
        <w:keepLines/>
        <w:suppressAutoHyphens w:val="true"/>
        <w:jc w:val="both"/>
        <w:rPr/>
      </w:pPr>
      <w:r>
        <w:rPr>
          <w:szCs w:val="20"/>
          <w:lang w:eastAsia="hu-HU"/>
        </w:rPr>
        <w:t xml:space="preserve">Javaslat a Képviselő-testület által kialakított bizottságok hatásköréről, a bizottságok és tanácsnokok feladatköréről szóló 45/2001. (XII.22.) önkormányzati rendelet módosítására </w:t>
      </w:r>
      <w:r>
        <w:rPr>
          <w:lang w:eastAsia="zxx"/>
        </w:rPr>
        <w:t>(képviselő-testületi előterjesztés véleményezése)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Előadó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dr. Murai Rená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 </w:t>
      </w:r>
      <w:r>
        <w:rPr>
          <w:bCs/>
          <w:i/>
        </w:rPr>
        <w:t>Költségvetési, Pénzügyi és Vagyonnyilatkozatokat Ellenőrző Bizottság</w:t>
      </w:r>
      <w:r>
        <w:rPr>
          <w:i/>
        </w:rPr>
        <w:t xml:space="preserve"> a Budapest Főváros II. Kerületi Önkormányzat Képviselő-testületének 45/2001. (XII. 22.) önkormányzati rendelet 2. sz. melléklet 5.4) pontja alapján úgy dönt, hogy a „Javaslat a Képviselő-testület által kialakított bizottságok hatásköréről, a bizottságok és tanácsnokok feladatköréről szóló 45/2001. (XII.22.) önkormányzati rendelet módosítására című előterjesztést képviselő-testületi tárgyalásra alkalmasnak tartja, a rendelet megalkotását javasolja.”</w:t>
      </w:r>
    </w:p>
    <w:p>
      <w:pPr>
        <w:pStyle w:val="Normal"/>
        <w:ind w:left="360" w:hanging="360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58/2015. (III. 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Cs/>
        </w:rPr>
        <w:t>Költségvetési, Pénzügyi és Vagyonnyilatkozatokat Ellenőrző Bizottság</w:t>
      </w:r>
      <w:r>
        <w:rPr/>
        <w:t xml:space="preserve"> a Budapest Főváros II. Kerületi Önkormányzat Képviselő-testületének 45/2001. (XII. 22.) önkormányzati rendelet 2. sz. melléklet 5.4) pontja alapján úgy dönt, hogy a „</w:t>
      </w:r>
      <w:r>
        <w:rPr>
          <w:i/>
        </w:rPr>
        <w:t>Javaslat a Képviselő-testület által kialakított bizottságok hatásköréről, a bizottságok és tanácsnokok feladatköréről szóló 45/2001. (XII.22.) önkormányzati rendelet módosítására</w:t>
      </w:r>
      <w:r>
        <w:rPr/>
        <w:t xml:space="preserve"> című előterjesztést képviselő-testületi tárgyalásra alkalmasnak tartja, a rendelet megalkotását javaso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5. március 26-i testületi 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  <w:szCs w:val="20"/>
          <w:u w:val="single"/>
          <w:lang w:eastAsia="hu-HU"/>
        </w:rPr>
      </w:pPr>
      <w:r>
        <w:rPr>
          <w:b/>
          <w:szCs w:val="20"/>
          <w:u w:val="single"/>
          <w:lang w:eastAsia="hu-HU"/>
        </w:rPr>
        <w:t>2) napirendi pont</w:t>
      </w:r>
    </w:p>
    <w:p>
      <w:pPr>
        <w:pStyle w:val="Normal"/>
        <w:keepLines/>
        <w:suppressAutoHyphens w:val="true"/>
        <w:jc w:val="both"/>
        <w:rPr>
          <w:lang w:eastAsia="zxx"/>
        </w:rPr>
      </w:pPr>
      <w:r>
        <w:rPr>
          <w:lang w:eastAsia="zxx"/>
        </w:rPr>
        <w:t>Beszámoló a helyi adóbevételek 2014. évi alakulásáról, és a helyi adóztatással kapcsolatos feladatok végrehajtásáról (képviselő-testületi előterjesztés véleményezése)</w:t>
      </w:r>
    </w:p>
    <w:p>
      <w:pPr>
        <w:pStyle w:val="Normal"/>
        <w:keepLines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dr. Kőműves László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jc w:val="both"/>
        <w:rPr/>
      </w:pPr>
      <w:r>
        <w:rPr/>
        <w:t>Parancsoljon a helyi adóbevételek tavalyi alakulásáról, érdemes-e hozzáfűzni még bármit, elég kerek az anyag, szerintem minden benne van, d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Kőműves László</w:t>
      </w:r>
    </w:p>
    <w:p>
      <w:pPr>
        <w:pStyle w:val="Normal"/>
        <w:jc w:val="both"/>
        <w:rPr/>
      </w:pPr>
      <w:r>
        <w:rPr/>
        <w:t>Szóbeli kiegészítésem nincs, de a kérdésekre szívesen válaszo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jc w:val="both"/>
        <w:rPr/>
      </w:pPr>
      <w:r>
        <w:rPr/>
        <w:t xml:space="preserve">Kinek van kérdése? Azt láttam, hogy az autószám növekedett a kerületben ez volt, ami nekem így feltűnt, meg hogy tulajdonképpen a tavalyi évben elég sok újonnan felderített adótárgy volt a korábbi évekhez képest. Meglepően magas sz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Kőműves László </w:t>
      </w:r>
    </w:p>
    <w:p>
      <w:pPr>
        <w:pStyle w:val="Normal"/>
        <w:jc w:val="both"/>
        <w:rPr/>
      </w:pPr>
      <w:r>
        <w:rPr/>
        <w:t xml:space="preserve">Felderítés nem volt olyan jelentős tavaly, mert inkább végrehajtást csináltuk. A gépjármű darabszám változás volt elég jelentős, ami pozitívan változott, de az nem azért, mert több gépjárművet vásároltak, hanem mert az előző évben, amikor a Vas-megyei Rendőr Főkapitányság azt a feladatot kapta 2012. végén, hogy ők küldik meg hozzájuk adók módjára be nem fizetett közigazgatási bírságokat, hogy ők is kivonhatják a forgalomból a gépjárműveket. Emiatt borzalmasan nagy mennyiséget országosan ők kivontak. Ezért csökkent a gépjárművek száma 2012-ről 2013-ra erőteljesen. Tehát megvoltak a kocsik, csak ki voltak vonva a forgalomból, ezért nem voltak adókötelesek. Amikor tudomást szereztek erről a tulajdonosok, hogy nemcsak mi foglalkozunk ezzel, és ne csak minket keressenek, el kezdték oda befizetni a bírságokat. Azokat a gépjárművek tavalyi év folyamán nagyjából vissza is helyezték. Minimális változás ettől eltekintve az a pár száz, ami egy átlagos, éves növekedésnek fele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jc w:val="both"/>
        <w:rPr/>
      </w:pPr>
      <w:r>
        <w:rPr/>
        <w:t>Köszönöm. Van valakinek kérdése ezzel kapcsoltban? Parancsolj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jc w:val="both"/>
        <w:rPr/>
      </w:pPr>
      <w:r>
        <w:rPr/>
        <w:t xml:space="preserve">Az idén ugyanúgy kiszámítható, hogy plusz, mínusz néhány százalék lesz az idei évi adóbevétel i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Kőműves László </w:t>
      </w:r>
    </w:p>
    <w:p>
      <w:pPr>
        <w:pStyle w:val="Normal"/>
        <w:jc w:val="both"/>
        <w:rPr/>
      </w:pPr>
      <w:r>
        <w:rPr/>
        <w:t>Az idei évben ennél magasabban van a mérce. Az egyszeri adóbevétel elég jól meg lett emelve, most 200 milliót terveztünk. Oda kell rá figyelni jobban, az idei évben a felderítést tűztük ki első körben célul. Az első félévi befizetések lekönyvelése ha megtörtént, akkor utána el is kezdjük. Ki lesznek jelölve erre a feladatra a munkatársak, akik több hónapon keresztül ezzel fognak foglalkozni. Térképszelvények alapján ki lesz osztva, hogy kik melyik területrészt járják be, és egyeztetik az adatokat, így fogják a felderítést elvégezni. Megkapják utcánként, hogy ki van nyilvántartva, mint adózó, és az alapján fogják megnézni a területet. Ebből számítunk még többletbev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jc w:val="both"/>
        <w:rPr/>
      </w:pPr>
      <w:r>
        <w:rPr/>
        <w:t xml:space="preserve">Ez az, ami a beszámolóban is szerepel is, hogy 2014-ben 667 db határozatot bocsátottak ki ez alapján. Ez az jelenti, hogy ennyi adózatlan ingatlan találta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Kőműves László </w:t>
      </w:r>
    </w:p>
    <w:p>
      <w:pPr>
        <w:pStyle w:val="Normal"/>
        <w:jc w:val="both"/>
        <w:rPr/>
      </w:pPr>
      <w:r>
        <w:rPr/>
        <w:t xml:space="preserve">Igen, ez durván ezt jelenti. Ez nem volt tavaly egy óriási szám, mert ennél sokkal több volt a korábbi év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jc w:val="both"/>
        <w:rPr/>
      </w:pPr>
      <w:r>
        <w:rPr/>
        <w:t>Jó, csak…, Ebből építményadónál 252 db volt. Rendben. Valakinek kérdése még ezzel kapcsolatban, vagy fontosnak tart, ha nincs, akkor olvasnám a határozati javaslato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A Költségvetési, Pénzügyi és Vagyonnyilatkozatokat Ellenőrző Bizottság a 45/2001 (XII. 22.) számú hatásköri rendelet 2. sz. mellékletének 5.3) pontja alapján a helyi adóbevételek 2014. évi alakulásáról, és a helyi adóztatással kapcsolatos feladatok végrehajtásáról szóló beszámolót a képviselő-testületi tárgyalásra alkalmasnak tartja, tudomásulvételét javasolja. „</w:t>
      </w:r>
    </w:p>
    <w:p>
      <w:pPr>
        <w:pStyle w:val="Normal"/>
        <w:ind w:left="360" w:hanging="360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59/2015. (III. 23.) határoz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45/2001 (XII. 22.) számú hatásköri rendelet 2. sz. mellékletének 5.3) pontja alapján a helyi adóbevételek 2014. évi alakulásáról, és a helyi adóztatással kapcsolatos feladatok végrehajtásáról szóló beszámolót a képviselő-testületi tárgyalásra alkalmasnak tartja, tudomásulvételét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2015. március 26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2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ény Béla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b/>
        <w:b/>
        <w:sz w:val="19"/>
        <w:szCs w:val="19"/>
        <w:lang w:val="en-US" w:eastAsia="en-US"/>
      </w:rPr>
    </w:pPr>
    <w:r>
      <w:rPr>
        <w:rFonts w:cs="FrutigerTT;Arial" w:ascii="FrutigerTT;Arial" w:hAnsi="FrutigerTT;Arial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2827974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Arial" w:hAnsi="FrutigerTT;Arial" w:cs="FrutigerTT;Arial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0:00Z</dcterms:created>
  <dc:creator>Romvary</dc:creator>
  <dc:description/>
  <cp:keywords/>
  <dc:language>en-US</dc:language>
  <cp:lastModifiedBy>Rudolfné Romváry Noémi</cp:lastModifiedBy>
  <cp:lastPrinted>2015-03-23T17:18:00Z</cp:lastPrinted>
  <dcterms:modified xsi:type="dcterms:W3CDTF">2015-03-25T13:01:00Z</dcterms:modified>
  <cp:revision>10</cp:revision>
  <dc:subject/>
  <dc:title>Az alábbi mintán bemtatjuk a levelek formáját</dc:title>
</cp:coreProperties>
</file>