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2263/6/2015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március 9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Bodóné Tóth Zsuzsanna</w:t>
        <w:tab/>
        <w:t>Nemzetiségi ügyintéző</w:t>
      </w:r>
    </w:p>
    <w:p>
      <w:pPr>
        <w:pStyle w:val="Normal"/>
        <w:rPr/>
      </w:pPr>
      <w:r>
        <w:rPr/>
        <w:tab/>
        <w:t>Csizmadia Terézia</w:t>
        <w:tab/>
        <w:tab/>
        <w:t>Nemzetiség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 xml:space="preserve">Némethy Béla a bizottság elnöke 16 órakor köszöntötte a megjelenteket. Megállapította, hogy a bizottság öt fővel határozatképes, majd javaslatot tett a jegyzőkönyv hitelesítő személyére, valamint a meghívóban szereplő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/2015. (III. 9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Fekete László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/2015. (III. 9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720" w:hanging="720"/>
        <w:jc w:val="both"/>
        <w:rPr>
          <w:lang w:eastAsia="zxx"/>
        </w:rPr>
      </w:pPr>
      <w:r>
        <w:rPr>
          <w:lang w:eastAsia="zxx"/>
        </w:rPr>
        <w:t>A 2015. évi költségvetésről szóló 2/2015. (II.27.) önkormányzati rendelet 11. § (9) bekezdése alapján a helyi nemzetiségi önkormányzatok 2015. évi támogatásának előkészítése</w:t>
      </w:r>
    </w:p>
    <w:p>
      <w:pPr>
        <w:pStyle w:val="Normal"/>
        <w:keepLines/>
        <w:ind w:left="72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Bodóné Tóth Zsuzsanna, Csizmadia Terézia</w:t>
      </w:r>
    </w:p>
    <w:p>
      <w:pPr>
        <w:pStyle w:val="Normal"/>
        <w:keepLines/>
        <w:ind w:left="72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suppressAutoHyphens w:val="true"/>
        <w:jc w:val="both"/>
        <w:rPr>
          <w:lang w:eastAsia="zxx"/>
        </w:rPr>
      </w:pPr>
      <w:r>
        <w:rPr>
          <w:lang w:eastAsia="zxx"/>
        </w:rPr>
        <w:t>A 2015. évi költségvetésről szóló 2/2015. (II.27.) önkormányzati rendelet 11. § (9) bekezdése alapján a helyi nemzetiségi önkormányzatok 2015. évi támogatásának előkészítése</w:t>
      </w:r>
    </w:p>
    <w:p>
      <w:pPr>
        <w:pStyle w:val="Normal"/>
        <w:keepLines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Bodóné Tóth Zsuzsanna, Csizmadia Terézi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widowControl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>„</w:t>
      </w:r>
      <w:r>
        <w:rPr>
          <w:i/>
          <w:lang w:eastAsia="hu-HU"/>
        </w:rPr>
        <w:t>A Költségvetési, Pénzügyi és Vagyonnyilatkozatokat Ellenőrző Bizottság</w:t>
      </w:r>
      <w:r>
        <w:rPr>
          <w:i/>
          <w:sz w:val="26"/>
          <w:szCs w:val="20"/>
          <w:lang w:eastAsia="hu-HU"/>
        </w:rPr>
        <w:t xml:space="preserve"> </w:t>
      </w:r>
      <w:r>
        <w:rPr>
          <w:i/>
          <w:lang w:eastAsia="zxx"/>
        </w:rPr>
        <w:t>a Budapest Főváros II. Kerület Önkormányzat 2015. évi költségvetéséről szóló 2/2015. (II.27.) rendelet 11. § (9) bekezdésében foglaltak végrehajtása érdekében, az abban foglalt felhatalmazás alapján úgy dönt, hogy a II. kerületben létrejött nemzetiségi önkormányzatok számára összesen 13 500 eFt keretösszegre a mellékelt pályázati kiírással a támogatási pályázatot kiírja.”</w:t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2/2015. (III. 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both"/>
        <w:outlineLvl w:val="0"/>
        <w:rPr>
          <w:lang w:eastAsia="zxx"/>
        </w:rPr>
      </w:pPr>
      <w:r>
        <w:rPr>
          <w:lang w:eastAsia="hu-HU"/>
        </w:rPr>
        <w:t>A Költségvetési, Pénzügyi és Vagyonnyilatkozatokat Ellenőrző Bizottság</w:t>
      </w:r>
      <w:r>
        <w:rPr>
          <w:sz w:val="26"/>
          <w:szCs w:val="20"/>
          <w:lang w:eastAsia="hu-HU"/>
        </w:rPr>
        <w:t xml:space="preserve"> </w:t>
      </w:r>
      <w:r>
        <w:rPr>
          <w:lang w:eastAsia="zxx"/>
        </w:rPr>
        <w:t>a Budapest Főváros II. Kerület Önkormányzat 2015. évi költségvetéséről szóló 2/2015. (II.27.) rendelet 11. § (9) bekezdésében foglaltak végrehajtása érdekében, az abban foglalt felhatalmazás alapján úgy dönt, hogy a II. kerületben létrejött nemzetiségi önkormányzatok számára összesen 13 500 eFt keretösszegre a mellékelt pályázati kiírással a támogatási pályázatot kiírja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lang w:eastAsia="zxx"/>
        </w:rPr>
        <w:t>P Á L Y Á Z A T I   K I Í R Á S</w:t>
      </w:r>
    </w:p>
    <w:p>
      <w:pPr>
        <w:pStyle w:val="Normal"/>
        <w:widowControl w:val="false"/>
        <w:suppressAutoHyphens w:val="true"/>
        <w:ind w:left="708" w:hanging="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xx"/>
        </w:rPr>
        <w:t xml:space="preserve">Budapest Főváros II. kerületi Önkormányzat Képviselő-testületének Költségvetési Pénzügyi és Vagyonnyilatkozatokat Ellenőrző Bizottsága a 2015. évi költségvetésről szóló 2/2015.(II.27.) önkormányzati rendelet 11. § (9) bekezdése alapján pályázatot hirdet valamennyi </w:t>
      </w:r>
      <w:r>
        <w:rPr>
          <w:b/>
          <w:lang w:eastAsia="zxx"/>
        </w:rPr>
        <w:t xml:space="preserve">II. kerületben megválasztott, megalakult és működő </w:t>
      </w:r>
      <w:r>
        <w:rPr>
          <w:lang w:eastAsia="zxx"/>
        </w:rPr>
        <w:t xml:space="preserve">azon </w:t>
      </w:r>
      <w:r>
        <w:rPr>
          <w:b/>
          <w:lang w:eastAsia="zxx"/>
        </w:rPr>
        <w:t xml:space="preserve">helyi nemzetiségi önkormányzat </w:t>
      </w:r>
      <w:r>
        <w:rPr>
          <w:lang w:eastAsia="zxx"/>
        </w:rPr>
        <w:t>részére, akik a 2015. évi költségvetésüket testületi határozattal az államháztartásról szóló 2011. évi CXCV. törvény 24. § (2) bekezdésében megszabott határidőn belül elfogadták</w:t>
      </w:r>
      <w:r>
        <w:rPr>
          <w:b/>
          <w:lang w:eastAsia="zxx"/>
        </w:rPr>
        <w:t xml:space="preserve"> – </w:t>
      </w:r>
      <w:r>
        <w:rPr>
          <w:lang w:eastAsia="zxx"/>
        </w:rPr>
        <w:t>„hivatali jellegű” működés a működtetés általános kereteinek és alapfeltételeinek biztosításán túlmutató – a nemzetiségi önkormányzat 2015. évi feladatterve alapján</w:t>
      </w:r>
      <w:r>
        <w:rPr>
          <w:b/>
          <w:lang w:eastAsia="zxx"/>
        </w:rPr>
        <w:t xml:space="preserve"> </w:t>
      </w:r>
      <w:r>
        <w:rPr>
          <w:lang w:eastAsia="zxx"/>
        </w:rPr>
        <w:t>konkrét célok, események, programok, rendezvények támogatására. A pályázaton felosztható keretösszeg 13 500 eFt.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zxx"/>
        </w:rPr>
      </w:pPr>
      <w:r>
        <w:rPr>
          <w:b/>
          <w:lang w:eastAsia="zxx"/>
        </w:rPr>
        <w:t>A benyújtandó pályázat tartalma (az alábbi kötött sorrendben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xx"/>
        </w:rPr>
      </w:pPr>
      <w:r>
        <w:rPr>
          <w:lang w:eastAsia="zxx"/>
        </w:rPr>
        <w:t>a pályázó önkormányzat nemzetiség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xx"/>
        </w:rPr>
      </w:pPr>
      <w:r>
        <w:rPr>
          <w:lang w:eastAsia="zxx"/>
        </w:rPr>
        <w:t>a pályázó nemzetiségi önkormányzat hivatalos megnevezés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xx"/>
        </w:rPr>
      </w:pPr>
      <w:r>
        <w:rPr>
          <w:lang w:eastAsia="zxx"/>
        </w:rPr>
        <w:t>a pályázó adószám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xx"/>
        </w:rPr>
      </w:pPr>
      <w:r>
        <w:rPr>
          <w:lang w:eastAsia="zxx"/>
        </w:rPr>
        <w:t>székhelye (pontos címe), telefonszáma, levelezési címe (postafiók adatai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xx"/>
        </w:rPr>
      </w:pPr>
      <w:r>
        <w:rPr>
          <w:lang w:eastAsia="zxx"/>
        </w:rPr>
        <w:t>képviselő(k) neve és címe, telefonszám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xx"/>
        </w:rPr>
      </w:pPr>
      <w:r>
        <w:rPr>
          <w:lang w:eastAsia="zxx"/>
        </w:rPr>
        <w:t>nemzetiségi önkormányzat pénzforgalmi adatai (számlavezető bank, számlaszám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zxx"/>
        </w:rPr>
        <w:t>a nemzetiségi önkormányzat testületi határozatával elfogadott 2015. éves költségvetésének nagysága, beleértve az egyéb pályázatokon vagy más forrásokból származó összes bevételt (eFt-ban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xx"/>
        </w:rPr>
      </w:pPr>
      <w:r>
        <w:rPr>
          <w:lang w:eastAsia="zxx"/>
        </w:rPr>
        <w:t>a 2015. évben tervezett, vagy már megvalósult célok, események, programok, rendezvények ismertetése egyenként – amelyekhez a támogatást igénylik – az alábbiak szerint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xx"/>
        </w:rPr>
        <w:t xml:space="preserve">- cél, esemény, program, rendezvény </w:t>
      </w:r>
      <w:r>
        <w:rPr>
          <w:b/>
          <w:lang w:eastAsia="zxx"/>
        </w:rPr>
        <w:t>megnevezése</w:t>
      </w:r>
      <w:r>
        <w:rPr>
          <w:lang w:eastAsia="zxx"/>
        </w:rPr>
        <w:t xml:space="preserve">, tervezett </w:t>
      </w:r>
      <w:r>
        <w:rPr>
          <w:b/>
          <w:lang w:eastAsia="zxx"/>
        </w:rPr>
        <w:t>időpontja</w:t>
      </w:r>
      <w:r>
        <w:rPr>
          <w:lang w:eastAsia="zxx"/>
        </w:rPr>
        <w:t>, véghatárideje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xx"/>
        </w:rPr>
        <w:t xml:space="preserve">- a rendezvény, program, stb. </w:t>
      </w:r>
      <w:r>
        <w:rPr>
          <w:b/>
          <w:lang w:eastAsia="zxx"/>
        </w:rPr>
        <w:t>célja</w:t>
      </w:r>
      <w:r>
        <w:rPr>
          <w:lang w:eastAsia="zxx"/>
        </w:rPr>
        <w:t xml:space="preserve"> (az elérni kívánt cél részletes leírása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xx"/>
        </w:rPr>
        <w:t xml:space="preserve">- részletes </w:t>
      </w:r>
      <w:r>
        <w:rPr>
          <w:b/>
          <w:lang w:eastAsia="zxx"/>
        </w:rPr>
        <w:t>költségvetése</w:t>
      </w:r>
      <w:r>
        <w:rPr>
          <w:lang w:eastAsia="zxx"/>
        </w:rPr>
        <w:t xml:space="preserve"> és a megvalósításhoz szükséges teljes összköltség (eFt) és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xx"/>
        </w:rPr>
        <w:t xml:space="preserve">az ehhez igényelt támogatás összege (eFt), megjelölve a </w:t>
      </w:r>
      <w:r>
        <w:rPr>
          <w:b/>
          <w:lang w:eastAsia="zxx"/>
        </w:rPr>
        <w:t>saját rész</w:t>
      </w:r>
      <w:r>
        <w:rPr>
          <w:lang w:eastAsia="zxx"/>
        </w:rPr>
        <w:t xml:space="preserve"> forrását vagy rendelkezésre állását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xx"/>
        </w:rPr>
        <w:t xml:space="preserve">- az </w:t>
      </w:r>
      <w:r>
        <w:rPr>
          <w:b/>
          <w:lang w:eastAsia="zxx"/>
        </w:rPr>
        <w:t>igényelt támogatás felhasználás</w:t>
      </w:r>
      <w:r>
        <w:rPr>
          <w:lang w:eastAsia="zxx"/>
        </w:rPr>
        <w:t>ának megjelölése. Ez az adott cél, esemény, program, rendezvény egy, vagy több eleméhez (pl. utazási, szállás költségek, étkezés/élelmiszer, nyomdai szolgáltatás, bérleti díjak, megbízási díjak, belépők, konkrét eszközök, támogatások megállapodás alapján stb.) történő hozzárendeléssel történjen. Ezek között azonban a nemzetiségi önkormányzat általános (alap-) működésével kapcsolatos tételek – pl. adminisztrációs költség, helyiségbérlet, fenntartási költségek, képviselői tiszteletdíjak, stb. – nem lehetnek.</w:t>
      </w:r>
    </w:p>
    <w:p>
      <w:pPr>
        <w:pStyle w:val="Normal"/>
        <w:suppressAutoHyphens w:val="true"/>
        <w:spacing w:before="240" w:after="120"/>
        <w:jc w:val="both"/>
        <w:rPr>
          <w:lang w:eastAsia="zxx"/>
        </w:rPr>
      </w:pPr>
      <w:r>
        <w:rPr>
          <w:lang w:eastAsia="zxx"/>
        </w:rPr>
        <w:t>A pályázatot a nemzetiségi önkormányzat 2015. évi feladattervére alapozva kell elkészíteni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zxx"/>
        </w:rPr>
      </w:pPr>
      <w:r>
        <w:rPr>
          <w:b/>
          <w:lang w:eastAsia="zxx"/>
        </w:rPr>
        <w:t>A pályázat feltételei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zxx"/>
        </w:rPr>
        <w:t>A pályázati kiírás szerinti célnak megfelelően a helyi nemzetiségi önkormányzat általános működési költségeire, személyi juttatások biztosítására támogatás nem ítélhető oda. A benyújtott pályázat(ok) kitűzött célnak való megfelelését ezen túlmenően a Költségvetési, Pénzügyi és Vagyonnyilatkozatokat Ellenőrző Bizottság (továbbiakban: Bizottság) a pályázatban leírtak alapján mérlegeli és minősíti. A pályázatokat és a mellékelt adatlapot egy példányban a Budapest Főváros II. kerületi Polgármesteri Hivatal Pénzügyi Irodájához a Bizottságnak címezve kell benyújtani, „Nemzetiségi Önkormányzatok Pályázata” megjelöléssel ellátva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zxx"/>
        </w:rPr>
      </w:pPr>
      <w:r>
        <w:rPr>
          <w:b/>
          <w:lang w:eastAsia="zxx"/>
        </w:rPr>
        <w:t>A pályázatok benyújtásának határideje:</w:t>
        <w:tab/>
        <w:tab/>
        <w:tab/>
        <w:t>2015. március 31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zxx"/>
        </w:rPr>
      </w:pPr>
      <w:r>
        <w:rPr>
          <w:b/>
          <w:lang w:eastAsia="zxx"/>
        </w:rPr>
        <w:t>A pályázatok elbírálásának várható határideje:</w:t>
        <w:tab/>
        <w:tab/>
        <w:t>2015. április 10.</w:t>
      </w:r>
    </w:p>
    <w:p>
      <w:pPr>
        <w:pStyle w:val="Normal"/>
        <w:suppressAutoHyphens w:val="true"/>
        <w:spacing w:before="0" w:after="120"/>
        <w:jc w:val="both"/>
        <w:rPr>
          <w:lang w:eastAsia="zxx"/>
        </w:rPr>
      </w:pPr>
      <w:r>
        <w:rPr>
          <w:lang w:eastAsia="zxx"/>
        </w:rPr>
        <w:t>A határidőn túl beérkező, a kiíráshoz képest hiányos vagy pontatlan pályázatokat a Bizottság érvénytelennek tekintheti. A pályázatokról és az odaítélendő támogatás összegéről, rendeltetéséről kizárólag a benyújtott pályázatban foglalt adatok, információk alapján a Bizottság dönt, amely döntés végleges, annak felül bírálatára nincs mód.</w:t>
      </w:r>
    </w:p>
    <w:p>
      <w:pPr>
        <w:pStyle w:val="Normal"/>
        <w:suppressAutoHyphens w:val="true"/>
        <w:spacing w:before="0" w:after="120"/>
        <w:jc w:val="both"/>
        <w:rPr>
          <w:lang w:eastAsia="zxx"/>
        </w:rPr>
      </w:pPr>
      <w:r>
        <w:rPr>
          <w:lang w:eastAsia="zxx"/>
        </w:rPr>
        <w:t>Sikeres pályázat esetén az elnyert támogatási összeg pénzügyi folyósításának feltétele, hogy a helyi nemzetiségi önkormányzat a 2014. évi és a korábbi évek pályázati támogatásaival kapcsolatos elszámolási kötelezettségének a Bizottság felé eleget tegyen és a korábbi évi pályázati támogatás fel nem használt részére vonatkozó visszafizetési kötelezettségét teljesítse. Továbbá érvényes testületi határozattal rendelkezzen, hogy a támogatás összegét 2015. évi költségvetésébe beépítette. A támogatási szerződés csak ezután írható alá.</w:t>
      </w:r>
    </w:p>
    <w:p>
      <w:pPr>
        <w:pStyle w:val="Normal"/>
        <w:suppressAutoHyphens w:val="true"/>
        <w:spacing w:before="0" w:after="120"/>
        <w:jc w:val="both"/>
        <w:rPr>
          <w:lang w:eastAsia="zxx"/>
        </w:rPr>
      </w:pPr>
      <w:r>
        <w:rPr>
          <w:lang w:eastAsia="zxx"/>
        </w:rPr>
        <w:t xml:space="preserve">A nemzetiségi önkormányzat a pályázaton az egyes konkrét feladatra kapott támogatási összeg 30%-ának erejéig a jóváhagyott feladatok között saját hatáskörében átcsoportosíthat, melyről szóló határozatáról az elszámolással egyidejűleg köteles a Bizottságot tájékoztatni. A jóváhagyott feladatok keretösszeg maradványainak terhére új feladatot a helyi nemzetiségi önkormányzat kizárólag a Bizottság előzetes jóváhagyásával vállalhat. </w:t>
      </w:r>
    </w:p>
    <w:p>
      <w:pPr>
        <w:pStyle w:val="Normal"/>
        <w:suppressAutoHyphens w:val="true"/>
        <w:spacing w:before="0" w:after="120"/>
        <w:jc w:val="both"/>
        <w:rPr>
          <w:lang w:eastAsia="zxx"/>
        </w:rPr>
      </w:pPr>
      <w:r>
        <w:rPr>
          <w:lang w:eastAsia="zxx"/>
        </w:rPr>
        <w:t>A 2015. évi költségvetésről szóló 2/2015.(II.27.) önkormányzati rendelet 11. § (5) bekezdése alapján a nemzetiségi önkormányzat a pályázati összeg terhére tartós – egy éven túli- elkötelezettséggel járó feladatokra kötelezettséget nem vállalhat. A támogatási összeg csak tárgyévre vonatkozik, azon túli felhasználására nincs lehetőség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zxx"/>
        </w:rPr>
      </w:pPr>
      <w:r>
        <w:rPr>
          <w:b/>
          <w:lang w:eastAsia="zxx"/>
        </w:rPr>
        <w:t>Elszámolás a pályázati támogatással:</w:t>
      </w:r>
    </w:p>
    <w:p>
      <w:pPr>
        <w:pStyle w:val="Normal"/>
        <w:suppressAutoHyphens w:val="true"/>
        <w:spacing w:before="0" w:after="120"/>
        <w:jc w:val="both"/>
        <w:rPr>
          <w:lang w:eastAsia="zxx"/>
        </w:rPr>
      </w:pPr>
      <w:r>
        <w:rPr>
          <w:lang w:eastAsia="zxx"/>
        </w:rPr>
        <w:t>A pályázat benyújtásával a pályázó vállalja azt is, hogy a Bizottság a pályázatban szereplő adatok valódiságát szükség szerint ellenőrizheti, ennek érdekében a szervezet pénzügyi és azzal kapcsolatos nyilvántartásaiba, irataiba, költségvetésébe is betekinthet. Pályázó vállalja továbbá, hogy a pályázati támogatást egyéb pénzeszközeitől elkülönítetten kezeli és kizárólag a támogatott célra fordítja.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A pályázati támogatás cél szerinti felhasználásáról pályázónak legkésőbb a 2/2015.(II.27.) önkormányzati rendelet 11.§ (9) bekezdése alapján </w:t>
      </w:r>
      <w:r>
        <w:rPr>
          <w:b/>
          <w:lang w:eastAsia="zxx"/>
        </w:rPr>
        <w:t xml:space="preserve">2016. </w:t>
      </w:r>
      <w:r>
        <w:rPr>
          <w:b/>
          <w:bCs/>
          <w:lang w:eastAsia="zxx"/>
        </w:rPr>
        <w:t>február 28</w:t>
      </w:r>
      <w:r>
        <w:rPr>
          <w:b/>
          <w:lang w:eastAsia="zxx"/>
        </w:rPr>
        <w:t xml:space="preserve">-ig </w:t>
      </w:r>
      <w:r>
        <w:rPr>
          <w:lang w:eastAsia="zxx"/>
        </w:rPr>
        <w:t>írásos beszámolóval kell elszámolnia, csatolva ahhoz a nemzetiségi önkormányzat nevére szabályosan kiállított és befogadott számlák, vagy a kifizetést alátámasztó, dokumentáló egyéb pénzügyi bizonylatok hitelesített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>másolatait, valamint az elszámolás tartalmára vonatkozó, az elszámolást megalapozó, alátámasztó egyéb bizonylatok, iratok hitelesített másolatait is. A szöveges beszámolónak tartalmaznia kell, hogy a támogatott feladat milyen módon és arányban szolgálta a II. kerületi lakosság érdekeit.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A nemzetiségi önkormányzat a pályázati támogatás fel nem használt részét köteles a Budapest Főváros II. Kerületi Önkormányzat számlájára az elszámolás benyújtásával egyidejűleg, de legkésőbb 2016. </w:t>
      </w:r>
      <w:r>
        <w:rPr>
          <w:bCs/>
          <w:lang w:eastAsia="zxx"/>
        </w:rPr>
        <w:t>február 28-</w:t>
      </w:r>
      <w:r>
        <w:rPr>
          <w:lang w:eastAsia="zxx"/>
        </w:rPr>
        <w:t>ig visszafizetni.</w:t>
      </w:r>
    </w:p>
    <w:p>
      <w:pPr>
        <w:pStyle w:val="Normal"/>
        <w:suppressAutoHyphens w:val="true"/>
        <w:spacing w:before="0" w:after="120"/>
        <w:jc w:val="both"/>
        <w:rPr>
          <w:lang w:eastAsia="zxx"/>
        </w:rPr>
      </w:pPr>
      <w:r>
        <w:rPr>
          <w:lang w:eastAsia="zxx"/>
        </w:rPr>
        <w:t>A Bizottság a megítélt támogatás összegének felhasználására vonatkozó ellenőrzési és elszámoltatási jogát bármely későbbi, a fenti elszámolási határidőt, illetve az elszámolás benyújtásának tényleges időpontját követő hat hónapon belüli időpontra fenntartja.</w:t>
      </w:r>
    </w:p>
    <w:p>
      <w:pPr>
        <w:pStyle w:val="Normal"/>
        <w:suppressAutoHyphens w:val="true"/>
        <w:spacing w:before="0" w:after="120"/>
        <w:jc w:val="both"/>
        <w:rPr>
          <w:lang w:eastAsia="zxx"/>
        </w:rPr>
      </w:pPr>
      <w:r>
        <w:rPr>
          <w:lang w:eastAsia="zxx"/>
        </w:rPr>
        <w:t>Amennyiben pályázó a megítélt támogatással az előírt elszámolási határidőig nem számol el, Bizottság a következő évi pályázati lehetőségekből a pályázót automatikusan kizárja. Ha a benyújtott elszámolás értékelhetetlen, vagy abból és az azzal összefüggően esetlegesen elvégzett részletesebb vizsgálatból olyan gazdálkodásra, felhasználásra lehet következtetni, amely súlyosan sérti a pályázati kiírás feltételeit vagy az általános működési, gazdálkodási szabályokat, a bizottság a pályázót a következő évi pályázati lehetőségekéből kizárhatja.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a nemzetiségi önkormányzatok kiértesítésére 3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1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László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b/>
        <w:b/>
        <w:sz w:val="19"/>
        <w:szCs w:val="19"/>
        <w:lang w:val="en-US" w:eastAsia="en-US"/>
      </w:rPr>
    </w:pPr>
    <w:r>
      <w:rPr>
        <w:rFonts w:cs="FrutigerTT;Arial" w:ascii="FrutigerTT;Arial" w:hAnsi="FrutigerTT;Arial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080887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Arial" w:hAnsi="FrutigerTT;Arial" w:cs="FrutigerTT;Arial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2:00Z</dcterms:created>
  <dc:creator>Romvary</dc:creator>
  <dc:description/>
  <cp:keywords/>
  <dc:language>en-US</dc:language>
  <cp:lastModifiedBy>Rudolfné Romváry Noémi</cp:lastModifiedBy>
  <cp:lastPrinted>2015-03-03T15:07:00Z</cp:lastPrinted>
  <dcterms:modified xsi:type="dcterms:W3CDTF">2015-03-09T16:40:00Z</dcterms:modified>
  <cp:revision>6</cp:revision>
  <dc:subject/>
  <dc:title>Az alábbi mintán bemtatjuk a levelek formáját</dc:title>
</cp:coreProperties>
</file>