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március 2-á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5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Nyugdíjas klubok és társadalmi szervezetek részére 2014. évben jutatott pályázati támogatások elszámolás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2015. évi pályázat kiírása társadalmi szervezetek, valamint nyugdíjas klubok számár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február 27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8808149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  <w:lang w:val="en-US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5:00Z</dcterms:created>
  <dc:creator>Budapest Főváros II. Ker Polgármesteri Hivatal</dc:creator>
  <dc:description/>
  <dc:language>en-US</dc:language>
  <cp:lastModifiedBy>ANYA</cp:lastModifiedBy>
  <cp:lastPrinted>2014-11-14T13:12:00Z</cp:lastPrinted>
  <dcterms:modified xsi:type="dcterms:W3CDTF">2015-02-27T15:05:00Z</dcterms:modified>
  <cp:revision>2</cp:revision>
  <dc:subject/>
  <dc:title>MEGHÍVÓ</dc:title>
</cp:coreProperties>
</file>