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2263-2/2015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KIVONAT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Készült </w:t>
      </w:r>
      <w:r>
        <w:rPr>
          <w:b/>
        </w:rPr>
        <w:t xml:space="preserve">a Költségvetési, Pénzügyi és Vagyonnyilatkozatokat Ellenőrző Bizottság 2015. február 3-án 15 óra 45 perc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földszinti nagy tárgyaló helyiségében megtartott </w:t>
      </w:r>
      <w:r>
        <w:rPr>
          <w:b/>
        </w:rPr>
        <w:t xml:space="preserve">rendes zárt </w:t>
      </w:r>
      <w:r>
        <w:rPr/>
        <w:t>ülésének jegyzőkönyvéből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  <w:r>
        <w:rPr>
          <w:sz w:val="20"/>
          <w:szCs w:val="20"/>
        </w:rPr>
        <w:t>(15 óra 55 perckor érkezett)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gazoltan távol: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>
          <w:b/>
          <w:b/>
        </w:rPr>
      </w:pPr>
      <w:r>
        <w:rPr/>
        <w:tab/>
        <w:t>dr. Murai Renáta</w:t>
        <w:tab/>
        <w:tab/>
        <w:t>Jegyzői titkárságvezető</w:t>
      </w:r>
    </w:p>
    <w:p>
      <w:pPr>
        <w:pStyle w:val="Normal"/>
        <w:rPr/>
      </w:pPr>
      <w:r>
        <w:rPr/>
        <w:tab/>
        <w:t>Bognár Orsolya</w:t>
        <w:tab/>
        <w:tab/>
        <w:t>Nemzetiségi ügyinté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>
          <w:i/>
          <w:i/>
          <w:lang w:eastAsia="hu-HU"/>
        </w:rPr>
      </w:pPr>
      <w:r>
        <w:rPr/>
        <w:t>Némethy Béla a bizottság elnöke 16 óra 45 perckor köszöntötte a megjelenteket. Megállapította, hogy a bizottság három fővel határozatképes, majd javaslatot tett a jegyzőkönyv hitelesítő személyére, valamint a meghívó szerinti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10/2015. (II. 3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 Bizottság úgy dönt, hogy mai ülésének jegyzőkönyv hitelesítésére </w:t>
      </w:r>
      <w:r>
        <w:rPr>
          <w:b/>
        </w:rPr>
        <w:t xml:space="preserve">dr. Csabai Péter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  <w:r>
        <w:br w:type="page"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11/2015. (II. 3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ind w:left="720" w:hanging="720"/>
        <w:jc w:val="both"/>
        <w:rPr>
          <w:lang w:eastAsia="hu-HU"/>
        </w:rPr>
      </w:pPr>
      <w:r>
        <w:rPr>
          <w:lang w:eastAsia="hu-HU"/>
        </w:rPr>
        <w:t xml:space="preserve">Budapest Főváros II. Kerületi Önkormányzat Képviselő-testületének tagjai által leadott vagyonnyilatkozatok nyilvántartásba vétele </w:t>
      </w:r>
    </w:p>
    <w:p>
      <w:pPr>
        <w:pStyle w:val="Szvegtrzs2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Némethy Béla, dr. Murai Renáta</w:t>
      </w:r>
    </w:p>
    <w:p>
      <w:pPr>
        <w:pStyle w:val="Normal"/>
        <w:keepLines/>
        <w:tabs>
          <w:tab w:val="clear" w:pos="720"/>
          <w:tab w:val="left" w:pos="940" w:leader="none"/>
        </w:tabs>
        <w:ind w:right="-233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keepLines/>
        <w:numPr>
          <w:ilvl w:val="0"/>
          <w:numId w:val="2"/>
        </w:numPr>
        <w:ind w:left="720" w:hanging="720"/>
        <w:jc w:val="both"/>
        <w:rPr>
          <w:lang w:eastAsia="hu-HU"/>
        </w:rPr>
      </w:pPr>
      <w:r>
        <w:rPr>
          <w:lang w:eastAsia="hu-HU"/>
        </w:rPr>
        <w:t>Egyebek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(Legény Béla bizottsági tag 15 óra 55 perckor megérkezett az ülésre.)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Budapest Főváros II. Kerületi Önkormányzat Képviselő-testületének tagjai által leadott vagyonnyilatkozatok nyilvántartásba vétele </w:t>
      </w:r>
    </w:p>
    <w:p>
      <w:pPr>
        <w:pStyle w:val="Szvegtrzs2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lőadó:</w:t>
      </w:r>
      <w:r>
        <w:rPr>
          <w:sz w:val="24"/>
          <w:szCs w:val="24"/>
        </w:rPr>
        <w:t xml:space="preserve"> Némethy Béla, dr. Murai Renáta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12/2015. (II. 3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/>
      </w:pPr>
      <w:r>
        <w:rPr/>
        <w:t>A Költségvetési, Pénzügyi és Vagyonnyilatkozatokat Ellenőrző Bizottság a Budapest Főváros II. Kerületi Önkormányzat Képviselő-testületének 45/2001. (XII. 22.) önkormányzati rendelet 2. sz. melléklet 6.5) pontja alapján megállapítja, hogy dr. Láng Zsolt polgármester saját maga és hozzátartozóira vonatkozóan 2014. évi vagyonnyilatkozattételi kötelezettségének igazoltan a Fővárosi Önkormányzat felé határidőre eleget tett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233" w:hanging="709"/>
        <w:jc w:val="center"/>
        <w:rPr>
          <w:b/>
          <w:b/>
        </w:rPr>
      </w:pPr>
      <w:r>
        <w:rPr>
          <w:b/>
        </w:rPr>
        <w:t>13/2015. (II. 3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ind w:left="720" w:hanging="0"/>
        <w:jc w:val="both"/>
        <w:rPr/>
      </w:pPr>
      <w:r>
        <w:rPr>
          <w:i w:val="false"/>
        </w:rPr>
        <w:t>A Költségvetési, Pénzügyi és Vagyonnyilatkozatokat Ellenőrző Bizottság a Budapest Főváros II. Kerületi Önkormányzat Képviselő-testületének 45/2001. (XII. 22.) önkormányzati rendelet 2. sz. melléklet 6.5) pontja alapján megállapítja, hogy a Budapest Főváros II. Kerületi Önkormányzat Képviselő-testületének valamennyi tagja saját és szükség szerint hozzátartozójára vonatkozó 2014. évi vagyonnyilatkozattételi kötelezettségének a jogszabályban rögzített határidőn belül eleget tett. A benyújtott vagyonnyilatkozatokat a Bizottság formailag ellenőrizte és nyilvántartásba vette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izottság elnöke</w:t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 xml:space="preserve"> </w:t>
      </w: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, megköszönte dr. Murai Renáta és Bognár Orsolya munkáját, majd 16 óra 25 órakor bezárta az ülést.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sabai Péte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kivonat  aláírásának dátuma: </w:t>
        <w:tab/>
        <w:tab/>
        <w:tab/>
        <w:t>Budapest, 2015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kivonat  hitelesítésének dátuma: </w:t>
        <w:tab/>
        <w:tab/>
        <w:tab/>
        <w:t>Budapest, 2015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644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47126524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1Char">
    <w:name w:val="Címsor 1 Char"/>
    <w:qFormat/>
    <w:rPr>
      <w:sz w:val="26"/>
    </w:rPr>
  </w:style>
  <w:style w:type="character" w:styleId="SzvegtrzsChar">
    <w:name w:val="Szövegtörzs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1:00Z</dcterms:created>
  <dc:creator>Romvary</dc:creator>
  <dc:description/>
  <cp:keywords/>
  <dc:language>en-US</dc:language>
  <cp:lastModifiedBy>Rudolfné Romváry Noémi</cp:lastModifiedBy>
  <cp:lastPrinted>2015-02-05T12:36:00Z</cp:lastPrinted>
  <dcterms:modified xsi:type="dcterms:W3CDTF">2015-02-05T11:47:00Z</dcterms:modified>
  <cp:revision>3</cp:revision>
  <dc:subject/>
  <dc:title>Az alábbi mintán bemtatjuk a levelek formáját</dc:title>
</cp:coreProperties>
</file>