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február 24-én,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ind w:left="76" w:right="252" w:hanging="360"/>
        <w:rPr/>
      </w:pPr>
      <w:r>
        <w:rPr>
          <w:sz w:val="26"/>
          <w:szCs w:val="26"/>
        </w:rPr>
        <w:t>Az Intézményeket Működtető Központ vezetői megbízása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Beszámoló a 2014 Oktatási, Közművelődési. Sport, Határon túli iskolákkal való    kapcsolattartás és Életvitel stratégia Keretekből nyújtott támogatások elszámol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z Önkormányzat által fenntartott bölcsődék nyári nyitva tartási rendjének jóváhagyása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ájékoztató az Önkormányzat által fenntartott intézmények 2015. évi tervezett költségvetési keretszámairól </w:t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gyéb </w:t>
      </w:r>
    </w:p>
    <w:p>
      <w:pPr>
        <w:pStyle w:val="Normal"/>
        <w:ind w:left="-284" w:right="25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5. február 17. 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5893982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3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5-02-17T14:03:00Z</dcterms:modified>
  <cp:revision>2</cp:revision>
  <dc:subject/>
  <dc:title>MEGHÍVÓ</dc:title>
</cp:coreProperties>
</file>