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8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4. július 17-i rendes ülésén 14.00 órai kezdettel a Budapest II. kerületi Polgármesteri Hivatal, Budapest II. kerület Mechwart liget 1. földszinti tárgyalóterem alatti hivatalos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Molnár Zsolt</w:t>
        <w:tab/>
        <w:t>bizottsági elnök</w:t>
        <w:tab/>
      </w:r>
      <w:r>
        <w:rPr/>
        <w:t>14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>14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  <w:tab/>
      </w:r>
      <w:r>
        <w:rPr/>
        <w:t>bizottsági tag</w:t>
        <w:tab/>
        <w:t>14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erdák Dénes</w:t>
        <w:tab/>
        <w:t>bizottsági tag</w:t>
        <w:tab/>
        <w:tab/>
        <w:t>14.00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</w:rPr>
        <w:t>Bese Károly</w:t>
        <w:tab/>
        <w:t>meghívott 1. napirendi pont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0" w:hanging="3600"/>
        <w:jc w:val="both"/>
        <w:rPr/>
      </w:pPr>
      <w:r>
        <w:rPr/>
        <w:t>Takács Anna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r. Molnár Zsolt, a Gazdasági és Tulajdonosi Bizottság elnöke (a továbbiakban: Elnök) megállapítja, hogy a Bizottság 6 tagja közül 4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elnöke, Dr. Molnár Zsolt (a továbbiakban: Elnök) javaslatot tesz a jegyzőkönyv hitelesítőre Dr. Gór Csaba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35/2014. (VII. 17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Dr. Gór Csaba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36/2014. (VII. 17.) határozata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Döntés a közút kezelőjének felelősségével kapcsolatos kárigényekrő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Budapest II. kerület, 13729/2/A/2 hrsz-ú helyiség bérleti jogviszonyának bérlő általi felmond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érelem a Budapest II. kerület, 13291/0/A/2 hrsz. alatti földszinti üzlethelyiség albérletbe adásá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Budapest II. kerület, Frankel Leó úton található önkormányzati tulajdonú helyiségek bérleti díj csökkentésének ügy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Hozzájárulás peres eljárás szüneteléséhez a 1025 Budapest, 15292/3 hrsz. sz. Társasház és társai felperesek és a Budapest Főváros II. Kerületi Önkormányzat alperes között szolgalmi jog elbirtoklásának megállapítása iránt a Budapesti II. és III. Kerületi Bíróság előtt jelenleg – a szünetelés után tovább folytatásra tekintettel – ……………… sz. alatt folyamatban lévő peres eljárásb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ulajdonosi hozzájárulás a Budapest. II. kerület, 11696/4 helyrajzi számú önkormányzati tulajdonú ingatlan szennyvízcsatorna házi bekötéséhez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öntés a Budapest, II. kerület 14568/2 hrsz. alatti lakásra vonatkozó elővásárlási jog gyakorlásáró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érelem a Budapest II. kerület 13499/0/A/21 hrsz. alatti lakás bérbe adására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Zárt ülés!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Budapest II. kerület 13385/0/A/7 hrsz. alatti lakás fennálló bérlőtársi jogviszony megszüntetése</w:t>
        <w:tab/>
        <w:tab/>
        <w:tab/>
        <w:tab/>
        <w:tab/>
        <w:tab/>
        <w:tab/>
        <w:tab/>
        <w:tab/>
      </w:r>
      <w:r>
        <w:rPr>
          <w:b/>
        </w:rPr>
        <w:t>Zárt ülés!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15147/1 hrsz. alatt nyilvántartott, Budapest II. kerület alatti lakás ügye</w:t>
        <w:tab/>
      </w:r>
      <w:r>
        <w:rPr>
          <w:b/>
        </w:rPr>
        <w:t>Zárt ülés!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érelem a 13694/6/A/14 hrsz. alatt nyilvántartott, lakás bérbe adására</w:t>
        <w:tab/>
      </w:r>
      <w:r>
        <w:rPr>
          <w:b/>
        </w:rPr>
        <w:t>Zárt ülés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 pont</w:t>
      </w:r>
    </w:p>
    <w:p>
      <w:pPr>
        <w:pStyle w:val="Normal"/>
        <w:suppressAutoHyphens w:val="false"/>
        <w:ind w:right="15" w:hanging="0"/>
        <w:jc w:val="both"/>
        <w:rPr>
          <w:lang w:eastAsia="hu-HU"/>
        </w:rPr>
      </w:pPr>
      <w:r>
        <w:rPr>
          <w:lang w:eastAsia="en-US"/>
        </w:rPr>
        <w:t>Döntés a közút kezelőjének felelősségével kapcsolatos kárigény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/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37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A Gazdasági és Tulajdonosi Bizottság úgy dönt, hogy a …………….. által a Budapest, II. Frankel Leó út járdáján 2014. március 5-én történt balesetével kapcsolatban 2014. május 19-én előterjesztett kárigény jogalapját </w:t>
      </w:r>
      <w:r>
        <w:rPr>
          <w:bCs/>
          <w:u w:val="single"/>
          <w:lang w:eastAsia="en-US"/>
        </w:rPr>
        <w:t>elismeri</w:t>
      </w:r>
      <w:r>
        <w:rPr>
          <w:bCs/>
          <w:lang w:eastAsia="en-US"/>
        </w:rPr>
        <w:t xml:space="preserve">, és annak kifizetéséhez 205.500,- Ft összegben, peren kívüli megállapodás megkötése, a károsult mindennemű további igényéről történő lemondás esetén </w:t>
      </w:r>
      <w:r>
        <w:rPr>
          <w:bCs/>
          <w:u w:val="single"/>
          <w:lang w:eastAsia="en-US"/>
        </w:rPr>
        <w:t>hozzájárul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>Jelen határozat perben nem használható fel, csak arra az esetre vonatkozik, ha a felek között peren kívüli megállapodás jön létre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>
          <w:color w:val="000000"/>
        </w:rPr>
        <w:t>Dr. Láng Zsolt polgármester</w:t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</w:r>
      <w:r>
        <w:rPr/>
        <w:t>2014. auguszt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/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38/2014. (VII. 17.) határozata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A Gazdasági és Tulajdonosi Bizottság …………….. által az …………….. forgalmi rendszámú gépjárművel 2014. április 19-én 12:50 órakor történt káreseménnyel kapcsolatban 2014. június 11-én előterjesztett kárigény tekintetében a rendelkezésre álló adatok alapján úgy dönt, hogy a kártérítés feltételei nem állnak fenn, ezért a kárigény jogalapját és a kár összegét </w:t>
      </w:r>
      <w:r>
        <w:rPr>
          <w:bCs/>
          <w:u w:val="single"/>
          <w:lang w:eastAsia="en-US"/>
        </w:rPr>
        <w:t>nem ismeri el</w:t>
      </w:r>
      <w:r>
        <w:rPr>
          <w:bCs/>
          <w:lang w:eastAsia="en-US"/>
        </w:rPr>
        <w:t xml:space="preserve">, annak kifizetéséhez </w:t>
      </w:r>
      <w:r>
        <w:rPr>
          <w:bCs/>
          <w:u w:val="single"/>
          <w:lang w:eastAsia="en-US"/>
        </w:rPr>
        <w:t>nem járul hozzá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>
          <w:color w:val="000000"/>
        </w:rPr>
        <w:t>Dr. Láng Zsolt polgármester</w:t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</w:r>
      <w:r>
        <w:rPr/>
        <w:t>2014. augusztus 15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ese Károly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 pont</w:t>
      </w:r>
    </w:p>
    <w:p>
      <w:pPr>
        <w:pStyle w:val="Normal"/>
        <w:suppressAutoHyphens w:val="false"/>
        <w:jc w:val="both"/>
        <w:rPr/>
      </w:pPr>
      <w:r>
        <w:rPr/>
        <w:t>Budapest II. kerület, 13729/2/A/2 hrsz-ú helyiség bérleti jogviszonyának bérlő általi felmon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39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</w:rPr>
        <w:t>A Gazdasági és Tulajdonosi Bizottság megállapítja hogy a Budapest Főváros II. Kerületi Önkormányzat tulajdonát képező, Budapest II. kerület, 13729/2/A/2 hrsz-ú, 18 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alapterületű, raktár megnevezésű helyiségre a 2010. augusztus 18. napján kötött bérleti szerződés alapján fennálló bérleti jogviszony a bérlő, …………….. 2014. június 04. napján kelt és 2014. július 04. napján érkezett felmondása következtében a felek közötti bérleti jogviszony létrejöttekor hatályos, a lakások és helyiségek bérletére, valamint elidegenítésükre vonatkozó egyes szabályokról szóló 1993. évi LXXVIII. törvény 28. § (1) – (2) bekezdései szerint 2014. július 31. napján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</w:rPr>
        <w:t>A bérlő bérleti díjfizetési kötelezettsége 2014. július 31. napjáig áll fenn. A bérlő köteles a helyiséget 2014. augusztus 01. napján 11:00 órakor ingóságaitól kiürítve, rendeltetésszerű használatra alkalmas állapotban az Önkormányzat képviselője részére birtokba visszaadni, továbbá a 2014. július 31. napjáig esetlegesen fennálló bérleti díj és késedelmi kamattartozását kiegyenlíteni, és ennek megtörténtét, valamint azt, hogy a helyiségre közüzemi és egyéb díjtartozás nem áll fenn, legkésőbb a birtokbaadással egyidejűleg igazoln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  <w:t>Ennek eredménytelensége esetén a Gazdasági és Tulajdonosi Bizottság felhatalmazza a Vagyonhasznosítási és Ingatlan-nyilvántartási Irodát a bérlő részére fizetési felszólítás kiküldésére, továbbá amennyiben a bérlő a bérleti jogviszony megszűnése esetén a helyiséget a jelen határozatban foglaltaknak megfelelően nem adja vissza a tulajdonos Önkormányzat birtokába, úgy a helyiség kiürítésére és a díjtartozás, valamint járulékai megfizetésére peres eljárás megind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3969" w:leader="none"/>
          <w:tab w:val="left" w:pos="5670" w:leader="none"/>
        </w:tabs>
        <w:suppressAutoHyphens w:val="false"/>
        <w:outlineLvl w:val="4"/>
        <w:rPr/>
      </w:pPr>
      <w:r>
        <w:rPr>
          <w:b/>
          <w:bCs/>
          <w:iCs/>
          <w:lang w:val="en-US"/>
        </w:rPr>
        <w:t>Felelős:</w:t>
        <w:tab/>
      </w:r>
      <w:r>
        <w:rPr>
          <w:bCs/>
          <w:iCs/>
          <w:lang w:val="en-US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45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>
          <w:b/>
          <w:bCs/>
          <w:u w:val="single"/>
        </w:rPr>
        <w:t>Napirend 3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, 13291/0/A/2 hrsz. alatti földszinti üzlethelyiség albérlet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40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Gazdasági és Tulajdonosi Bizottság úgy dönt, hogy hozzájárul a Budapest Főváros II. Kerületi Önkormányzat tulajdonát képező Budapest, II. kerület 13291/0/A/2 hrsz. alatt nyilvántartásba vett földszinten található, 65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lapterületű, üzlet megnevezésű helyiség bérlője, az ………………… Korlátolt Felelősségű Társaság a helyiséget ……………., egyéni vállalkozó részére 2014. július 01. napjától kezdődően az albérleti szerződésben megjelölt három év + három év határozott időre kávézó üzemeltetése céljára albérletbe adja. A kávézó üzemeltetésével kapcsolatos mindenfajta hatósági igazolás, engedély, egyéb vonatkozó okirat beszerzése az albérlő feladata, amelyekkel kapcsolatos szavatossági jogait a Budapest Főváros II. Kerületi Önkormányzat kizárja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Jelen hozzájárulás megadásának feltétele, hogy bérlő valamennyi esetlegesen fennálló díjhátralékát jelen határozat kézhezvételétől számított 15 napon belül rendezi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>A bérleti szerződés felmondásakor, továbbá a bérleti jogviszony egyéb okból történő megszűnése esetén az albérlő köteles az albérletbe adott helyiséget kiürítve a bérbeadónak, illetve a tulajdonosnak visszaadni függetlenül attól, hogy a bérlő és az albérlő közötti albérleti szerződés miként rendelkezik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suppressAutoHyphens w:val="fals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Cs w:val="20"/>
        </w:rPr>
        <w:t>Felelős:</w:t>
        <w:tab/>
      </w:r>
      <w:r>
        <w:rPr>
          <w:kern w:val="2"/>
          <w:szCs w:val="20"/>
        </w:rPr>
        <w:t>Dr. Láng Zsolt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Cs w:val="20"/>
        </w:rPr>
        <w:t>Határidő:</w:t>
        <w:tab/>
      </w:r>
      <w:r>
        <w:rPr>
          <w:kern w:val="2"/>
          <w:szCs w:val="20"/>
        </w:rPr>
        <w:t>30 nap</w:t>
      </w:r>
    </w:p>
    <w:p>
      <w:pPr>
        <w:pStyle w:val="Normal"/>
        <w:suppressAutoHyphens w:val="fals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>
          <w:b/>
          <w:bCs/>
          <w:u w:val="single"/>
        </w:rPr>
        <w:t>Napirend 4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Budapest II. kerület, Frankel Leó úton található önkormányzati tulajdonú helyiségek bérleti díj csökkentésének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41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>A Gazdasági és Tulajdonosi Bizottság úgy dönt, hogy a Budapest Főváros II. Kerületi Önkormányzat 1507/3150 arányú tulajdonát képező Budapest, II. kerület 14494/1 hrsz. alatt nyilvántartásba vett ………………. Betéti Társaság által bérelt 8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 üzlethelyiség jelenleg fizetendő 190.333.- Ft + Áfa/hó összegű bérleti díját a „Budai fonódó” villamos projekt és az azt megelőző közmű rekonstrukciós munkákra tekintettel 50%-kal csökkenti, a bérleti díj összege 2014. augusztus 1. napjától a „Budai fonódó” villamoshálózat műszaki átadásáig havi 95.167.- Ft + Áfa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</w:r>
      <w:r>
        <w:rPr>
          <w:lang w:val="en-US" w:eastAsia="en-US"/>
        </w:rPr>
        <w:tab/>
        <w:t>30 nap</w:t>
      </w:r>
    </w:p>
    <w:p>
      <w:pPr>
        <w:pStyle w:val="Normal"/>
        <w:suppressAutoHyphens w:val="false"/>
        <w:jc w:val="both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42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>A Gazdasági és Tulajdonosi Bizottság úgy dönt, hogy a Budapest Főváros II. Kerületi Önkormányzat kizárólagos tulajdonát képező Budapest, II. kerület 14571/1/A/1 hrsz. alatt nyilvántartásba vett 2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, …………….., egyéni vállalkozó által bérelt helyiség jelenleg fizetendő 22.000.- Ft + Áfa/hó összegű bérleti díját a „Budai fonódó” villamos projekt és az azt megelőző közmű rekonstrukciós munkákra tekintettel 30%-kal csökkenti, a bérleti díj összege 2014. augusztus 1. napjától a „Budai fonódó” villamoshálózat műszaki átadásáig havi 15.400.- Ft + Áfa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</w:r>
      <w:r>
        <w:rPr>
          <w:lang w:val="en-US" w:eastAsia="en-US"/>
        </w:rPr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b/>
          <w:lang w:val="en-US" w:eastAsia="en-US"/>
        </w:rPr>
        <w:t>Határidő:</w:t>
      </w:r>
      <w:r>
        <w:rPr>
          <w:lang w:val="en-US" w:eastAsia="en-US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val="en-US" w:eastAsia="hu-HU"/>
        </w:rPr>
      </w:pPr>
      <w:r>
        <w:rPr>
          <w:rFonts w:eastAsia="Arial Unicode MS"/>
          <w:lang w:val="en-US"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3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43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>A Gazdasági és Tulajdonosi Bizottság úgy dönt, hogy felkéri a Budapest Főváros II. Kerületi Önkormányzat kizárólagos tulajdonát képező Budapest, II. kerület 14549/0/A/1 hrsz. alatt nyilvántartásba vett, 8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 üzlethelyiség bérlőjét a …………….., Vendéglátó és Szolgáltató Korlátolt Felelősségű Társaságot a Budapest Főváros II. Kerületi Önkormányzat 701-712/2004.(XII.16.) képviselő-testületi határozatainak megfelelő bérleti szerződés megkötésére azzal, hogy a helyiség bérleti díja a „Budai fonódó” villamos projekt és az azt megelőző közmű rekonstrukciós munkákra tekintettel 2014. augusztus 1. napjától a „Budai fonódó” villamoshálózat műszaki átadásáig az Immowell 2002 Kft. által 2014. július 8. napján a 701-712/2004.(XII.16.) Képviselő-testületi határozatoknak megfelelően elkészített szakvélemények alapján havi 47.500.- Ft + Áfa, a „Budai fonódó” villamoshálózat műszaki átadását követő naptól kezdődően pedig havi 95.000.- Ft + Áfa, egyúttal a bérlő viseli a helyiség után fizetendő közös költség összegét is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</w:r>
      <w:r>
        <w:rPr>
          <w:lang w:val="en-US" w:eastAsia="en-US"/>
        </w:rPr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</w:r>
      <w:r>
        <w:rPr>
          <w:lang w:val="en-US" w:eastAsia="en-US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val="en-US" w:eastAsia="hu-HU"/>
        </w:rPr>
      </w:pPr>
      <w:r>
        <w:rPr>
          <w:rFonts w:eastAsia="Arial Unicode MS"/>
          <w:lang w:val="en-US"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4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44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>A Gazdasági és Tulajdonosi Bizottság úgy dönt, hogy a Budapest Főváros II. Kerületi Önkormányzat kizárólagos tulajdonát képező Budapest, II. kerület 14549/0/A/4 hrsz. alatt nyilvántartásba vett, 1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, a ……………. Kereskedelmi és Szolgáltató Betéti Társaság és az …………… Kereskedelmi és Szolgáltató Betéti Társaság bérlőtársak által bérelt helyiség jelenleg fizetendő 42.162.- Ft + Áfa/hó összegű bérleti díját a „Budai fonódó” villamos projekt és az azt megelőző közmű rekonstrukciós munkákra tekintettel 50%-kal csökkenti, a bérleti díj összege 2014. augusztus 1. napjától a „Budai fonódó” villamoshálózat műszaki átadásáig havi 21.081.- Ft + Áfa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</w:r>
      <w:r>
        <w:rPr>
          <w:lang w:val="en-US" w:eastAsia="en-US"/>
        </w:rPr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</w:r>
      <w:r>
        <w:rPr>
          <w:lang w:val="en-US" w:eastAsia="en-US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val="en-US" w:eastAsia="hu-HU"/>
        </w:rPr>
      </w:pPr>
      <w:r>
        <w:rPr>
          <w:rFonts w:eastAsia="Arial Unicode MS"/>
          <w:lang w:val="en-US"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>
          <w:b/>
          <w:bCs/>
          <w:u w:val="single"/>
        </w:rPr>
        <w:t>Napirend 5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Hozzájárulás peres eljárás szüneteléséhez a 1025 Budapest, 15292/3 hrsz. sz. Társasház és társai felperesek és a Budapest Főváros II. Kerületi Önkormányzat alperes között szolgalmi jog elbirtoklásának megállapítása iránt a Budapesti II. és III. Kerületi Bíróság előtt jelenleg – a szünetelés után tovább folytatásra tekintettel – …………... sz. alatt folyamatban lévő peres eljárásb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)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45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 xml:space="preserve">A Bizottság úgy dönt, hogy </w:t>
      </w:r>
      <w:r>
        <w:rPr>
          <w:b/>
          <w:lang w:val="en-US" w:eastAsia="en-US"/>
        </w:rPr>
        <w:t xml:space="preserve">jóváhagyja </w:t>
      </w:r>
      <w:r>
        <w:rPr>
          <w:lang w:val="en-US" w:eastAsia="en-US"/>
        </w:rPr>
        <w:t>a 15292/3 hrsz.. sz. Társasház és társai felperesek és a Budapest Főváros II. Kerületi Önkormányzat alperes között szolgalmi jog elbirtoklásának megállapítása iránt a Budapest II. és III. Kerületi Bíróság előtt …………... sz alatti per szünetelését a peren kívüli megállapodás érdekében, egyúttal úgy dönt, hogy a 31/2014.(I.30.) határozatával tett egyezségi ajánlatát fenntartja azzal, hogy amennyiben a felperesek 2014. december 31. napjáig nem tesznek elfogadó nyilatkozatot és a megállapodást nem írják alá, úgy az Önkormányzat, mint alperes az egyeztetéseket lezártnak tekinti és kéri a peres eljárás folytatásá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b/>
          <w:lang w:val="en-US" w:eastAsia="en-US"/>
        </w:rPr>
        <w:t>Határidő:</w:t>
      </w:r>
      <w:r>
        <w:rPr>
          <w:lang w:val="en-US" w:eastAsia="en-US"/>
        </w:rPr>
        <w:tab/>
        <w:t>6 hó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 pont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FrutigerTT;Trebuchet MS" w:hAnsi="FrutigerTT;Trebuchet MS" w:cs="FrutigerTT;Trebuchet MS"/>
        </w:rPr>
      </w:pPr>
      <w:r>
        <w:rPr/>
        <w:t>Tulajdonosi hozzájárulás a Budapest. II. kerület, 11696/4 helyrajzi számú önkormányzati tulajdonú ingatlan szennyvízcsatorna házi bekötéséh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46/2014. (V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right="452" w:hanging="0"/>
        <w:jc w:val="both"/>
        <w:rPr/>
      </w:pPr>
      <w:r>
        <w:rPr>
          <w:lang w:bidi="zxx"/>
        </w:rPr>
        <w:t>A Bizottság hozzájárul a Budapest Főváros II. Kerületi Önkormányzat tulajdonát képező, 11696/4 helyrajzi számú „kivett lakóház, udvar, egyéb épület” művelési ágú ingatlan tekintetében a gravitációs szennyvízcsatorna házi bekötésének kialakításához.</w:t>
      </w:r>
    </w:p>
    <w:p>
      <w:pPr>
        <w:pStyle w:val="Normal"/>
        <w:ind w:right="452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452" w:hanging="0"/>
        <w:jc w:val="both"/>
        <w:rPr>
          <w:lang w:bidi="zxx"/>
        </w:rPr>
      </w:pPr>
      <w:r>
        <w:rPr>
          <w:lang w:bidi="zxx"/>
        </w:rPr>
        <w:t>A Bizottság a Polgármester és a Jegyző  útján felkéri dr. Láng Orsolyát, a Vagyonhasznosítási és Ingatlan-nyilvántartási Iroda vezetőjét, hogy a szükséges intézkedéseket tegye meg.</w:t>
      </w:r>
    </w:p>
    <w:p>
      <w:pPr>
        <w:pStyle w:val="Normal"/>
        <w:ind w:right="452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lang w:bidi="zxx"/>
        </w:rPr>
        <w:t>Felelős:</w:t>
        <w:tab/>
      </w:r>
      <w:r>
        <w:rPr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rPr/>
      </w:pPr>
      <w:r>
        <w:rPr>
          <w:b/>
          <w:lang w:bidi="zxx"/>
        </w:rPr>
        <w:t>Határidő:</w:t>
      </w:r>
      <w:r>
        <w:rPr>
          <w:lang w:bidi="zxx"/>
        </w:rPr>
        <w:tab/>
        <w:t>60 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 pont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Budapest, II. kerület 14568/2/A/1 hrsz. alatti lakásra vonatkozó elővásárlási jog gyakorl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47/2014. (VII. 17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úgy dönt, hogy a Budapest, II. kerület belterület 14568/2/A/1 hrsz-on ingatlan-nyilvántartásba vett, 49 m</w:t>
      </w:r>
      <w:r>
        <w:rPr>
          <w:vertAlign w:val="superscript"/>
        </w:rPr>
        <w:t>2</w:t>
      </w:r>
      <w:r>
        <w:rPr/>
        <w:t xml:space="preserve"> alapterületű, 1 egész és 1 fél szobás, lakás megnevezésű ingatlan tekintetében az </w:t>
      </w:r>
      <w:r>
        <w:rPr>
          <w:bCs/>
        </w:rPr>
        <w:t xml:space="preserve">1990. május 15. napján kelt társasháztulajdont alapító okirat IV.1. pontjában foglaltak </w:t>
      </w:r>
      <w:r>
        <w:rPr/>
        <w:t>alapján fennálló elővásárlási jogával nem kíván élni ……………. eladó</w:t>
      </w:r>
      <w:r>
        <w:rPr>
          <w:bCs/>
        </w:rPr>
        <w:t>, valamint …………….. vevő</w:t>
      </w:r>
      <w:r>
        <w:rPr/>
        <w:t xml:space="preserve"> között 2014. június 27. napján aláírt ingatlan adásvételi előszerződés alapján 11.400.000.- Ft összegű vételár mellett amennyiben a végleges adásvételi szerződés az előszerződés szerinti feltételek között létre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bCs/>
        </w:rPr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TextBody"/>
        <w:spacing w:lineRule="atLeast" w:line="100"/>
        <w:rPr>
          <w:bCs/>
        </w:rPr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(4 bizottsági tag van jelen, 4 igen, 0 nem, 0 tartózkodás)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8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 13499/0/A/21 hrsz. alatti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napirend tárgyalása </w:t>
      </w:r>
      <w:r>
        <w:rPr>
          <w:b/>
          <w:bCs/>
          <w:i/>
        </w:rPr>
        <w:t>zárt ülés</w:t>
      </w:r>
      <w:r>
        <w:rPr>
          <w:bCs/>
        </w:rPr>
        <w:t xml:space="preserve"> keretében történ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/>
        <w:t>A Budapest II. kerület 13385/0/A/7 hrsz. alatti lakás fennálló bérlőtársi jogviszony megszünte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napirend tárgyalása </w:t>
      </w:r>
      <w:r>
        <w:rPr>
          <w:b/>
          <w:bCs/>
          <w:i/>
        </w:rPr>
        <w:t>zárt ülés</w:t>
      </w:r>
      <w:r>
        <w:rPr>
          <w:bCs/>
        </w:rPr>
        <w:t xml:space="preserve">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lang w:eastAsia="hu-HU"/>
        </w:rPr>
        <w:t>A 15147/1 hrsz. alatt nyilvántartott lakás ügy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napirend tárgyalása </w:t>
      </w:r>
      <w:r>
        <w:rPr>
          <w:b/>
          <w:bCs/>
          <w:i/>
        </w:rPr>
        <w:t>zárt ülés</w:t>
      </w:r>
      <w:r>
        <w:rPr>
          <w:bCs/>
        </w:rPr>
        <w:t xml:space="preserve"> keretében történ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3694/6/A/14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napirend tárgyalása </w:t>
      </w:r>
      <w:r>
        <w:rPr>
          <w:b/>
          <w:bCs/>
          <w:i/>
        </w:rPr>
        <w:t>zárt ülés</w:t>
      </w:r>
      <w:r>
        <w:rPr>
          <w:bCs/>
        </w:rPr>
        <w:t xml:space="preserve"> keretében történ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Az ülés befejezésének időpontja: 14.20 órak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33" w:hanging="0"/>
        <w:jc w:val="both"/>
        <w:rPr/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2160" w:leader="none"/>
        </w:tabs>
        <w:jc w:val="both"/>
        <w:rPr>
          <w:b/>
          <w:b/>
          <w:bCs/>
        </w:rPr>
      </w:pPr>
      <w:r>
        <w:rPr>
          <w:b/>
        </w:rPr>
        <w:tab/>
        <w:t>Dr. Gór Csa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jegyzőkönyv gépelve 2014. július 17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Jegyzőkönyvvezető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Lucida Sans Unicode" w:cs="Times New Roman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/>
    </w:rPr>
  </w:style>
  <w:style w:type="character" w:styleId="WW8Num30z2">
    <w:name w:val="WW8Num30z2"/>
    <w:qFormat/>
    <w:rPr>
      <w:rFonts w:ascii="Symbol" w:hAnsi="Symbol" w:cs="Symbol"/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3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i/>
      <w:iCs/>
      <w:sz w:val="32"/>
      <w:szCs w:val="32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2:00Z</dcterms:created>
  <dc:creator>lango</dc:creator>
  <dc:description/>
  <cp:keywords/>
  <dc:language>en-US</dc:language>
  <cp:lastModifiedBy>Fonai Lajosné</cp:lastModifiedBy>
  <cp:lastPrinted>2014-07-17T14:22:00Z</cp:lastPrinted>
  <dcterms:modified xsi:type="dcterms:W3CDTF">2015-01-14T10:32:00Z</dcterms:modified>
  <cp:revision>2</cp:revision>
  <dc:subject/>
  <dc:title>Budapest Főváros II</dc:title>
</cp:coreProperties>
</file>