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11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november 19-i rendes ülésén 10.00 órai kezdettel a Budapest II. kerületi Polgármesteri Hivatal, Budapest II. kerület Mechwart liget 1. Fölszinti nagytárgyaló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Őrsi Gergely</w:t>
        <w:tab/>
        <w:t>bizottsági elnök</w:t>
        <w:tab/>
      </w:r>
      <w:r>
        <w:rPr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  <w:tab/>
      </w:r>
      <w:r>
        <w:rPr/>
        <w:t>bizottsági tag</w:t>
        <w:tab/>
        <w:t>10.2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Gárdos Pál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/>
        <w:t>Dr. Silye Tamás</w:t>
        <w:tab/>
      </w:r>
      <w:r>
        <w:rPr>
          <w:bCs/>
        </w:rPr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se Károly</w:t>
      </w:r>
      <w:r>
        <w:rPr>
          <w:bCs/>
        </w:rPr>
        <w:tab/>
        <w:t>meghívott az 1. napirendi pontho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Vargáné Luketics Gabriella</w:t>
        <w:tab/>
        <w:t>meghívott a 2. napirendi pontho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Dr. Sáska Vera</w:t>
        <w:tab/>
        <w:t>meghívott a 0. napirendi ponthoz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>Dr. Tas Krisztián</w:t>
        <w:tab/>
        <w:t>meghívott a 0. napirendi ponthoz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0" w:hanging="3600"/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Őrsi Gegely, a Gazdasági és Tulajdonosi Bizottság elnöke (a továbbiakban: Elnök) megállapítja, hogy a Bizottság 4 tagja közül 3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elnöke, Őrsi Gergely (a továbbiakban: Elnök) javaslatot tesz a jegyzőkönyv hitelesítőre Ernyey László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23/2014. (XI. 19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Ernyey László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4/2014. (XI. 19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a meghívóban szereplő 17. napirendi pont levételével, mert azt az előterjesztő visszavonta, valamint a „1025 Budapest, 15534 hrsz. alatti társasház vonatkozásában fennálló közműdíj hátralék rendezése” tárgyú előterjesztés 0. napirendi pontként történő felvételével elfogadja.</w:t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7" w:hanging="360"/>
        <w:jc w:val="both"/>
        <w:rPr/>
      </w:pPr>
      <w:r>
        <w:rPr/>
        <w:t>1025 Budapest, 15534 hrsz. alatti társasház vonatkozásában fennálló közműdíj hátralék rendez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közút kezelőjének felelősségével kapcsolatos kárigényekrő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 a Budapest II. ker. 13590 hrsz. Társasház Alapító Okiratának módosításához történő hozzájárulása irán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. kerület, 14943/7/C/1 hrsz-on nyilvántartott ingatlan tekintetében fennálló bérlőtársi jogviszony megszűn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. kerület, 14812/0/A/2 hrsz-on nyilvántartott helyiség bérleti jogviszonyának bérlő általi felmond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öntés a Budapest II. kerület, 13127/0/A/7 hrsz-on nyilvántartott ingatlan bérleti jogának átruházásár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öntés a Budapest II. kerület, 13091/3/A/1 hrsz-on nyilvántartott ingatlan bérleti jogának átruházásár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udapest II. kerület, 12052/9/A/1 hrsz-on nyilvántartott helyiség tulajdonjogának versenytárgyaláson történő értékesít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öntés a Budapest II. kerület, 13154/0/A/2 hrsz-on nyilvántartott helyiség bérlőjének kérelme ügyéb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Döntés a Budapest, II. kerület belterület </w:t>
      </w:r>
      <w:r>
        <w:rPr>
          <w:color w:val="000000"/>
        </w:rPr>
        <w:t xml:space="preserve">13244/5/A/1 </w:t>
      </w:r>
      <w:r>
        <w:rPr/>
        <w:t>hrsz-ú ingatlanra vonatkozó házastársi vagyonközösséget elismerő okirat tekintetéb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A Budapest, II. kerület 14799/0/A/1 hrsz. alatt felvett teremgarázsban található parkolóhelyek bérbead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öntés a 13279/0/A/1 hrsz.-ú ingatlan tekintetében peres eljárás megindításár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, II. kerület belterület 13483/0/A/10 hrsz-ú ingatlan nyilvános versenytárgyaláson történő értékesíté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>Budapest Főváros II. Kerületi Önkormányzat tulajdonában álló, nem lakás céljára szolgáló helyiségek bérbead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, II. kerület, 54495 hrsz-ú ingatlan 428/914 tulajdoni hányadára vonatkozó önkormányzati elővásárlási jogról lemond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, 11489/4 helyrajzi számú ingatlan értékesít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, (hrsz.12060/0/A/3) szám alatti lakás megvásárl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számoló a Gazdasági és Tulajdonosi Bizottság 2014. évben hozott lejárt határidejű határozatainak végrehajtásár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 13385/0/A/7 hrsz. alatti lakás bérlő részére történő elidegenítés ügy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 11510/19/A/2 hrsz. alatti lakás bérlő részére történő elidegenítés ügy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 a Budapest II. kerület 13166/3/A/10 hrsz. alatti lakás végleges jelleggel történő bérbe adásár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 a Budapest II. kerület 14487 hrsz. alatti lakás bérleti jogának megváltása iránt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Budapest II. kerület 14489 hrsz. alatti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3871/3/A/1 hrsz-ú, Budapest II. kerület ingatlan ügye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 53137/2/A/7 hrsz. alatti lakásra fennálló bérleti szerződésének bérlő által történő felmondás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Budapest II. kerület 13165/0/A/1 hrsz. alatti lakás bérbe adására</w:t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Kérelem a Budapest II. kerület Kis Rókus utca 3. VI. emelet 1. szám alatti lakás bérbe adására 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Zárt ülés!</w:t>
      </w:r>
      <w:r>
        <w:rPr>
          <w:i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6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8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 a 14799/0/A/13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19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22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31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 a 14799/0/A/39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4799/0/A/44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0. pont</w:t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1025 Budapest, 15534 hrsz.. alatti társasház vonatkozásában fennálló közműdíj hátralék rendez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5/2014. (XI. 19.) határozat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  <w:lang w:val="en-US"/>
        </w:rPr>
        <w:t xml:space="preserve">A Gazdasági és Tulajdonosi Bizottság úgy dönt, hogy </w:t>
      </w:r>
      <w:r>
        <w:rPr>
          <w:bCs/>
          <w:iCs/>
        </w:rPr>
        <w:t>…………. és ……………… (továbbiakban együtt: tulajdonostársak) által a 1025 Budapest 15534 hrsz. alatti Társasház vonatkozásában szemétszállítás és kéményseprés díja, valamint járulékos költségek jogcímén 2014. augusztus 21-én, valamint 2014. szeptember 9-én előterjesztett 1.087.157,-Ft összegű követelést és annak jogalapját nem ismeri e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</w:rPr>
        <w:t xml:space="preserve">A Bizottság a Polgári Törvénykönyvről szóló 1959. évi IV. törvény 141.§-a alapján hozzájárul bruttó </w:t>
      </w:r>
      <w:r>
        <w:rPr>
          <w:bCs/>
          <w:iCs/>
          <w:lang w:val="en-US"/>
        </w:rPr>
        <w:t>191.307,-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Ft </w:t>
      </w:r>
      <w:r>
        <w:rPr>
          <w:bCs/>
          <w:iCs/>
        </w:rPr>
        <w:t>szemétszállítás és kéményseprés díja, valamint járulékos költségek jogcímén történő kifizetéséhez az alábbi feltételek teljesülése eseté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/>
      </w:pPr>
      <w:r>
        <w:rPr>
          <w:bCs/>
          <w:iCs/>
        </w:rPr>
        <w:t xml:space="preserve">A tulajdonostársaknak és az Önkormányzatnak megállapodást kell kötniük, melyben rögzítésre kerül, hogy a </w:t>
      </w:r>
      <w:r>
        <w:rPr>
          <w:bCs/>
          <w:iCs/>
          <w:lang w:val="en-US"/>
        </w:rPr>
        <w:t>191.307,-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Ft </w:t>
      </w:r>
      <w:r>
        <w:rPr>
          <w:bCs/>
          <w:iCs/>
        </w:rPr>
        <w:t>összeg megfizetése esetén a 1025 Budapest 15534 hrsz. alatti Társasház tulajdonostársainak szemétszállítás és kéményseprés díja, valamint járulékai jogcímén az Önkormányzattal szemben követelésük nincs, az Önkormányzattal szemben mindennemű további igényről lemondana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/>
      </w:pPr>
      <w:r>
        <w:rPr>
          <w:bCs/>
          <w:iCs/>
        </w:rPr>
        <w:t xml:space="preserve">A megállapodásban rögzíteni kell, hogy az Önkormányzat a Polgári Törvénykönyvről szóló 2013. évi V. törvény 6:136.§-ában foglaltak szerint fizetési kötelezettségét a Díjbeszedő Holding Zrt. javára, a Társasház folyószámlájára történő átutalás útján teljesíti. A Díjbeszedő Holding Zrt. a szolgáltatás teljesítését az Önkormányzattól közvetlenül nem jogosult követelni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>
          <w:bCs/>
          <w:iCs/>
        </w:rPr>
      </w:pPr>
      <w:r>
        <w:rPr>
          <w:bCs/>
          <w:iCs/>
        </w:rPr>
        <w:t>Jelen határozat perben nem használható fel, csak arra az esetre vonatkozik, ha a felek között peren kívüli megállapodás jön létre.</w:t>
      </w:r>
    </w:p>
    <w:p>
      <w:pPr>
        <w:pStyle w:val="Normal"/>
        <w:keepLines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kern w:val="2"/>
        </w:rPr>
      </w:pPr>
      <w:r>
        <w:rPr>
          <w:kern w:val="2"/>
        </w:rPr>
        <w:t xml:space="preserve">Amennyiben a jelen határozatnak megfelelő megállapodásnak a tulajdonostársak által történő aláírására, a jelen határozat kézhezvételétől számított legkésőbb 3 hónapon belül nem kerül sor, úgy a jelen határozat hatályát veszti. 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  <w:kern w:val="2"/>
          <w:lang w:val="en-US"/>
        </w:rPr>
        <w:t xml:space="preserve">A Bizottság felhatalmazza </w:t>
      </w:r>
      <w:r>
        <w:rPr>
          <w:bCs/>
          <w:iCs/>
          <w:kern w:val="2"/>
        </w:rPr>
        <w:t>D</w:t>
      </w:r>
      <w:r>
        <w:rPr>
          <w:bCs/>
          <w:iCs/>
          <w:kern w:val="2"/>
          <w:lang w:val="en-US"/>
        </w:rPr>
        <w:t xml:space="preserve">r. Láng Zsolt polgármestert </w:t>
      </w:r>
      <w:r>
        <w:rPr>
          <w:bCs/>
          <w:iCs/>
          <w:kern w:val="2"/>
        </w:rPr>
        <w:t xml:space="preserve">a fenti feltételeknek megfelelő a megállapodás </w:t>
      </w:r>
      <w:r>
        <w:rPr>
          <w:bCs/>
          <w:iCs/>
          <w:kern w:val="2"/>
          <w:lang w:val="en-US"/>
        </w:rPr>
        <w:t>aláírására az önkormányzati tulajdon képviseletében.</w:t>
      </w:r>
    </w:p>
    <w:p>
      <w:pPr>
        <w:pStyle w:val="Normal"/>
        <w:keepLines/>
        <w:jc w:val="both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A Bizottság a Polgármester és a Jegyző útján felkéri dr. Láng Orsolyát a Vagyonhasznosítási és Ingatlan-nyilvántartási Iroda vezetőjét, és dr. Tas Krisztiánt, a II. Kerületi Városfejlesztő és Beruházás-szervező Zrt. vezérigazgatóját, hogy a szükséges intézkedéseket tegyék meg.</w:t>
      </w:r>
    </w:p>
    <w:p>
      <w:pPr>
        <w:pStyle w:val="Normal"/>
        <w:keepLines/>
        <w:jc w:val="both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1418" w:leader="none"/>
        </w:tabs>
        <w:jc w:val="both"/>
        <w:rPr/>
      </w:pPr>
      <w:r>
        <w:rPr>
          <w:b/>
          <w:kern w:val="2"/>
        </w:rPr>
        <w:t>Felelős:</w:t>
        <w:tab/>
      </w:r>
      <w:r>
        <w:rPr>
          <w:kern w:val="2"/>
        </w:rPr>
        <w:t>polgármester</w:t>
      </w:r>
    </w:p>
    <w:p>
      <w:pPr>
        <w:pStyle w:val="Normal"/>
        <w:keepLines/>
        <w:jc w:val="both"/>
        <w:rPr/>
      </w:pPr>
      <w:r>
        <w:rPr>
          <w:b/>
          <w:kern w:val="2"/>
        </w:rPr>
        <w:t>Határidő:</w:t>
      </w:r>
      <w:r>
        <w:rPr>
          <w:kern w:val="2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6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  <w:lang w:val="en-US"/>
        </w:rPr>
        <w:t>A Gazdasági és Tulajdonosi Bizottság úgy dönt, hogy …</w:t>
      </w:r>
      <w:r>
        <w:rPr>
          <w:bCs/>
          <w:iCs/>
        </w:rPr>
        <w:t xml:space="preserve">…………… és ……………. (továbbiakban együtt: tulajdonostársak) által a 1025 Budapest 15534 hrsz. alatti Társasház vonatkozásában víz-csatornadíj és járulékai jogcímén 2014. augusztus 21-én, valamint 2014. szeptember 9-én előterjesztett követelés jogalapját elismeri, és hozzájárul </w:t>
      </w:r>
      <w:r>
        <w:rPr>
          <w:bCs/>
          <w:iCs/>
          <w:kern w:val="2"/>
        </w:rPr>
        <w:t>565.931,- Ft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összeg – víz-, csatornadíj és járulékai jogcímén történő – kifizetéséhez az alábbi feltételek teljesülése eseté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/>
      </w:pPr>
      <w:r>
        <w:rPr>
          <w:bCs/>
          <w:iCs/>
        </w:rPr>
        <w:t>……………</w:t>
      </w:r>
      <w:r>
        <w:rPr>
          <w:bCs/>
          <w:iCs/>
        </w:rPr>
        <w:t>. tulajdonostársnak és az Önkormányzatnak megállapodást kell kötniük, melyben rögzítésre kerül, hogy 565.931,- Ft összeg megfizetése esetén, ……………….-nak víz- és csatornadíj, valamint járulékai jogcímén az Önkormányzattal szemben követelése nincs, az Önkormányzattal szemben mindennemű további igényről lemond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>
          <w:bCs/>
          <w:iCs/>
        </w:rPr>
      </w:pPr>
      <w:r>
        <w:rPr>
          <w:bCs/>
          <w:iCs/>
        </w:rPr>
        <w:t>A megállapodásban rögzíteni kell, hogy az Önkormányzat a Polgári Törvénykönyvről szóló 2013. évi V. törvény 6:136.§-ában foglaltak szerint fizetési kötelezettségét a Díjbeszedő Holding Zrt. javára, ………………. folyószámlájára történő átutalás útján teljesíti. A Díjbeszedő Holding Zrt. a szolgáltatás teljesítését az Önkormányzattól közvetlenül nem jogosult követeln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ind w:left="1134" w:hanging="567"/>
        <w:jc w:val="both"/>
        <w:outlineLvl w:val="4"/>
        <w:rPr/>
      </w:pPr>
      <w:r>
        <w:rPr>
          <w:bCs/>
          <w:iCs/>
        </w:rPr>
        <w:t>Jelen határozat perben nem használható fel, csak arra az esetre vonatkozik, ha a felek között peren kívüli megállapodás jön létre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1134" w:leader="none"/>
          <w:tab w:val="left" w:pos="5670" w:leader="none"/>
        </w:tabs>
        <w:suppressAutoHyphens w:val="false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kern w:val="2"/>
        </w:rPr>
        <w:t xml:space="preserve">Amennyiben a jelen határozatnak megfelelő megállapodásnak a tulajdonostársak által történő aláírására, a jelen határozat kézhezvételétől számított legkésőbb 3 hónapon belül nem kerül sor, úgy a jelen határozat hatályát veszti. </w:t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/>
      </w:pPr>
      <w:r>
        <w:rPr>
          <w:bCs/>
          <w:iCs/>
          <w:kern w:val="2"/>
          <w:lang w:val="en-US"/>
        </w:rPr>
        <w:t xml:space="preserve">A Bizottság felhatalmazza </w:t>
      </w:r>
      <w:r>
        <w:rPr>
          <w:bCs/>
          <w:iCs/>
          <w:kern w:val="2"/>
        </w:rPr>
        <w:t>D</w:t>
      </w:r>
      <w:r>
        <w:rPr>
          <w:bCs/>
          <w:iCs/>
          <w:kern w:val="2"/>
          <w:lang w:val="en-US"/>
        </w:rPr>
        <w:t xml:space="preserve">r. Láng Zsolt polgármestert </w:t>
      </w:r>
      <w:r>
        <w:rPr>
          <w:bCs/>
          <w:iCs/>
          <w:kern w:val="2"/>
        </w:rPr>
        <w:t xml:space="preserve">a fenti feltételeknek megfelelő a megállapodás </w:t>
      </w:r>
      <w:r>
        <w:rPr>
          <w:bCs/>
          <w:iCs/>
          <w:kern w:val="2"/>
          <w:lang w:val="en-US"/>
        </w:rPr>
        <w:t>aláírására az önkormányzati tulajdon képviseletében.</w:t>
      </w:r>
    </w:p>
    <w:p>
      <w:pPr>
        <w:pStyle w:val="Normal"/>
        <w:keepLines/>
        <w:jc w:val="both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A Bizottság a Polgármester és a Jegyző útján felkéri dr. Láng Orsolyát a Vagyonhasznosítási és Ingatlan-nyilvántartási Iroda vezetőjét, és dr. Tas Krisztiánt, a II. Kerületi Városfejlesztő és Beruházás-szervező Zrt. vezérigazgatóját, hogy a szükséges intézkedéseket tegyék meg.</w:t>
      </w:r>
    </w:p>
    <w:p>
      <w:pPr>
        <w:pStyle w:val="Normal"/>
        <w:keepLines/>
        <w:jc w:val="both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</w:r>
    </w:p>
    <w:p>
      <w:pPr>
        <w:pStyle w:val="Normal"/>
        <w:keepLines/>
        <w:tabs>
          <w:tab w:val="clear" w:pos="708"/>
          <w:tab w:val="left" w:pos="1418" w:leader="none"/>
        </w:tabs>
        <w:jc w:val="both"/>
        <w:rPr/>
      </w:pPr>
      <w:r>
        <w:rPr>
          <w:b/>
          <w:kern w:val="2"/>
        </w:rPr>
        <w:t>Felelős:</w:t>
        <w:tab/>
      </w:r>
      <w:r>
        <w:rPr>
          <w:kern w:val="2"/>
        </w:rPr>
        <w:t>polgármester</w:t>
      </w:r>
    </w:p>
    <w:p>
      <w:pPr>
        <w:pStyle w:val="Normal"/>
        <w:keepLines/>
        <w:jc w:val="both"/>
        <w:rPr/>
      </w:pPr>
      <w:r>
        <w:rPr>
          <w:b/>
          <w:kern w:val="2"/>
        </w:rPr>
        <w:t>Határidő:</w:t>
      </w:r>
      <w:r>
        <w:rPr>
          <w:kern w:val="2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Tas Krisztián és dr. Sáska Vera meghívottak az ülés hivatalos helyiségéből távozt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 pont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hu-HU"/>
        </w:rPr>
      </w:pPr>
      <w:r>
        <w:rPr>
          <w:lang w:eastAsia="hu-HU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7/2014. (XI. 19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Gazdasági és Tulajdonosi Bizottság a …………… által az ………….. forgalmi rendszámú gépjárművel </w:t>
      </w:r>
      <w:r>
        <w:rPr>
          <w:lang w:eastAsia="en-US"/>
        </w:rPr>
        <w:t>2014. szeptember 4-én 16:05 órakor történt káreseménnyel kapcsolatban 2014. szeptember 16-án előterjesztett</w:t>
      </w:r>
      <w:r>
        <w:rPr>
          <w:bCs/>
          <w:lang w:eastAsia="en-US"/>
        </w:rPr>
        <w:t xml:space="preserve"> kárigény tekintetében a rendelkezésre álló adatok alapján úgy dönt, hogy a kártérítés feltételei nem állnak fenn, ezért a kárigény jogalapját és a kár összegét nem ismeri el, annak kifizetéséhez nem járul hozzá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polgármeste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en-US"/>
        </w:rPr>
        <w:t>Határidő:</w:t>
      </w:r>
      <w:r>
        <w:rPr>
          <w:lang w:eastAsia="en-US"/>
        </w:rPr>
        <w:tab/>
        <w:t>2014. december 31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8/2014. (XI. 19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Gazdasági és Tulajdonosi Bizottság a ………….. által az …………… forgalmi rendszámú gépjárművel </w:t>
      </w:r>
      <w:r>
        <w:rPr>
          <w:lang w:eastAsia="en-US"/>
        </w:rPr>
        <w:t>2014. október 20-án 13:20 órakor történt káreseménnyel kapcsolatban 2014. október 21-én előterjesztett</w:t>
      </w:r>
      <w:r>
        <w:rPr>
          <w:bCs/>
          <w:lang w:eastAsia="en-US"/>
        </w:rPr>
        <w:t xml:space="preserve"> kárigény tekintetében a rendelkezésre álló adatok alapján úgy dönt, hogy a kártérítés feltételei nem állnak fenn, ezért a kárigény jogalapját és a kár összegét nem ismeri el, annak kifizetéséhez nem járul hozzá. 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polgármeste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en-US"/>
        </w:rPr>
        <w:t>Határidő:</w:t>
      </w:r>
      <w:r>
        <w:rPr>
          <w:lang w:eastAsia="en-US"/>
        </w:rPr>
        <w:tab/>
        <w:t>2014. december 31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3.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29/2014. (XI. 19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A Gazdasági és Tulajdonosi Bizottság a ……………. által az ………….. forgalmi rendszámú gépjármű </w:t>
      </w:r>
      <w:r>
        <w:rPr>
          <w:lang w:eastAsia="en-US"/>
        </w:rPr>
        <w:t>2014. július 8-án 15:00 órakor észlelt káreseményével kapcsolatban 2014. október 14-én előterjesztett</w:t>
      </w:r>
      <w:r>
        <w:rPr>
          <w:bCs/>
          <w:lang w:eastAsia="en-US"/>
        </w:rPr>
        <w:t xml:space="preserve"> kárigény tekintetében a rendelkezésre álló adatok alapján úgy dönt, hogy a kártérítés feltételei nem állnak fenn, ezért a kárigény jogalapját és a kár összegét nem ismeri el, annak kifizetéséhez nem járul hozzá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polgármeste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en-US"/>
        </w:rPr>
        <w:t>Határidő:</w:t>
      </w:r>
      <w:r>
        <w:rPr>
          <w:lang w:eastAsia="en-US"/>
        </w:rPr>
        <w:tab/>
        <w:t>2014. december 31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Bese Károly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 pont</w:t>
      </w:r>
    </w:p>
    <w:p>
      <w:pPr>
        <w:pStyle w:val="Normal"/>
        <w:suppressAutoHyphens w:val="false"/>
        <w:ind w:right="-426" w:hanging="0"/>
        <w:rPr>
          <w:bCs/>
          <w:lang w:eastAsia="hu-HU"/>
        </w:rPr>
      </w:pPr>
      <w:r>
        <w:rPr>
          <w:lang w:eastAsia="hu-HU"/>
        </w:rPr>
        <w:t>………………</w:t>
      </w:r>
      <w:r>
        <w:rPr>
          <w:b/>
          <w:lang w:eastAsia="hu-HU"/>
        </w:rPr>
        <w:t xml:space="preserve"> </w:t>
      </w:r>
      <w:r>
        <w:rPr>
          <w:lang w:eastAsia="hu-HU"/>
        </w:rPr>
        <w:t>kérelme a Budapest II. ker. 13590 hrsz. Társasház Alapító Okiratának módosításához történő hozzájárulása iránt</w:t>
      </w:r>
    </w:p>
    <w:p>
      <w:pPr>
        <w:pStyle w:val="Normal"/>
        <w:tabs>
          <w:tab w:val="clear" w:pos="708"/>
          <w:tab w:val="left" w:pos="2175" w:leader="none"/>
        </w:tabs>
        <w:suppressAutoHyphens w:val="false"/>
        <w:rPr>
          <w:bCs/>
          <w:lang w:eastAsia="hu-HU"/>
        </w:rPr>
      </w:pPr>
      <w:r>
        <w:rPr>
          <w:u w:val="single"/>
        </w:rPr>
        <w:t>Előterjesztő:</w:t>
      </w:r>
      <w:r>
        <w:rPr/>
        <w:t xml:space="preserve"> Vargáné Luketics Gabriella, a Szociális és Gyermekvédelm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30/2014. (XI. 19.) határozata</w:t>
      </w:r>
    </w:p>
    <w:p>
      <w:pPr>
        <w:pStyle w:val="Normal"/>
        <w:suppressAutoHyphens w:val="false"/>
        <w:ind w:left="851" w:hanging="851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udapest Főváros II. Kerületi Önkormányzat Képviselő-testületének Gazdasági és Tulajdonosi Bizottsága úgy dönt, hogy feltételen és visszavonhatatlan hozzájárulását adja a Budapest II. kerület 13590/0/A/2 hrsz. Társasház 2014. szeptember 10. napján kelt módosításokkal egységes szerkezetbe foglalt Alapító Okiratának módosításához, mely érinti ……………..  kérelmező kizárólagos tulajdonát képező  budapesti II. kerületi ingatlan-nyilvántartásban 13590/0/A/2 hrsz. alatt nyilvántartott ingatlannak a közös tulajdonból hozzá tartozó tulajdoni hányadát oly módon, hogy a tulajdoni hányad 35/1953-ad arányról 205/10.000-ed arányra változik. A hozzájárulás feltétele, hogy a Budapest Főváros II. Kerületi Önkormányzat javára 1 870 000 Ft erejéig bejegyzett jelzálogjog változatlan tartalommal és ranghelyen fennmarad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Bizottság felkéri a polgármester útján </w:t>
      </w:r>
      <w:r>
        <w:rPr>
          <w:bCs/>
          <w:lang w:eastAsia="hu-HU"/>
        </w:rPr>
        <w:t xml:space="preserve">Vargáné Luketics Gabriellát, a </w:t>
      </w:r>
      <w:r>
        <w:rPr>
          <w:lang w:eastAsia="hu-HU"/>
        </w:rPr>
        <w:t>Szociális és Gyermekvédelmi Iroda vezetőjét a szükséges intézkedés megtételér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polgármeste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en-US"/>
        </w:rPr>
        <w:t>Határidő:</w:t>
      </w:r>
      <w:r>
        <w:rPr>
          <w:lang w:eastAsia="en-US"/>
        </w:rPr>
        <w:tab/>
        <w:t>2014. december 15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argáné Luketics Gabriella meghívott az ülés hivatalos helyiségéből távozo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 pont</w:t>
      </w:r>
    </w:p>
    <w:p>
      <w:pPr>
        <w:pStyle w:val="TextBody"/>
        <w:tabs>
          <w:tab w:val="clear" w:pos="708"/>
          <w:tab w:val="left" w:pos="-720" w:leader="none"/>
        </w:tabs>
        <w:rPr>
          <w:bCs/>
        </w:rPr>
      </w:pPr>
      <w:r>
        <w:rPr/>
        <w:t xml:space="preserve">Budapest II. kerület, 14943/7/C/1 hrsz-on nyilvántartott ingatlan tekintetében fennálló bérlőtársi jogviszony megszűnés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31/2014. (X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ind w:right="57" w:hanging="0"/>
        <w:jc w:val="both"/>
        <w:rPr/>
      </w:pPr>
      <w:r>
        <w:rPr>
          <w:color w:val="000000"/>
          <w:lang w:eastAsia="hu-HU"/>
        </w:rPr>
        <w:t xml:space="preserve">A Gazdasági és Tulajdonosi Bizottság tudomásul veszi, hogy a </w:t>
      </w:r>
      <w:r>
        <w:rPr>
          <w:rFonts w:eastAsia="Calibri"/>
          <w:bCs/>
          <w:lang w:eastAsia="en-US"/>
        </w:rPr>
        <w:t xml:space="preserve">…………….. és Kereskedelmi Korlátolt Felelősségű Társaság és a …………. Kereskedelmi és Szolgáltató Korlátolt Felelősségű Társaság </w:t>
      </w:r>
      <w:r>
        <w:rPr>
          <w:color w:val="000000"/>
          <w:lang w:eastAsia="hu-HU"/>
        </w:rPr>
        <w:t xml:space="preserve">bérlőtársakkal 2008. március 07. napján kötött bérleti szerződés alapján, a Budapest II. kerület, </w:t>
      </w:r>
      <w:r>
        <w:rPr>
          <w:rFonts w:eastAsia="Calibri"/>
          <w:lang w:eastAsia="en-US"/>
        </w:rPr>
        <w:t xml:space="preserve">14943/7/C/1 helyrajzi számú </w:t>
      </w:r>
      <w:r>
        <w:rPr>
          <w:rFonts w:eastAsia="Calibri"/>
          <w:bCs/>
          <w:lang w:eastAsia="en-US"/>
        </w:rPr>
        <w:t xml:space="preserve">az ingatlan-nyilvántartás szerint 276 </w:t>
      </w:r>
      <w:r>
        <w:rPr>
          <w:rFonts w:eastAsia="Calibri"/>
          <w:lang w:eastAsia="en-US"/>
        </w:rPr>
        <w:t>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alapterületű, irod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megnevezésű</w:t>
      </w:r>
      <w:r>
        <w:rPr>
          <w:color w:val="000000"/>
          <w:lang w:eastAsia="hu-HU"/>
        </w:rPr>
        <w:t xml:space="preserve"> ingatlanra fennállt bérlőtársi jogviszony a </w:t>
      </w:r>
      <w:r>
        <w:rPr>
          <w:rFonts w:eastAsia="Calibri"/>
          <w:bCs/>
          <w:lang w:eastAsia="en-US"/>
        </w:rPr>
        <w:t>…………….. és Kereskedelmi Korlátolt Felelősségű Társaság</w:t>
      </w:r>
      <w:r>
        <w:rPr>
          <w:color w:val="000000"/>
          <w:lang w:eastAsia="hu-HU"/>
        </w:rPr>
        <w:t xml:space="preserve"> törlése miatt 2012. március 19. napjával megszűnt, egyúttal megállapítja, hogy az iroda kizárólagos bérlője 2012. március 19. napjától kezdődően a </w:t>
      </w:r>
      <w:r>
        <w:rPr>
          <w:rFonts w:eastAsia="Calibri"/>
          <w:bCs/>
          <w:lang w:eastAsia="en-US"/>
        </w:rPr>
        <w:t>………….. Kft</w:t>
      </w:r>
      <w:r>
        <w:rPr>
          <w:color w:val="000000"/>
          <w:lang w:eastAsia="hu-HU"/>
        </w:rPr>
        <w:t>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5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57" w:hanging="0"/>
        <w:jc w:val="both"/>
        <w:rPr/>
      </w:pPr>
      <w:r>
        <w:rPr>
          <w:color w:val="000000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ind w:right="5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right="454" w:hanging="0"/>
        <w:jc w:val="both"/>
        <w:rPr/>
      </w:pPr>
      <w:r>
        <w:rPr>
          <w:rFonts w:eastAsia="Calibri"/>
          <w:b/>
          <w:lang w:eastAsia="en-US"/>
        </w:rPr>
        <w:t>Felelős:</w:t>
        <w:tab/>
      </w:r>
      <w:r>
        <w:rPr>
          <w:rFonts w:eastAsia="Calibri"/>
          <w:lang w:eastAsia="en-US"/>
        </w:rPr>
        <w:t>Polgármester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454" w:hanging="0"/>
        <w:jc w:val="both"/>
        <w:rPr/>
      </w:pPr>
      <w:r>
        <w:rPr>
          <w:rFonts w:eastAsia="Calibri"/>
          <w:b/>
          <w:lang w:eastAsia="en-US"/>
        </w:rPr>
        <w:t>Határidő:</w:t>
        <w:tab/>
      </w:r>
      <w:r>
        <w:rPr>
          <w:rFonts w:eastAsia="Calibri"/>
          <w:lang w:eastAsia="en-US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kern w:val="2"/>
          <w:szCs w:val="20"/>
          <w:lang w:eastAsia="en-US"/>
        </w:rPr>
      </w:pPr>
      <w:r>
        <w:rPr>
          <w:rFonts w:eastAsia="Calibri"/>
          <w:kern w:val="2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 pont</w:t>
      </w:r>
    </w:p>
    <w:p>
      <w:pPr>
        <w:pStyle w:val="Normal"/>
        <w:jc w:val="both"/>
        <w:rPr/>
      </w:pPr>
      <w:r>
        <w:rPr/>
        <w:t>Budapest II. kerület, 14812/0/A/2 hrsz-on nyilvántartott helyiség bérleti jogviszonyának bérlő általi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2/2014. (XI. 19.) határo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 Gazdasági és Tulajdonosi Bizottság megállapítja hogy a Budapest Főváros II. Kerületi Önkormányzat tulajdonát képező, Budapest II. kerület, 14812/0/A/2 hrsz alatt nyilvántartásba vett228 m2 alapterületű, üzlethelyiség megnevezésű ingatlanra a 2014. június 18. napján kötött bérleti szerződés alapján fennálló bérleti jogviszony a bérlő ………………. Vendéglátó és Kereskedelmi Korlátolt Felelősségű Társaság  2014. október 28. napján kelt és 2014. október 29. napján érkezett felmondása következtében a felek közötti bérleti jogviszony létrejöttekor hatályos, a lakások és helyiségek bérletére, valamint elidegenítésükre vonatkozó egyes szabályokról szóló 1993. évi LXXVIII. törvény 28. § (1) – (2) bekezdései szerint 2014. november 30. napján megszűnik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 bérlő díjfizetési kötelezettsége 2014. november 30. napjáig áll fenn, amennyiben a helyiséget 2014. december 01. napján 11:00 órakor ingóságaitól kiürítve, rendeltetésszerű használatra alkalmas állapotban az Önkormányzat képviselője részére birtokba visszaadja, melynek során igazolni köteles hogy a helyiségre sem bérleti díj, sem közüzemi díj, sem egyéb tartozás nem áll fenn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Ennek eredménytelensége esetén a Gazdasági és Tulajdonosi Bizottság felhatalmazza a Vagyonhasznosítási és Ingatlan-nyilvántartási Irodát a bérlő részére fizetési felszólítás kiküldésére, továbbá amennyiben a bérlő a bérleti jogviszony megszűnése esetén a helyiséget a jelen határozatban foglaltaknak megfelelően nem adja vissza a tulajdonos Önkormányzat birtokába, úgy a helyiség kiürítésére peres, a díjtartozás, valamint járulékai megfizetésére peres, illetve felszámolási eljárás megindítására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mennyiben a bérlő a helyiséget nem rendeltetésszerű használatra alkalmas állapotban adja birtokba, akkor a 2014. december 01. napján felvételre kerülő jegyzőkönyvben rögzíteni kell, hogy a helyiség birtokbaadását 15 nappal, 2014. december 15. napjáig elhalasztják, mely idő alatt a ……………. Kft. a helyiséget rendeltetésszerű használatra alkalmas állapotba hozza. Amennyiben a volt bérlő a rendeltetésszerű állapotba hozatalhoz szükséges munkálatok elvégzését nem vállalja, úgy a 2014. december 01. napján felvételre kerülő jegyzőkönyvben nyilatkoznia kell arról, hogy hozzájárul a rendeltetésszerű állapotba hozatalhoz szükséges munkálatok II. Kerületi Városfejlesztő Zrt. általi elvégeztetéséhez és az ennek során felmerült költségekről szóló tájékoztatás kézhezvételét követően a költségeknek a Budapest Főváros II. Kerületi Önkormányzat részére 8 napon belül történő megfizetéséhez. Ha ezen fizetési kötelezettségét a volt bérlő határidőn belül nem teljesíti, vagy a rendeltetésszerű használatra alkalmassá tételhez szükséges költségeket nem vállalja, a Bizottság felhatalmazza a Vagyonhasznosítási és Ingatlan-nyilvántartási Irodát a tartozás megfizetésére peres eljárás megindítására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Bérlő köteles továbbá intézkedni annak érdekében, hogy a ………………. Kft. cégkivonatában székhelyként feltüntetett cím - ami megegyezik a bérlemény címével – a bérleti jogviszony megszűnését követő 15 napon belül törlésre kerüljön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Felelős:</w:t>
      </w:r>
      <w:r>
        <w:rPr>
          <w:kern w:val="2"/>
        </w:rPr>
        <w:tab/>
        <w:t>Polgármester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Határidő:</w:t>
      </w:r>
      <w:r>
        <w:rPr>
          <w:kern w:val="2"/>
        </w:rPr>
        <w:tab/>
        <w:t>45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öntés a Budapest II. kerület, 13127/0/A/7 hrsz-on nyilvántartott ingatlan bérleti jogának átruház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33/2014. (X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hozzájárul a Budapest Főváros II. Kerületi Önkormányzat tulajdonát képező, Budapest II. kerület, 13127/0/A/7 hrsz. alatt nyilvántartásba vett, 19 m2 alapterületű, üzlethelyiség megnevezésű ingatlan bérleti jogának ……………… magánszemély részére utazási irodai tevékenység folytatása céljára történő átruházásához azzal, hogy a …………… Bt. a bérleti jogviszonyának megszűnéséig esetlegesen fennálló díj-és késedelmi kamattartozását köteles kiegyenlíteni, továbbá …………….. a jelen határozat kézhezvételét követő 30 napon belül köteles a 34/2004.(X.13.) önkormányzati rendelet 43. § (1) bekezdése alapján az ingatlan forgalmi értéke 10%-át +Áfát, tehát 608.000,- Ft + Áfát, azaz bruttó 772.160,- Ft-ot a Budapest Főváros II. Kerületi Önkormányzatnak megfizetni, és a bérleti szerződést megkötni, ellenkező esetben jelen határozat minden további jogcselekmény nélkül hatályát veszti. A helyiség bérleti díjának összege továbbra is 71.073,- Ft +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34/2004.(X.13.) önkormányzati rendelet 40. § (3) bekezdése értelmében a helyiségbérleti szerződés megkötésének feltétele, hogy a bérlő a szerződés aláírásáig három 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iCs/>
        </w:rPr>
      </w:pPr>
      <w:r>
        <w:rPr>
          <w:iCs/>
        </w:rPr>
        <w:t>Döntés a Budapest II. kerület, 13091/3/A/1 hrsz-on nyilvántartott ingatlan bérleti jogának átruházásáról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>
          <w:iCs/>
          <w:u w:val="single"/>
        </w:rPr>
        <w:t>Előterjesztő:</w:t>
      </w:r>
      <w:r>
        <w:rPr>
          <w:iCs/>
        </w:rPr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34/2014. (X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 Gazdasági és Tulajdonosi Bizottság úgy dönt, hogy hozzájárul a Budapest Főváros II. Kerületi Önkormányzat tulajdonát képező, Budapest II. kerület, 13091/3/A/1 hrsz. alatt nyilvántartásba vett, 16 m2 alapterületű, üzlethelyiség megnevezésű ingatlan bérleti jogának a ……………….. Kereskedelmi Korlátolt Felelősségű Társaság részére üzlet (használtcikk bolti kiskereskedelme) tevékenység folytatása céljára történő átruházásához azzal, hogy a ……………. Kft. a bérleti jogviszonyának megszűnéséig esetlegesen fennálló díj-és késedelmi kamattartozását köteles kiegyenlíteni, továbbá a ………….. Kft. a jelen határozat kézhezvételét követő 30 napon belül köteles a 34/2004.(X.13.) önkormányzati rendelet 43. § (1) bekezdése alapján az ingatlan forgalmi értéke 10 %-át +Áfát, tehát 432.000,-Ft + Áfát, azaz bruttó 548.640,- Ft-ot a Budapest Főváros II. Kerületi Önkormányzatnak megfizetni, és a Budapest Főváros II. Kerületi Önkormányzat 701-713/2004.(XII.16.) képviselő-testületi határozatainak megfelelő bérleti szerződést megkötni, ellenkező esetben jelen határozat minden további jogcselekmény nélkül hatályát veszti. Szerződő felek az 1993. évi LXXVIII. tv. (Lakástörvény) 43. § (1) bekezdésében foglaltak szerint hat hónapos felmondási időben állapodnak meg, mely tényt a bérleti szerződésben rögzíteni kell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A bérleti díj összege a Budapest Főváros II. Kerületi Önkormányzat 701-711/2004. (XII.16.) Képviselő-testületi határozatai és az Immowell 2002 Kft. által készített szakvélemény alapján, a 34/2004.(X.13.) önkormányzati rendelet rendelkezései szerint 40.000,- Ft + Áfa/hó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A 34/2004.(X.13.) önkormányzati rendelet 40. § (3) bekezdése értelmében a helyiségbérleti szerződés megkötésének feltétele, hogy a bérlő a szerződés aláírásáig három 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 ………………… Kft. a bérleti szerződés megkötéséig köteles tulajdonosi szerkezetét feltárni a nemzeti vagyonról szóló 2011. évi CXCVI. törvény 3.§ (1) bekezdésének 1. pontja alapján, mely szerint átlátható szervezetnek minősül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Felelős:</w:t>
      </w:r>
      <w:r>
        <w:rPr>
          <w:kern w:val="2"/>
        </w:rPr>
        <w:tab/>
        <w:t>Polgármester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Határidő:</w:t>
      </w:r>
      <w:r>
        <w:rPr>
          <w:kern w:val="2"/>
        </w:rPr>
        <w:tab/>
        <w:t>60 nap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  <w:t>Budapest II. kerület, 12052/9/A/1 hrsz-on nyilvántartott helyiség tulajdonjogának versenytárgyaláson történő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35/2014. (X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A Bizottság úgy dönt, hogy a Budapest Főváros II. Kerületi Önkormányzat tulajdonában álló, Budapest II. kerület, 12052/9/A/1 helyrajzi számú 30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, raktár megnevezésű ingatlant nyilvános versenytárgyaláson értékesíti azzal, hogy a versenytárgyalás induló árát 1.800.000,-Ft összegben, a pályázati alapdíjat az induló ár 10%-ában határozza meg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Felelős:</w:t>
      </w:r>
      <w:r>
        <w:rPr>
          <w:kern w:val="2"/>
        </w:rPr>
        <w:tab/>
        <w:t>Polgármester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</w:rPr>
        <w:t>Határidő:</w:t>
      </w:r>
      <w:r>
        <w:rPr>
          <w:kern w:val="2"/>
        </w:rPr>
        <w:tab/>
        <w:t>180 nap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öntés a Budapest II. kerület, 13154/0/A/2 hrsz-on nyilvántartott, helyiség bérlőjének kérelme ügy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6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Budapest Főváros II. Kerületi Önkormányzat a tulajdonát képező, Budapest II. kerület, 13154/0/A/2 helyrajzi számú, az ingatlan-nyilvántartás szerint 90 m</w:t>
      </w:r>
      <w:r>
        <w:rPr>
          <w:vertAlign w:val="superscript"/>
        </w:rPr>
        <w:t>2</w:t>
      </w:r>
      <w:r>
        <w:rPr/>
        <w:t xml:space="preserve"> alapterületű, műhely megnevezésű helyiség vonatkozásában az …………….. Szolgáltató és Kereskedelmi Korlátolt Felelősségű Társaság bérlővel 2014. május 07. napján kelt bérleti szerződést módosítja akként, hogy az …………… Kft. bérlő a bérlemény tényleges alapterületének megfelelően 79 m</w:t>
      </w:r>
      <w:r>
        <w:rPr>
          <w:vertAlign w:val="superscript"/>
        </w:rPr>
        <w:t>2</w:t>
      </w:r>
      <w:r>
        <w:rPr/>
        <w:t xml:space="preserve"> után fizeti a bérleti díjat és közös költséget a bérleti jogviszony létrejötte, azaz 2014. június 1. napját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egyúttal felkéri a II. Kerületi Városfejlesztő Zrt.-t arra, hogy a bérlővel a megfizetett bérleti díj és közös költség tekintetében legkésőbb 2014. december 31. napjáig elszámolj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izottság a Polgármester és a Jegyző útján felkéri dr. Láng Orsolyát, a Vagyonhasznosítási és Ingatlan-nyilvántartási Iroda vezetőjét, valamint dr. Tas Krisztiánt, a II. Kerületi Városfejlesztő Zrt. vezérigazgatóját a szükséges intézkedés megtételé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 xml:space="preserve">Polgármeste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2014. december 3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 bizottsági tag van jelen, 3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  <w:t>Dr. Gór Csaba bizottsági tag az ülés hivatalos helyiségében megjele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öntés a Budapest, II. kerület belterület 13244/5/A/1 hrsz-ú ingatlanra vonatkozó házastársi vagyonközösséget elismerő okirat tekintet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7/2014. (XI. 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Budapest, II. kerület belterület 13244/5/A/1 hrsz-ú „üzlethelyiség” megnevezésű, ingatlanra …………….. és felesége ………………. között 2014. szeptember 22-én létrejött  házastársi vagyonközösséget elismerő okirathoz az Önkormányzat, mint az ingatlant terhelő jelzálogjog és az azt biztosító elidegenítési és terhelési tilalom jogosultja nem adja a hozzájárul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izottság a Polgármester és a Jegyző útján felkéri dr. Láng Orsolyát, a Vagyonhasznosítási és Ingatlan-nyilvántartási Iroda vezetőjét a szükséges intézkedés megtételé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 xml:space="preserve">Polgármeste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udapest, II. kerület 14799/0/A/1 hrsz. alatt felvett teremgarázsban található parkolóhelyek bérbea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8/2014. (XI. 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Budapest Főváros II. Kerületi Önkormányzat bérbe adja a Budapest, II. kerület 14799/0/A/1 hrsz. alatt nyilvántartott, 683 m2 alapterületű teremgarázsban található 37. és 38. számú gépkocsi-beállóhelyeket 2014. december 1. napjától 2015. november 30. napjáig terjedő határozott időre az …………. Zrt. bérlő részére azzal, hogy a bérleti szerződés indokolás nélkül 30 napos határidővel bármikor felmondhat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eti díj összege parkolóhelyenként 16.900,- Ft + a mindenkor hatályos jogszabályok szerinti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 xml:space="preserve">Polgármeste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39/2014. (XI. 19.) határo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294/2014.(IX.23.) határozatát módosítja és …………….. bérlő részére 2014. december 1. napjától 2015. november 30. napjáig terjedő 1 év határozott időre bérbe adja a 14799/0/A/1 helyrajzi számú, „teremgarázs” megnevezésű, 683 m2 alapterületű ingatlanban található 45. számú gépkocsi-beállóhelyet azzal, hogy a bérleti szerződés indokolás nélkül 30 napos határidővel bármikor felmondhat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eti díj összege 16.900,- Ft + a mindenkor hatályos jogszabályok szerinti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 xml:space="preserve">Polgármeste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3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0/2014. (XI. 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Gazdasági és Tulajdonosi Bizottság úgy dönt, hogy a Budapest Főváros II. Kerületi Önkormányzat bérbe adja a Budapest, II. kerület 14799/0/A/1 hrsz. alatt nyilvántartott, 683 m2 alapterületű teremgarázsban található 50. számú gépkocsi-beállóhelyet 2014. december 1. napjától 2015. november 30. napjáig terjedő határozott időre  ………………. részére azzal, hogy a bérleti szerződés indokolás nélkül 30 napos határidővel bármikor felmon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 összege 16.900,- Ft + a mindenkor hatályos jogszabályok szerinti ÁFA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 xml:space="preserve">Polgármeste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 pont</w:t>
      </w:r>
    </w:p>
    <w:p>
      <w:pPr>
        <w:pStyle w:val="Normal"/>
        <w:jc w:val="both"/>
        <w:rPr/>
      </w:pPr>
      <w:r>
        <w:rPr/>
        <w:t>Döntés a 13279/0/A/1 hrsz.-ú, ingatlan tekintetében peres eljárás megind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1/2014. (XI. 19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Gazdasági és Tulajdonosi Bizottság úgy dönt, hogy a Budapest Főváros II. Kerületi Önkormányzat a tulajdonát képező Budapest II. kerület,</w:t>
      </w:r>
      <w:r>
        <w:rPr>
          <w:b/>
          <w:bCs/>
          <w:lang w:val="en-US" w:eastAsia="en-US"/>
        </w:rPr>
        <w:t xml:space="preserve"> </w:t>
      </w:r>
      <w:r>
        <w:rPr/>
        <w:t xml:space="preserve">13279/0/A/1 helyrajzi számú, </w:t>
      </w:r>
      <w:r>
        <w:rPr>
          <w:bCs/>
          <w:lang w:val="en-US" w:eastAsia="en-US"/>
        </w:rPr>
        <w:t>70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, üzlet megnevezésű ingatlan volt bérlője, a</w:t>
      </w:r>
      <w:r>
        <w:rPr/>
        <w:t xml:space="preserve"> ………….. Egészségügyi Szolgáltató Korlátolt Felelősségű Társaság „kta.” </w:t>
      </w:r>
      <w:r>
        <w:rPr>
          <w:bCs/>
          <w:lang w:val="en-US" w:eastAsia="en-US"/>
        </w:rPr>
        <w:t>tagja</w:t>
      </w:r>
      <w:r>
        <w:rPr/>
        <w:t xml:space="preserve"> …………</w:t>
      </w:r>
      <w:r>
        <w:rPr>
          <w:bCs/>
          <w:lang w:val="en-US" w:eastAsia="en-US"/>
        </w:rPr>
        <w:t>, illetve vezető tisztségviselője …………….. ügyvezető ellen a c</w:t>
      </w:r>
      <w:r>
        <w:rPr/>
        <w:t>égnyilvánosságról, a bírósági cégeljárásról és a végelszámolásról szóló 2006. évi V. törvény 118/A-C. §-ai alapján</w:t>
      </w:r>
      <w:r>
        <w:rPr>
          <w:bCs/>
          <w:lang w:val="en-US" w:eastAsia="en-US"/>
        </w:rPr>
        <w:t xml:space="preserve"> a ………….. Kft. „kta.”-val szemben 1.108.095.- Ft bérleti díj tartozás és járulékai, valamint 1.269.418.- fűtési díjtartozás és járulékai megtérülése iránt peres eljárás megindítását kezdeményez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60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 pont</w:t>
      </w:r>
    </w:p>
    <w:p>
      <w:pPr>
        <w:pStyle w:val="Normal"/>
        <w:keepLines/>
        <w:jc w:val="both"/>
        <w:rPr/>
      </w:pPr>
      <w:r>
        <w:rPr/>
        <w:t>A Budapest, II. kerület belterület 13483/0/A/10 hrsz-ú ingatlan nyilvános versenytárgyaláson történő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2/2014. (XI. 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/>
        <w:t>A Gazdasági és Tulajdonosi Bizottság úgy dönt, javasolja a Képviselő-testületnek, hogy a 92/2012.(IV.12.) határozatát az alábbiak szerint módosíts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/>
        <w:t>„</w:t>
      </w:r>
      <w:r>
        <w:rPr/>
        <w:t>A Képviselő-testület úgy dönt, hogy a Budapest Főváros II. Kerületi Önkormányzat a 13483/0/A/10 helyrajzi számú, természetben a Budapest II. kerület, Bem József tér 1. 1. emelet 11. szám alatt található, 157 m</w:t>
      </w:r>
      <w:r>
        <w:rPr>
          <w:vertAlign w:val="superscript"/>
        </w:rPr>
        <w:t>2</w:t>
      </w:r>
      <w:r>
        <w:rPr/>
        <w:t xml:space="preserve"> területű, iroda megnevezésű ingatlant nyilvános versenytárgyaláson értékesíti. A versenytárgyalás induló árát 62.800.000.- Ft + a mindenkor hatályos jogszabály szerinti ÁFA összegben, a pályázati alapdíjat a bruttó induló ár 10%-ában határozza meg.”</w:t>
      </w:r>
    </w:p>
    <w:p>
      <w:pPr>
        <w:pStyle w:val="Normal"/>
        <w:keepLines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keepLines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keepLines/>
        <w:jc w:val="both"/>
        <w:rPr/>
      </w:pPr>
      <w:r>
        <w:rPr>
          <w:b/>
        </w:rPr>
        <w:t>Határidő:</w:t>
      </w:r>
      <w:r>
        <w:rPr/>
        <w:tab/>
        <w:t>soron következő képviselő-testületi ül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 pont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lang w:val="en-US" w:eastAsia="en-US"/>
        </w:rPr>
        <w:t>Budapest Főváros II. Kerületi Önkormányzat tulajdonában álló, nem lakás céljára szolgáló helyiségek bérbea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A./</w:t>
      </w:r>
      <w:r>
        <w:rPr/>
        <w:t xml:space="preserve"> határozati javaslatát az alábbi kiegészítéss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, II. kerület, </w:t>
      </w:r>
      <w:r>
        <w:rPr>
          <w:i/>
          <w:lang w:val="en-US" w:eastAsia="en-US"/>
        </w:rPr>
        <w:t xml:space="preserve">11987/2 </w:t>
      </w:r>
      <w:r>
        <w:rPr>
          <w:bCs/>
          <w:i/>
          <w:lang w:val="en-US" w:eastAsia="en-US"/>
        </w:rPr>
        <w:t>hrsz-on nyilvántartott, 2. sorszámú, 18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 garázsingatlant az ………….. Építési Szolgáltató Korlátolt Felelősségű Társaság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i/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mennyiben az ………………. Kft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z ……………..</w:t>
      </w:r>
      <w:r>
        <w:rPr>
          <w:bCs/>
          <w:i/>
          <w:lang w:val="en-US" w:eastAsia="en-US"/>
        </w:rPr>
        <w:t xml:space="preserve"> Kft.</w:t>
      </w:r>
      <w:r>
        <w:rPr>
          <w:i/>
          <w:lang w:val="en-US" w:eastAsia="en-US"/>
        </w:rPr>
        <w:t xml:space="preserve"> a bérleti szerződés megkötéséig köteles tulajdonosi szerkezetét feltárni </w:t>
      </w:r>
      <w:r>
        <w:rPr>
          <w:bCs/>
          <w:i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3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, II. kerület, </w:t>
      </w:r>
      <w:r>
        <w:rPr>
          <w:lang w:val="en-US" w:eastAsia="en-US"/>
        </w:rPr>
        <w:t xml:space="preserve">11987/2 </w:t>
      </w:r>
      <w:r>
        <w:rPr>
          <w:bCs/>
          <w:lang w:val="en-US" w:eastAsia="en-US"/>
        </w:rPr>
        <w:t>hrsz-on nyilvántartott, 2. sorszámú, 18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 garázsingatlant az ………….. Építési Szolgáltató Korlátolt Felelősségű Társaság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az ……………. Kft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z …………….</w:t>
      </w:r>
      <w:r>
        <w:rPr>
          <w:bCs/>
          <w:lang w:val="en-US" w:eastAsia="en-US"/>
        </w:rPr>
        <w:t xml:space="preserve"> Kft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/</w:t>
      </w:r>
      <w:r>
        <w:rPr/>
        <w:t xml:space="preserve"> határozati javaslatát az alábbi kiegészítéssel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, II. kerület </w:t>
      </w:r>
      <w:r>
        <w:rPr>
          <w:i/>
          <w:lang w:val="en-US" w:eastAsia="en-US"/>
        </w:rPr>
        <w:t xml:space="preserve">11987/2 </w:t>
      </w:r>
      <w:r>
        <w:rPr>
          <w:bCs/>
          <w:i/>
          <w:lang w:val="en-US" w:eastAsia="en-US"/>
        </w:rPr>
        <w:t>hrsz-on nyilvántartott, 3. sorszámú, 18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 garázsingatlant a …………… Szolgáltató Korlátolt Felelősségű Társaság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i/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mennyiben a …………….. Kft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A </w:t>
      </w:r>
      <w:r>
        <w:rPr>
          <w:bCs/>
          <w:i/>
          <w:lang w:val="en-US" w:eastAsia="en-US"/>
        </w:rPr>
        <w:t>…………… Kft.</w:t>
      </w:r>
      <w:r>
        <w:rPr>
          <w:i/>
          <w:lang w:val="en-US" w:eastAsia="en-US"/>
        </w:rPr>
        <w:t xml:space="preserve"> a bérleti szerződés megkötéséig köteles tulajdonosi szerkezetét feltárni </w:t>
      </w:r>
      <w:r>
        <w:rPr>
          <w:bCs/>
          <w:i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4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lang w:val="en-US" w:eastAsia="en-US"/>
        </w:rPr>
        <w:t xml:space="preserve">11987/2 </w:t>
      </w:r>
      <w:r>
        <w:rPr>
          <w:bCs/>
          <w:lang w:val="en-US" w:eastAsia="en-US"/>
        </w:rPr>
        <w:t>hrsz-on nyilvántartott, 3. sorszámú, 18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 garázsingatlant a ………….. Szolgáltató Korlátolt Felelősségű Társaság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a ………… Kft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…………….. Kft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3.A./</w:t>
      </w:r>
      <w:r>
        <w:rPr/>
        <w:t xml:space="preserve"> határozati javaslatát az alábbi kiegészítéss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, II. kerület </w:t>
      </w:r>
      <w:r>
        <w:rPr>
          <w:i/>
          <w:lang w:val="en-US" w:eastAsia="en-US"/>
        </w:rPr>
        <w:t xml:space="preserve">11987/2 </w:t>
      </w:r>
      <w:r>
        <w:rPr>
          <w:bCs/>
          <w:i/>
          <w:lang w:val="en-US" w:eastAsia="en-US"/>
        </w:rPr>
        <w:t>hrsz-on nyilvántartott, 5. sorszámú, 18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 garázsingatlant ………………. magánszemély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i/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mennyiben ……………….</w:t>
      </w:r>
      <w:r>
        <w:rPr>
          <w:bCs/>
          <w:i/>
          <w:lang w:val="en-US" w:eastAsia="en-US"/>
        </w:rPr>
        <w:t xml:space="preserve"> </w:t>
      </w:r>
      <w:r>
        <w:rPr>
          <w:i/>
          <w:lang w:val="en-US" w:eastAsia="en-US"/>
        </w:rPr>
        <w:t>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5/2014. (XI. 19.) határozata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lang w:val="en-US" w:eastAsia="en-US"/>
        </w:rPr>
        <w:t xml:space="preserve">11987/2 </w:t>
      </w:r>
      <w:r>
        <w:rPr>
          <w:bCs/>
          <w:lang w:val="en-US" w:eastAsia="en-US"/>
        </w:rPr>
        <w:t>hrsz-on nyilvántartott, 5. sorszámú, 18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 garázsingatlant ………………… magánszemély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mennyiben </w:t>
      </w:r>
      <w:r>
        <w:rPr>
          <w:bCs/>
          <w:lang w:val="en-US" w:eastAsia="en-US"/>
        </w:rPr>
        <w:t>……………</w:t>
      </w:r>
      <w:r>
        <w:rPr>
          <w:bCs/>
          <w:i/>
          <w:lang w:val="en-US" w:eastAsia="en-US"/>
        </w:rPr>
        <w:t xml:space="preserve"> </w:t>
      </w:r>
      <w:r>
        <w:rPr>
          <w:lang w:val="en-US" w:eastAsia="en-US"/>
        </w:rPr>
        <w:t>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4.A/</w:t>
      </w:r>
      <w:r>
        <w:rPr/>
        <w:t xml:space="preserve"> határozati javaslatát az alábbi kiegészítéss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, II. kerület </w:t>
      </w:r>
      <w:r>
        <w:rPr>
          <w:i/>
          <w:lang w:val="en-US" w:eastAsia="en-US"/>
        </w:rPr>
        <w:t xml:space="preserve">11987/2 </w:t>
      </w:r>
      <w:r>
        <w:rPr>
          <w:bCs/>
          <w:i/>
          <w:lang w:val="en-US" w:eastAsia="en-US"/>
        </w:rPr>
        <w:t>hrsz-on nyilvántartott, 15. sorszámú, 18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 garázsingatlant ……………….. magánszemély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i/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 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mennyiben ……………….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6/2014. (XI. 19.) határozata</w:t>
      </w:r>
    </w:p>
    <w:p>
      <w:pPr>
        <w:pStyle w:val="Normal"/>
        <w:ind w:right="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, II. kerület </w:t>
      </w:r>
      <w:r>
        <w:rPr>
          <w:lang w:val="en-US" w:eastAsia="en-US"/>
        </w:rPr>
        <w:t xml:space="preserve">11987/2 </w:t>
      </w:r>
      <w:r>
        <w:rPr>
          <w:bCs/>
          <w:lang w:val="en-US" w:eastAsia="en-US"/>
        </w:rPr>
        <w:t>hrsz-on nyilvántartott, 15. sorszámú, 18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 garázsingatlant ………….. magánszemély részére gépkocsitárolás céljára, határozatlan időre bérbe adja azzal, hogy szerződő felek az 1993. évi LXXVIII. tv. (Lakástörvény) 43. § (1) bekezdésében foglaltak szerint hat hónapos felmondási időben állapodnak meg, egyúttal a bérlő </w:t>
      </w:r>
      <w:r>
        <w:rPr>
          <w:lang w:val="en-US" w:eastAsia="en-US"/>
        </w:rPr>
        <w:t>vállalja, hogy a garázs előtti területet a bérleti jogviszony időtartama alatt folyamatosan rendben tartja (gyomtalanítás, síkosságmentesítés), mely tényeket a bérleti szerződésben rögzíteni kell. A bérleti díj összege a Budapest Főváros II. Kerületi Önkormányzat 701-712/2004. (XII.16.) Képviselő-testületi határozatai, valamint az Immowell 2002 Kft. által elkészített értékbecslés alapján a 34/2004.(X.13.) önkormányzati rendelet rendelkezései szerint: 17.9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…………….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  <w:tab w:val="left" w:pos="8804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5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7/2014. (XI. 19.) határozata</w:t>
      </w:r>
    </w:p>
    <w:p>
      <w:pPr>
        <w:pStyle w:val="Normal"/>
        <w:ind w:right="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3441/0/A/113 </w:t>
      </w:r>
      <w:r>
        <w:rPr>
          <w:bCs/>
          <w:lang w:val="en-US" w:eastAsia="en-US"/>
        </w:rPr>
        <w:t>hrsz-on nyilvántartott, 77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lapterületű, iroda megnevezésű ingatlant a ………….. Kereskedelmi Korlátolt Felelősségű Társaság részére látványpékség üzemeltetése céljára, határozatlan időre bérbe adja azzal, hogy az üzlet naponta 7-20 óra közötti nyitvatartással működhet, egyúttal a szerződő felek az 1993. évi LXXVIII. tv. (Lakástörvény) 43. § (1) bekezdésében foglaltak szerint hat hónapos felmondási időben állapodnak meg, mely tényeket a bérleti szerződésben rögzíteni kell</w:t>
      </w:r>
      <w:r>
        <w:rPr>
          <w:lang w:val="en-US" w:eastAsia="en-US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48.000,-Ft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……………… Kft. tudomásul veszi, hogy az ingatlan ingatlan-nyilvántartási megnevezése iroda, annak üzletként történő kialakításához és működtetéséhez szükséges valamennyi engedély, hozzájárulás beszerzése a …………….. Kft. feladata, e tekintetben az Önkormányzat szavatosságot nem válla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mennyiben a </w:t>
      </w:r>
      <w:r>
        <w:rPr>
          <w:bCs/>
          <w:lang w:val="en-US" w:eastAsia="en-US"/>
        </w:rPr>
        <w:t>…………….. Kft.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…………….. Kft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6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8/2014. (XI. 19.) határozata</w:t>
      </w:r>
    </w:p>
    <w:p>
      <w:pPr>
        <w:pStyle w:val="Normal"/>
        <w:ind w:right="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4549/0/A/2 </w:t>
      </w:r>
      <w:r>
        <w:rPr>
          <w:bCs/>
          <w:lang w:val="en-US" w:eastAsia="en-US"/>
        </w:rPr>
        <w:t>hrsz-on nyilvántartott, 19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lapterületű, üzlethelyiség megnevezésű ingatlant ……………… részére antik bazár, használtcikk kereskedés céljára,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34.000,-Ft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+ ÁFA/hó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mennyiben ……………..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7.A./</w:t>
      </w:r>
      <w:r>
        <w:rPr/>
        <w:t xml:space="preserve"> határozati javaslatát az alábbi kiegészítéss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 II. kerület, </w:t>
      </w:r>
      <w:r>
        <w:rPr>
          <w:i/>
          <w:lang w:val="en-US" w:eastAsia="en-US"/>
        </w:rPr>
        <w:t xml:space="preserve">14588/0/A/25 </w:t>
      </w:r>
      <w:r>
        <w:rPr>
          <w:bCs/>
          <w:i/>
          <w:lang w:val="en-US" w:eastAsia="en-US"/>
        </w:rPr>
        <w:t>hrsz-on nyilvántartott, 203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>alapterületű, iroda megnevezésű ingatlant a …………… Kiskereskedelmi Korlátolt Felelősségű Társaság részére élelmiszer jellegű vegyes kiskereskedelem céljára, határozatlan időre bérbe adja azzal, hogy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az üzlet naponta 7-20 óra közötti nyitvatartással működhet és a szerződő felek az 1993. évi LXXVIII. tv. (Lakástörvény) 43. § (1) bekezdésében foglaltak szerint hat hónapos felmondási időben állapodnak meg, mely tényeket a bérleti szerződésben rögzíteni kell</w:t>
      </w:r>
      <w:r>
        <w:rPr>
          <w:i/>
          <w:lang w:val="en-US" w:eastAsia="en-US"/>
        </w:rPr>
        <w:t>. A bérleti díj összege a Budapest Főváros II. Kerületi Önkormányzat 701-712/2004. (XII.16.) Képviselő-testületi határozatai, valamint az Immowell 2002 Kft. által elkészített értékbecslés alapján a 34/2004.(X.13.) önkormányzati rendelet rendelkezései szerint: 275.000,-Ft + ÁFA/hó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i/>
          <w:lang w:val="en-US" w:eastAsia="en-US"/>
        </w:rPr>
        <w:t xml:space="preserve">A </w:t>
      </w:r>
      <w:r>
        <w:rPr>
          <w:bCs/>
          <w:i/>
          <w:szCs w:val="20"/>
          <w:lang w:val="en-US" w:eastAsia="en-US"/>
        </w:rPr>
        <w:t>…………… Kft.</w:t>
      </w:r>
      <w:r>
        <w:rPr>
          <w:i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tudomásul veszi, hogy az ingatlan ingatlan-nyilvántartási megnevezése iroda, annak üzletként történő kialakításához és működtetéséhez szükséges valamennyi engedély, hozzájárulás beszerzése a …………..</w:t>
      </w:r>
      <w:r>
        <w:rPr>
          <w:bCs/>
          <w:i/>
          <w:szCs w:val="20"/>
          <w:lang w:val="en-US" w:eastAsia="en-US"/>
        </w:rPr>
        <w:t xml:space="preserve"> Kft.</w:t>
      </w:r>
      <w:r>
        <w:rPr>
          <w:i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feladata, e tekintetben az Önkormányzat szavatosságot nem válla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 xml:space="preserve">Amennyiben a </w:t>
      </w:r>
      <w:r>
        <w:rPr>
          <w:bCs/>
          <w:i/>
          <w:lang w:val="en-US" w:eastAsia="en-US"/>
        </w:rPr>
        <w:t>…………….. Kft.</w:t>
      </w:r>
      <w:r>
        <w:rPr>
          <w:i/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A </w:t>
      </w:r>
      <w:r>
        <w:rPr>
          <w:bCs/>
          <w:i/>
          <w:lang w:val="en-US" w:eastAsia="en-US"/>
        </w:rPr>
        <w:t>………………. Kft.</w:t>
      </w:r>
      <w:r>
        <w:rPr>
          <w:i/>
          <w:lang w:val="en-US" w:eastAsia="en-US"/>
        </w:rPr>
        <w:t xml:space="preserve"> a bérleti szerződés megkötéséig köteles tulajdonosi szerkezetét feltárni </w:t>
      </w:r>
      <w:r>
        <w:rPr>
          <w:bCs/>
          <w:i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9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4588/0/A/25 </w:t>
      </w:r>
      <w:r>
        <w:rPr>
          <w:bCs/>
          <w:lang w:val="en-US" w:eastAsia="en-US"/>
        </w:rPr>
        <w:t>hrsz-on nyilvántartott, 203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lapterületű, iroda megnevezésű ingatlant a ………….. Kiskereskedelmi Korlátolt Felelősségű Társaság részére élelmiszer jellegű vegyes kiskereskedelem céljára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>határozatlan időre, bérbe adja azzal, hogy az üzlet naponta 7-20 óra közötti nyitvatartással működhet és a szerződő felek az 1993. évi LXXVIII. tv. (Lakástörvény) 43. § (1) bekezdésében foglaltak szerint hat hónapos felmondási időben állapodnak meg, mely tényeket a bérleti szerződésben rögzíteni kell</w:t>
      </w:r>
      <w:r>
        <w:rPr>
          <w:lang w:val="en-US" w:eastAsia="en-US"/>
        </w:rPr>
        <w:t>. A bérleti díj összege a Budapest Főváros II. Kerületi Önkormányzat 701-712/2004. (XII.16.) Képviselő-testületi határozatai, valamint az Immowell 2002 Kft. által elkészített értékbecslés alapján a 34/2004.(X.13.) önkormányzati rendelet rendelkezései szerint: 275.000,-Ft + ÁFA/hó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/>
      </w:pPr>
      <w:r>
        <w:rPr>
          <w:lang w:val="en-US" w:eastAsia="en-US"/>
        </w:rPr>
        <w:t xml:space="preserve">A </w:t>
      </w:r>
      <w:r>
        <w:rPr>
          <w:bCs/>
          <w:szCs w:val="20"/>
          <w:lang w:val="en-US" w:eastAsia="en-US"/>
        </w:rPr>
        <w:t>…………… Kft.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tudomásul veszi, hogy az ingatlan ingatlan-nyilvántartási megnevezése iroda, annak üzletként történő kialakításához és működtetéséhez szükséges valamennyi engedély, hozzájárulás beszerzése a </w:t>
      </w:r>
      <w:r>
        <w:rPr>
          <w:bCs/>
          <w:szCs w:val="20"/>
          <w:lang w:val="en-US" w:eastAsia="en-US"/>
        </w:rPr>
        <w:t>………………. Kft.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feladata, e tekintetben az Önkormányzat szavatosságot nem válla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mennyiben a </w:t>
      </w:r>
      <w:r>
        <w:rPr>
          <w:bCs/>
          <w:lang w:val="en-US" w:eastAsia="en-US"/>
        </w:rPr>
        <w:t>……………. Kft.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……………. Kft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lang w:val="en-US" w:eastAsia="en-US"/>
        </w:rPr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  <w:tab w:val="left" w:pos="8804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8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0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4799/0/A/2 </w:t>
      </w:r>
      <w:r>
        <w:rPr>
          <w:bCs/>
          <w:lang w:val="en-US" w:eastAsia="en-US"/>
        </w:rPr>
        <w:t>hrsz-on nyilvántartott, 285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műhely, a Budapest II. kerület, </w:t>
      </w:r>
      <w:r>
        <w:rPr>
          <w:lang w:val="en-US" w:eastAsia="en-US"/>
        </w:rPr>
        <w:t xml:space="preserve">14799/0/A/3 </w:t>
      </w:r>
      <w:r>
        <w:rPr>
          <w:bCs/>
          <w:lang w:val="en-US" w:eastAsia="en-US"/>
        </w:rPr>
        <w:t>hrsz-on nyilvántartott, 291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üzlet megnevezésű és a Budapest II. kerület, </w:t>
      </w:r>
      <w:r>
        <w:rPr>
          <w:lang w:val="en-US" w:eastAsia="en-US"/>
        </w:rPr>
        <w:t xml:space="preserve">14799/0/A/4 </w:t>
      </w:r>
      <w:r>
        <w:rPr>
          <w:bCs/>
          <w:lang w:val="en-US" w:eastAsia="en-US"/>
        </w:rPr>
        <w:t>hrsz-on nyilvántartott, 55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lapterületű, üzlet megnevezésű ingatlanokat a …………… Kereskedelmi Korlátolt Felelősségű Társaság részére cukrászati tevékenység, tortaszobrászat céljára,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/>
        </w:rPr>
        <w:t xml:space="preserve">. 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érleti díj összege Budapest Főváros II. Kerületi Önkormányzat 701-712/2004.(XII.16.) Képviselő-testületi határozatai, valamint az Immowell 2002 Kft. által elkészített értékbecslés alapján a 34/2004.(X.13.) önkormányzati rendelet rendelkezései szerint</w:t>
      </w:r>
    </w:p>
    <w:p>
      <w:pPr>
        <w:pStyle w:val="Normal"/>
        <w:numPr>
          <w:ilvl w:val="0"/>
          <w:numId w:val="2"/>
        </w:numPr>
        <w:ind w:left="0" w:right="-192" w:firstLine="426"/>
        <w:jc w:val="both"/>
        <w:rPr/>
      </w:pPr>
      <w:r>
        <w:rPr>
          <w:lang w:val="en-US" w:eastAsia="en-US"/>
        </w:rPr>
        <w:t xml:space="preserve">a 14799/0/A/2 </w:t>
      </w:r>
      <w:r>
        <w:rPr>
          <w:bCs/>
          <w:lang w:val="en-US" w:eastAsia="en-US"/>
        </w:rPr>
        <w:t>hrsz-on nyilvántartott</w:t>
      </w:r>
      <w:r>
        <w:rPr>
          <w:lang w:val="en-US" w:eastAsia="en-US"/>
        </w:rPr>
        <w:t xml:space="preserve"> ingatlan tekintetében:</w:t>
        <w:tab/>
        <w:t>230.000,-Ft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+ ÁFA/hó,</w:t>
      </w:r>
    </w:p>
    <w:p>
      <w:pPr>
        <w:pStyle w:val="Normal"/>
        <w:numPr>
          <w:ilvl w:val="0"/>
          <w:numId w:val="2"/>
        </w:numPr>
        <w:ind w:left="0" w:right="-192" w:firstLine="426"/>
        <w:jc w:val="both"/>
        <w:rPr/>
      </w:pPr>
      <w:r>
        <w:rPr>
          <w:lang w:val="en-US" w:eastAsia="en-US"/>
        </w:rPr>
        <w:t xml:space="preserve">a 14799/0/A/3 </w:t>
      </w:r>
      <w:r>
        <w:rPr>
          <w:bCs/>
          <w:lang w:val="en-US" w:eastAsia="en-US"/>
        </w:rPr>
        <w:t xml:space="preserve">hrsz-on nyilvántartott </w:t>
      </w:r>
      <w:r>
        <w:rPr>
          <w:lang w:val="en-US" w:eastAsia="en-US"/>
        </w:rPr>
        <w:t xml:space="preserve">ingatlan tekintetében </w:t>
        <w:tab/>
        <w:t>380.000,-Ft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+ ÁFA/hó,</w:t>
      </w:r>
    </w:p>
    <w:p>
      <w:pPr>
        <w:pStyle w:val="Normal"/>
        <w:numPr>
          <w:ilvl w:val="0"/>
          <w:numId w:val="2"/>
        </w:numPr>
        <w:ind w:left="0" w:right="-192" w:firstLine="42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z </w:t>
      </w:r>
      <w:r>
        <w:rPr>
          <w:lang w:val="en-US" w:eastAsia="en-US"/>
        </w:rPr>
        <w:t xml:space="preserve">14799/0/A/4 </w:t>
      </w:r>
      <w:r>
        <w:rPr>
          <w:bCs/>
          <w:lang w:val="en-US" w:eastAsia="en-US"/>
        </w:rPr>
        <w:t>hrsz-on nyilvántartott</w:t>
      </w:r>
      <w:r>
        <w:rPr>
          <w:lang w:val="en-US" w:eastAsia="en-US"/>
        </w:rPr>
        <w:t xml:space="preserve"> ingatlan tekintetében 85.000,-Ft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+ ÁFA/hó</w:t>
      </w:r>
    </w:p>
    <w:p>
      <w:pPr>
        <w:pStyle w:val="Normal"/>
        <w:ind w:right="452" w:hanging="0"/>
        <w:jc w:val="both"/>
        <w:rPr>
          <w:bCs/>
          <w:lang w:val="en-US" w:eastAsia="en-US"/>
        </w:rPr>
      </w:pPr>
      <w:r>
        <w:rPr>
          <w:lang w:val="en-US" w:eastAsia="en-US"/>
        </w:rPr>
        <w:t>mindösszesen:</w:t>
        <w:tab/>
        <w:tab/>
        <w:tab/>
        <w:tab/>
        <w:tab/>
        <w:tab/>
        <w:tab/>
        <w:t xml:space="preserve">          695.000,- Ft + ÁFA/hó.</w:t>
      </w:r>
    </w:p>
    <w:p>
      <w:pPr>
        <w:pStyle w:val="Normal"/>
        <w:ind w:right="26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 vállalja a helyiségek általa tervezett funkciónak megfelelő kialakítását, ideértve az új gázvezeték kiépítését és a megnövekedett elektromos fogyasztás miatt a lekötött teljesítmény megnövelés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ind w:right="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mennyiben a </w:t>
      </w:r>
      <w:r>
        <w:rPr>
          <w:bCs/>
          <w:lang w:val="en-US" w:eastAsia="en-US"/>
        </w:rPr>
        <w:t>……………… Kft.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bCs/>
          <w:lang w:val="en-US" w:eastAsia="en-US"/>
        </w:rPr>
        <w:t>……………… Kft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9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1/2014. (XI. 19.) határozata</w:t>
      </w:r>
    </w:p>
    <w:p>
      <w:pPr>
        <w:pStyle w:val="Normal"/>
        <w:tabs>
          <w:tab w:val="clear" w:pos="708"/>
          <w:tab w:val="left" w:pos="0" w:leader="none"/>
          <w:tab w:val="left" w:pos="8804" w:leader="none"/>
        </w:tabs>
        <w:ind w:right="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szCs w:val="20"/>
          <w:lang w:val="en-US" w:eastAsia="en-US"/>
        </w:rPr>
        <w:t xml:space="preserve">13692/0/A/1 </w:t>
      </w:r>
      <w:r>
        <w:rPr>
          <w:bCs/>
          <w:szCs w:val="20"/>
          <w:lang w:val="en-US" w:eastAsia="en-US"/>
        </w:rPr>
        <w:t>hrsz-on nyilvántartott, 49</w:t>
      </w:r>
      <w:r>
        <w:rPr>
          <w:szCs w:val="20"/>
          <w:lang w:val="en-US" w:eastAsia="en-US"/>
        </w:rPr>
        <w:t xml:space="preserve"> m</w:t>
      </w:r>
      <w:r>
        <w:rPr>
          <w:szCs w:val="20"/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alapterületű, üzlethelyiség megnevezésű ingatlant a ………….. Üzlet Korlátolt Felelősségű Társaság részére</w:t>
      </w:r>
      <w:r>
        <w:rPr>
          <w:bCs/>
          <w:lang w:val="en-US" w:eastAsia="en-US"/>
        </w:rPr>
        <w:t xml:space="preserve"> nem adja bérbe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0.A./</w:t>
      </w:r>
      <w:r>
        <w:rPr/>
        <w:t xml:space="preserve"> határozati javaslatát az alábbi módosítással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 II. kerület, </w:t>
      </w:r>
      <w:r>
        <w:rPr>
          <w:i/>
          <w:lang w:val="en-US" w:eastAsia="en-US"/>
        </w:rPr>
        <w:t xml:space="preserve">13669/0/A/49 </w:t>
      </w:r>
      <w:r>
        <w:rPr>
          <w:bCs/>
          <w:i/>
          <w:lang w:val="en-US" w:eastAsia="en-US"/>
        </w:rPr>
        <w:t>hrsz-on nyilvántartott, 609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, egyéb helyiség megnevezésű ingatlant a ……………. Kereskedelmi és Szolgáltató Korlátolt Felelősségű Társaság részére </w:t>
      </w:r>
      <w:r>
        <w:rPr>
          <w:i/>
          <w:lang w:val="en-US" w:eastAsia="en-US"/>
        </w:rPr>
        <w:t xml:space="preserve">digitális nyomdai sokszorosítás, egyéb digitális nyomdai termékek előállítása, nyomdai kötészet és egyéb feldolgozó tevékenység </w:t>
      </w:r>
      <w:r>
        <w:rPr>
          <w:bCs/>
          <w:i/>
          <w:lang w:val="en-US" w:eastAsia="en-US"/>
        </w:rPr>
        <w:t>céljára,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i/>
          <w:lang w:val="en-US" w:eastAsia="en-US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500.000,-</w:t>
      </w:r>
      <w:r>
        <w:rPr>
          <w:i/>
          <w:color w:val="000000"/>
          <w:lang w:val="en-US" w:eastAsia="en-US"/>
        </w:rPr>
        <w:t>Ft + ÁFA/hó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A …………….. Kft</w:t>
      </w:r>
      <w:r>
        <w:rPr>
          <w:bCs/>
          <w:i/>
          <w:lang w:val="en-US" w:eastAsia="en-US"/>
        </w:rPr>
        <w:t>.</w:t>
      </w:r>
      <w:r>
        <w:rPr>
          <w:i/>
          <w:lang w:val="en-US" w:eastAsia="en-US"/>
        </w:rPr>
        <w:t xml:space="preserve">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…………….. Kft</w:t>
      </w:r>
      <w:r>
        <w:rPr>
          <w:bCs/>
          <w:i/>
          <w:lang w:val="en-US" w:eastAsia="en-US"/>
        </w:rPr>
        <w:t>.</w:t>
      </w:r>
      <w:r>
        <w:rPr>
          <w:i/>
          <w:lang w:val="en-US" w:eastAsia="en-US"/>
        </w:rPr>
        <w:t xml:space="preserve"> a bérleti szerződés megkötéséig köteles tulajdonosi szerkezetét feltárni </w:t>
      </w:r>
      <w:r>
        <w:rPr>
          <w:bCs/>
          <w:i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mennyiben a ……………… Kft</w:t>
      </w:r>
      <w:r>
        <w:rPr>
          <w:bCs/>
          <w:i/>
          <w:lang w:val="en-US" w:eastAsia="en-US"/>
        </w:rPr>
        <w:t>.</w:t>
      </w:r>
      <w:r>
        <w:rPr>
          <w:i/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9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2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/>
        <w:t>A Gazdasági és Tulajdonosi Bizottság úgy dönt, hogy a Budapest Főváros II. Kerületi</w:t>
      </w:r>
      <w:r>
        <w:rPr>
          <w:lang w:val="en-US" w:eastAsia="en-US"/>
        </w:rPr>
        <w:t xml:space="preserve">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3669/0/A/49 </w:t>
      </w:r>
      <w:r>
        <w:rPr>
          <w:bCs/>
          <w:lang w:val="en-US" w:eastAsia="en-US"/>
        </w:rPr>
        <w:t>hrsz-on nyilvántartott, 609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egyéb helyiség megnevezésű ingatlant a …………….. Kereskedelmi és Szolgáltató Korlátolt Felelősségű Társaság részére </w:t>
      </w:r>
      <w:r>
        <w:rPr>
          <w:lang w:val="en-US" w:eastAsia="en-US"/>
        </w:rPr>
        <w:t xml:space="preserve">digitális nyomdai sokszorosítás, egyéb digitális nyomdai termékek előállítása, nyomdai kötészet és egyéb feldolgozó tevékenység </w:t>
      </w:r>
      <w:r>
        <w:rPr>
          <w:bCs/>
          <w:lang w:val="en-US" w:eastAsia="en-US"/>
        </w:rPr>
        <w:t>céljára,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500.000,-</w:t>
      </w:r>
      <w:r>
        <w:rPr>
          <w:color w:val="000000"/>
          <w:lang w:val="en-US" w:eastAsia="en-US"/>
        </w:rPr>
        <w:t>Ft + ÁFA/hó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……………. Kft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bérlő vállalja a helyiség rendeltetésszerű használatra való alkalmassá tételét azzal, hogy az általa végzett munkálatok ellenértékének megtérítésére vagy bérbeszámításra semmiféle igényt nem tarthat és értéknövelő beruházást is saját kockázatára - megtérítési igény nélkül - végezhet. A bérlő bármilyen átalakítási, felújítási munkát csak a bérleti szerződés megkötését és a Gazdasági és Tulajdonosi Bizottság jóváhagyó döntését követően, a bérbeadóval kötött külön megállapodás alapján végezhet, melyben rögzítésre kerül, hogy a bérleményben a felújítási munkálatok költségei kizárólag a bérlőt terhelik, milyen munkák kerülnek elvégzésre, mikor történik a munka megkezdése és befejezése, ezeket köteles a bérlő a bérbeadó részére bejelenteni és igazolni, valamint a bérleti jogviszony bármilyen jogcímen történő megszűnésekor a bérlő a felújítás során elvégzett munkák, valamint beszerelt berendezések és felszerelési tárgyak tekintetében nem jogosult az eredeti állapot helyreállítására, azok a bérleményben maradnak, és a tulajdonost illetik meg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…………… Kft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mennyiben a …………….. Kft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alábbi </w:t>
      </w:r>
      <w:r>
        <w:rPr>
          <w:b/>
        </w:rPr>
        <w:t>új</w:t>
      </w:r>
      <w:r>
        <w:rPr/>
        <w:t xml:space="preserve"> határozati javaslat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i/>
          <w:lang w:val="en-US" w:eastAsia="en-US"/>
        </w:rPr>
        <w:t xml:space="preserve">Budapest II. kerület, </w:t>
      </w:r>
      <w:r>
        <w:rPr>
          <w:i/>
          <w:lang w:val="en-US" w:eastAsia="en-US"/>
        </w:rPr>
        <w:t xml:space="preserve">13669/0/A/49 </w:t>
      </w:r>
      <w:r>
        <w:rPr>
          <w:bCs/>
          <w:i/>
          <w:lang w:val="en-US" w:eastAsia="en-US"/>
        </w:rPr>
        <w:t>hrsz-on nyilvántartott, 609</w:t>
      </w:r>
      <w:r>
        <w:rPr>
          <w:i/>
          <w:lang w:val="en-US" w:eastAsia="en-US"/>
        </w:rPr>
        <w:t xml:space="preserve"> m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alapterületű, egyéb helyiség megnevezésű ingatlant a …………. Befektetési Zártkörűen működő Részvénytársaság </w:t>
      </w:r>
      <w:r>
        <w:rPr>
          <w:bCs/>
          <w:i/>
        </w:rPr>
        <w:t xml:space="preserve">részére </w:t>
      </w:r>
      <w:r>
        <w:rPr>
          <w:bCs/>
          <w:i/>
          <w:lang w:val="en-US" w:eastAsia="en-US"/>
        </w:rPr>
        <w:t>nem adja bérbe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Felelős:</w:t>
        <w:tab/>
      </w:r>
      <w:r>
        <w:rPr>
          <w:i/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i/>
          <w:lang w:val="en-US" w:eastAsia="en-US"/>
        </w:rPr>
        <w:t>Határidő:</w:t>
        <w:tab/>
      </w:r>
      <w:r>
        <w:rPr>
          <w:i/>
          <w:lang w:val="en-US" w:eastAsia="en-US"/>
        </w:rPr>
        <w:t>30 nap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3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3669/0/A/49 </w:t>
      </w:r>
      <w:r>
        <w:rPr>
          <w:bCs/>
          <w:lang w:val="en-US" w:eastAsia="en-US"/>
        </w:rPr>
        <w:t>hrsz-on nyilvántartott, 609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egyéb helyiség megnevezésű ingatlant a ………….. Befektetési Zártkörűen működő Részvénytársaság </w:t>
      </w:r>
      <w:r>
        <w:rPr>
          <w:bCs/>
        </w:rPr>
        <w:t xml:space="preserve">részére </w:t>
      </w:r>
      <w:r>
        <w:rPr>
          <w:bCs/>
          <w:lang w:val="en-US" w:eastAsia="en-US"/>
        </w:rPr>
        <w:t>nem adja bérbe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  <w:tab w:val="left" w:pos="8804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30 nap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1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4/2014. (XI. 19.) határozata</w:t>
      </w:r>
    </w:p>
    <w:p>
      <w:pPr>
        <w:pStyle w:val="Normal"/>
        <w:ind w:left="-1134" w:firstLine="1134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lang w:val="en-US" w:eastAsia="en-US"/>
        </w:rPr>
        <w:t xml:space="preserve">13435/0/A/7 </w:t>
      </w:r>
      <w:r>
        <w:rPr>
          <w:bCs/>
          <w:lang w:val="en-US" w:eastAsia="en-US"/>
        </w:rPr>
        <w:t>hrsz-on nyilvántartott, 97</w:t>
      </w:r>
      <w:r>
        <w:rPr>
          <w:lang w:val="en-US" w:eastAsia="en-US"/>
        </w:rPr>
        <w:t xml:space="preserve">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alapterületű, üzlethelyiség megnevezésű ingatlant a …………… Korlátolt Felelősségű Társaság és a ……………. Nonprofit Korlátolt Felelősségű Társaság bérlőtársak részére </w:t>
      </w:r>
      <w:r>
        <w:rPr>
          <w:lang w:val="en-US" w:eastAsia="en-US"/>
        </w:rPr>
        <w:t xml:space="preserve">környezettudatos készségfejlesztő kurzusok szervezése és aquapóniás rendszerrel felszerelt kávézó </w:t>
      </w:r>
      <w:r>
        <w:rPr>
          <w:bCs/>
          <w:lang w:val="en-US" w:eastAsia="en-US"/>
        </w:rPr>
        <w:t>céljára,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>
          <w:lang w:val="en-US" w:eastAsia="en-US"/>
        </w:rPr>
        <w:t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196.000,-</w:t>
      </w:r>
      <w:r>
        <w:rPr>
          <w:color w:val="000000"/>
          <w:lang w:val="en-US" w:eastAsia="en-US"/>
        </w:rPr>
        <w:t xml:space="preserve">Ft + ÁFA/hó. 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 34/2004.(X.13.) önkormányzati rendelet 40. § (3) bekezdése értelmében a helyiségbérleti szerződés megkötésének feltétele, hogy a bérlőtársak a szerződés aláírásáig háromhavi bérleti díjnak megfelelő mértékű összeget fizessenek meg bérbeadó részére (óvadék), amely összeg nem vagy késedelmes fizetés, károkozás esetén a bérbeadó által szabadon felhasználható. A helyiségbérleti jogviszony megszűnésekor az óvadék a bérlőtársak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/>
      </w:pPr>
      <w:r>
        <w:rPr>
          <w:lang w:val="en-US" w:eastAsia="en-US"/>
        </w:rPr>
        <w:t>A bérlőtársak vállalják a helyiség rendeltetésszerű használatra való alkalmassá tételét azzal, hogy az általuk végzett munkálatok ellenértékének megtérítésére vagy bérbeszámításra semmiféle igényt nem tarthatnak és értéknövelő beruházást is saját kockázatukra - megtérítési igény nélkül - végezhetnek A bérlőtársak bármilyen átalakítási, felújítási munkát csak a bérleti szerződés megkötését és a Gazdasági és Tulajdonosi Bizottság jóváhagyó döntését követően, a bérbeadóval kötött külön megállapodás alapján végezhetnek, melyben rögzítésre kerül, hogy a bérleményben a felújítási munkálatok költségei kizárólag a bérlőtársakat terhelik, milyen munkák kerülnek elvégzésre, mikor történik a munka megkezdése és befejezése, ezeket kötelesek a bérlőtársak a bérbeadó részére bejelenteni és igazolni, valamint a bérleti jogviszony bármilyen jogcímen történő megszűnésekor a bérlőtársak a felújítás során elvégzett munkák, valamint beszerelt berendezések és felszerelési tárgyak tekintetében nem jogosultak az eredeti állapot helyreállítására, azok a bérleményben maradnak, és a tulajdonost illetik meg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mennyiben a …………… Kft. és a …………….. Nonprofit Kft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ind w:right="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……………. Kft. és a …………….. Nonprofit Kft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a bérleti szerződés megkötéséig köteles tulajdonosi szerkezetét feltárni </w:t>
      </w:r>
      <w:r>
        <w:rPr>
          <w:bCs/>
          <w:iCs/>
          <w:color w:val="000000"/>
          <w:lang w:val="en-US" w:eastAsia="en-US"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2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5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/>
        </w:rPr>
        <w:t xml:space="preserve">Budapest II. kerület, </w:t>
      </w:r>
      <w:r>
        <w:rPr>
          <w:szCs w:val="20"/>
          <w:lang w:val="en-US" w:eastAsia="en-US"/>
        </w:rPr>
        <w:t xml:space="preserve">51075/0/A/4 </w:t>
      </w:r>
      <w:r>
        <w:rPr>
          <w:bCs/>
          <w:szCs w:val="20"/>
          <w:lang w:val="en-US" w:eastAsia="en-US"/>
        </w:rPr>
        <w:t>hrsz-on nyilvántartott, 103</w:t>
      </w:r>
      <w:r>
        <w:rPr>
          <w:szCs w:val="20"/>
          <w:lang w:val="en-US" w:eastAsia="en-US"/>
        </w:rPr>
        <w:t xml:space="preserve"> m</w:t>
      </w:r>
      <w:r>
        <w:rPr>
          <w:szCs w:val="20"/>
          <w:vertAlign w:val="superscript"/>
          <w:lang w:val="en-US" w:eastAsia="en-US"/>
        </w:rPr>
        <w:t>2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alapterületű, egyéb helyiség megnevezésű ingatlant a ……………. Korlátolt Felelősségű Társaság részére</w:t>
      </w:r>
      <w:r>
        <w:rPr>
          <w:bCs/>
          <w:lang w:val="en-US" w:eastAsia="en-US"/>
        </w:rPr>
        <w:t xml:space="preserve"> nem adja bérbe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Felelős:</w:t>
        <w:tab/>
      </w:r>
      <w:r>
        <w:rPr>
          <w:lang w:val="en-US" w:eastAsia="en-US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b/>
          <w:lang w:val="en-US" w:eastAsia="en-US"/>
        </w:rPr>
        <w:t>Határidő:</w:t>
        <w:tab/>
      </w:r>
      <w:r>
        <w:rPr>
          <w:lang w:val="en-US" w:eastAsia="en-US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 pont</w:t>
      </w:r>
    </w:p>
    <w:p>
      <w:pPr>
        <w:pStyle w:val="Normal"/>
        <w:keepLines/>
        <w:suppressAutoHyphens w:val="false"/>
        <w:jc w:val="both"/>
        <w:rPr/>
      </w:pPr>
      <w:r>
        <w:rPr>
          <w:kern w:val="2"/>
          <w:szCs w:val="20"/>
          <w:lang w:eastAsia="hu-HU"/>
        </w:rPr>
        <w:t xml:space="preserve">A Budapest II. kerület, 54495 hrsz-ú ingatlan </w:t>
      </w:r>
      <w:r>
        <w:rPr>
          <w:szCs w:val="20"/>
          <w:lang w:eastAsia="hu-HU"/>
        </w:rPr>
        <w:t>428/914 tulajdoni hányadára vonatkozó önkormányzati elővásárlási jogról lemond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6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A Bizottság úgy dönt, hogy a Budapest Főváros II. Kerületi Önkormányzat nem él a ……………… Kereskedelmi és Szolgáltató Korlátolt Felelősségű Társaság eladó és ………… vevő között 2014. július 29-én, 18.500.000 Ft összegű vételáron megkötött adásvételi szerződés alapján a </w:t>
      </w:r>
      <w:r>
        <w:rPr>
          <w:kern w:val="2"/>
          <w:szCs w:val="20"/>
          <w:lang w:eastAsia="hu-HU"/>
        </w:rPr>
        <w:t>Budapest II. kerület, 54495 helyrajzi számú, 914 m</w:t>
      </w:r>
      <w:r>
        <w:rPr>
          <w:kern w:val="2"/>
          <w:szCs w:val="20"/>
          <w:vertAlign w:val="superscript"/>
          <w:lang w:eastAsia="hu-HU"/>
        </w:rPr>
        <w:t>2</w:t>
      </w:r>
      <w:r>
        <w:rPr>
          <w:kern w:val="2"/>
          <w:szCs w:val="20"/>
          <w:lang w:eastAsia="hu-HU"/>
        </w:rPr>
        <w:t xml:space="preserve"> területű, „lakóház, udvar, egyéb épület” megnevezésű ingatlanon fennálló 428/914-ed tulajdoni hányadra vonatkozó elővásárlási jogával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Felelős:</w:t>
        <w:tab/>
      </w:r>
      <w:r>
        <w:rPr>
          <w:bCs/>
          <w:szCs w:val="20"/>
          <w:lang w:eastAsia="hu-HU"/>
        </w:rPr>
        <w:t>polgármester</w:t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Határidő:</w:t>
        <w:tab/>
      </w:r>
      <w:r>
        <w:rPr>
          <w:szCs w:val="20"/>
          <w:lang w:eastAsia="hu-HU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7/2014. (XI. 19.) határozata</w:t>
      </w:r>
    </w:p>
    <w:p>
      <w:pPr>
        <w:pStyle w:val="Normal"/>
        <w:keepLines/>
        <w:suppressAutoHyphens w:val="false"/>
        <w:jc w:val="both"/>
        <w:rPr>
          <w:b/>
          <w:b/>
          <w:bCs/>
          <w:szCs w:val="20"/>
          <w:u w:val="single"/>
          <w:lang w:eastAsia="hu-HU"/>
        </w:rPr>
      </w:pPr>
      <w:r>
        <w:rPr>
          <w:b/>
          <w:bCs/>
          <w:szCs w:val="20"/>
          <w:u w:val="single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 xml:space="preserve">A Bizottság egyúttal úgy dönt, hogy felkéri a Vagyonhasznosítási és Ingatlan-nyilvántartási Irodát, hogy …………….. vevő tulajdonjogának ingatlan-nyilvántartásba történő bejegyzését követően készítsen előterjesztést a </w:t>
      </w:r>
      <w:r>
        <w:rPr>
          <w:kern w:val="2"/>
          <w:szCs w:val="20"/>
          <w:lang w:eastAsia="hu-HU"/>
        </w:rPr>
        <w:t>Budapest II. kerület, 54495 helyrajzi számú, 914 m</w:t>
      </w:r>
      <w:r>
        <w:rPr>
          <w:kern w:val="2"/>
          <w:szCs w:val="20"/>
          <w:vertAlign w:val="superscript"/>
          <w:lang w:eastAsia="hu-HU"/>
        </w:rPr>
        <w:t>2</w:t>
      </w:r>
      <w:r>
        <w:rPr>
          <w:kern w:val="2"/>
          <w:szCs w:val="20"/>
          <w:lang w:eastAsia="hu-HU"/>
        </w:rPr>
        <w:t xml:space="preserve"> területű, „lakóház, udvar, egyéb épület” megnevezésű ingatlanon fennálló közös tulajdon megszüntetése tárgyában.</w:t>
      </w:r>
    </w:p>
    <w:p>
      <w:pPr>
        <w:pStyle w:val="Normal"/>
        <w:keepLines/>
        <w:suppressAutoHyphens w:val="false"/>
        <w:jc w:val="both"/>
        <w:rPr>
          <w:kern w:val="2"/>
          <w:szCs w:val="20"/>
          <w:lang w:eastAsia="hu-HU"/>
        </w:rPr>
      </w:pPr>
      <w:r>
        <w:rPr>
          <w:kern w:val="2"/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Felelős:</w:t>
        <w:tab/>
      </w:r>
      <w:r>
        <w:rPr>
          <w:bCs/>
          <w:szCs w:val="20"/>
          <w:lang w:eastAsia="hu-HU"/>
        </w:rPr>
        <w:t>polgármester</w:t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Határidő:</w:t>
        <w:tab/>
      </w:r>
      <w:r>
        <w:rPr>
          <w:szCs w:val="20"/>
          <w:lang w:eastAsia="hu-HU"/>
        </w:rPr>
        <w:t>18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 pont</w:t>
      </w:r>
    </w:p>
    <w:p>
      <w:pPr>
        <w:pStyle w:val="Normal"/>
        <w:keepLines/>
        <w:suppressAutoHyphens w:val="false"/>
        <w:ind w:right="26" w:hanging="0"/>
        <w:jc w:val="both"/>
        <w:rPr/>
      </w:pPr>
      <w:r>
        <w:rPr>
          <w:szCs w:val="20"/>
          <w:lang w:eastAsia="hu-HU"/>
        </w:rPr>
        <w:t>A Budapest II. kerület, 11489/4 helyrajzi számúm ingatlan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8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  <w:szCs w:val="20"/>
          <w:lang w:eastAsia="hu-HU"/>
        </w:rPr>
      </w:pPr>
      <w:r>
        <w:rPr>
          <w:szCs w:val="20"/>
          <w:lang w:eastAsia="hu-HU"/>
        </w:rPr>
        <w:t>A Bizottság úgy dönt, javasolja a Képviselő-testületnek, hogy a Budapest Főváros II. Kerületi Önkormányzat tulajdonát képező 11489/4 helyrajzi számú, az ingatlan-nyilvántartás szerint 361 m</w:t>
      </w:r>
      <w:r>
        <w:rPr>
          <w:szCs w:val="20"/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területű, „kivett lakóház, udvar” megnevezésű, „műemlék” jogi jellegű ingatlan vonatkozásában az induló árat 10%-os mértékben csökkentse, és azt 60.300.000.- Ft összegben határozza meg.</w:t>
      </w:r>
    </w:p>
    <w:p>
      <w:pPr>
        <w:pStyle w:val="Normal"/>
        <w:keepLines/>
        <w:suppressAutoHyphens w:val="false"/>
        <w:jc w:val="both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>A Bizottság továbbá úgy dönt, javasolja a Képviselő-testületnek, hogy a Budapest Főváros II. Kerületi Önkormányzat tulajdonát képező 11489/4 helyrajzi számú, az ingatlan-nyilvántartás szerint 361 m</w:t>
      </w:r>
      <w:r>
        <w:rPr>
          <w:szCs w:val="20"/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területű, „kivett lakóház, udvar” megnevezésű, „műemlék” jogi jellegű ingatlant </w:t>
      </w:r>
      <w:r>
        <w:rPr>
          <w:color w:val="000000"/>
          <w:szCs w:val="20"/>
        </w:rPr>
        <w:t xml:space="preserve">– figyelemmel </w:t>
      </w:r>
      <w:r>
        <w:rPr>
          <w:szCs w:val="20"/>
          <w:lang w:eastAsia="hu-HU"/>
        </w:rPr>
        <w:t>a nemzeti vagyonról szóló 2011. évi CXCVI. törvény 13. § (1) bekezdésében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0. § (2) bekezdésében foglaltakra – nyilvános pályázat keretében értékesítse a jelen határozat mellékletét képező Pályázati Dokumentáció alapján, az azokban foglalt feltételekkel. Az Önkormányzat a Hirdetményt a Budai Polgárban, valamint az Önkormányzat honlapján, internetes hirdetési portálon és a Polgármesteri Hivatal Ügyfélszolgálati Központjának hirdetőtábláján tegye közzé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lang w:eastAsia="hu-HU"/>
        </w:rPr>
      </w:pPr>
      <w:r>
        <w:rPr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suppressAutoHyphens w:val="false"/>
        <w:jc w:val="both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b/>
          <w:szCs w:val="20"/>
          <w:lang w:eastAsia="hu-HU"/>
        </w:rPr>
        <w:t>Felelős:</w:t>
        <w:tab/>
      </w:r>
      <w:r>
        <w:rPr>
          <w:bCs/>
          <w:szCs w:val="20"/>
          <w:lang w:eastAsia="hu-HU"/>
        </w:rPr>
        <w:t>polgármester</w:t>
      </w:r>
    </w:p>
    <w:p>
      <w:pPr>
        <w:pStyle w:val="Normal"/>
        <w:keepLines/>
        <w:suppressAutoHyphens w:val="false"/>
        <w:jc w:val="both"/>
        <w:rPr>
          <w:bCs/>
          <w:szCs w:val="20"/>
          <w:lang w:eastAsia="hu-HU"/>
        </w:rPr>
      </w:pPr>
      <w:r>
        <w:rPr>
          <w:b/>
          <w:szCs w:val="20"/>
          <w:lang w:eastAsia="hu-HU"/>
        </w:rPr>
        <w:t>Határidő:</w:t>
        <w:tab/>
      </w:r>
      <w:r>
        <w:rPr>
          <w:szCs w:val="20"/>
          <w:lang w:eastAsia="hu-HU"/>
        </w:rPr>
        <w:t>soron következő képviselő-testületi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0"/>
          <w:lang w:eastAsia="hu-HU"/>
        </w:rPr>
      </w:pPr>
      <w:r>
        <w:rPr>
          <w:bCs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udapest II. kerület,  (hrsz.12060/0/A/3) szám alatti lakás megvásárl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suppressAutoHyphens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9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 xml:space="preserve">A Bizottság úgy dönt, hogy a Budapest Főváros II. Kerületi Önkormányzat megvásárolja a Budapest II. kerület,  </w:t>
      </w:r>
      <w:r>
        <w:rPr>
          <w:kern w:val="2"/>
          <w:szCs w:val="20"/>
          <w:lang w:eastAsia="hu-HU"/>
        </w:rPr>
        <w:t xml:space="preserve">12060/0/A/3 </w:t>
      </w:r>
      <w:r>
        <w:rPr>
          <w:szCs w:val="20"/>
          <w:lang w:eastAsia="hu-HU"/>
        </w:rPr>
        <w:t>helyrajzi számú, 35 m</w:t>
      </w:r>
      <w:r>
        <w:rPr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alapterületű, különálló szoba, gardrób és konyha helyiségekből álló lakás ingatlant, az alapító okirat szerint hozzátartozó részekkel együtt 5.000.000,- Ft, azaz ötmillió forint vételárért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jc w:val="both"/>
        <w:rPr/>
      </w:pPr>
      <w:r>
        <w:rPr>
          <w:bCs/>
        </w:rPr>
        <w:t>A vételár összegének kifizetése az Önkormányzat 2014. évi költségvetéséről szóló 3/2014.(II.21.) önkormányzati rendelet 15. számú tábla I/A/11/a sor „ingatlan vásárlás” jogcím terhére biztosítható.</w:t>
      </w:r>
    </w:p>
    <w:p>
      <w:pPr>
        <w:pStyle w:val="Normal"/>
        <w:keepLines/>
        <w:suppressAutoHyphens w:val="false"/>
        <w:jc w:val="both"/>
        <w:rPr>
          <w:bCs/>
          <w:szCs w:val="20"/>
          <w:lang w:eastAsia="hu-HU"/>
        </w:rPr>
      </w:pPr>
      <w:r>
        <w:rPr>
          <w:bCs/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lang w:eastAsia="hu-HU"/>
        </w:rPr>
      </w:pPr>
      <w:r>
        <w:rPr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keepLines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polgármester</w:t>
      </w:r>
    </w:p>
    <w:p>
      <w:pPr>
        <w:pStyle w:val="Normal"/>
        <w:keepLines/>
        <w:suppressAutoHyphens w:val="false"/>
        <w:jc w:val="both"/>
        <w:rPr/>
      </w:pPr>
      <w:r>
        <w:rPr>
          <w:b/>
          <w:lang w:eastAsia="hu-HU"/>
        </w:rPr>
        <w:t>Határidő:</w:t>
        <w:tab/>
      </w:r>
      <w:r>
        <w:rPr>
          <w:lang w:eastAsia="hu-HU"/>
        </w:rPr>
        <w:t>180 nap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>Beszámoló a Gazdasági és Tulajdonosi Bizottság 2014. évben hozott lejárt határidejű határozatainak végrehaj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0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zvegtrzs21"/>
        <w:ind w:right="8" w:hanging="0"/>
        <w:rPr/>
      </w:pPr>
      <w:r>
        <w:rPr/>
        <w:t xml:space="preserve">A Gazdasági és Tulajdonosi Bizottság úgy dönt, hogy a 2014. években hozott lejárt határidejű határozatainak végrehajtásáról szóló beszámolót elfogadja, ezzel egyidejűleg a </w:t>
      </w:r>
      <w:r>
        <w:rPr>
          <w:bCs/>
        </w:rPr>
        <w:t>Budapest Főváros II. Kerületi Önkormányzat Gazdasági és Tulajdonosi Bizottsága 129/2014.(IV. 29.) határozatának végrehajtási határidejét 2015. június 30-ára módosítja.</w:t>
      </w:r>
    </w:p>
    <w:p>
      <w:pPr>
        <w:pStyle w:val="Szvegtrzs21"/>
        <w:ind w:right="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ind w:left="15" w:right="8" w:hanging="0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ind w:left="15" w:right="8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 pont</w:t>
      </w:r>
    </w:p>
    <w:p>
      <w:pPr>
        <w:pStyle w:val="Normal"/>
        <w:jc w:val="both"/>
        <w:rPr/>
      </w:pPr>
      <w:r>
        <w:rPr/>
        <w:t>A Budapest, II. kerület 13385/0/A/7 hrsz. alatti lakás bérlő részére történő elidegenítés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1/2014. (XI. 19.) határoza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A Gazdasági és Tulajdonosi Bizottság úgy dönt, hogy a Budapest Főváros II. Kerületi Önkormányzat kizárólagos tulajdonában álló Budapest II. kerület 13385/0/A/7 hrsz. alatt nyilvántartásba vett, 4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t ……………, bérlő részére 9.430.000,- Ft forgalmi érték alapján kiszámított vételáron értéke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</w:t>
      </w:r>
      <w:bookmarkStart w:id="0" w:name="_Hlk244495255"/>
      <w:r>
        <w:rPr/>
        <w:t xml:space="preserve"> szóló 34/2004.(X.13.) </w:t>
      </w:r>
      <w:bookmarkEnd w:id="0"/>
      <w:r>
        <w:rPr/>
        <w:t>önkormányzati rendelet 22. § (1) bekezdés alapján: „A vételi, illetve elővásárlási jog jogosultja az eladási ajánlat kézhezvételétől számított 60 napon belül köthet a lakásra adásvételi szerződés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határidő elmulasztásával a határozat minden további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értékesítésér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1. §-a alapjá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Az adásvételi szerződés megkötésekor a bérlőnek igazolnia kell, hogy a lakásra sem bérleti díj, sem külön szolgáltatási díj, sem késedelmi kamattartozása nem áll fenn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9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udapest, II. kerület 11510/19/A/2 hrsz. alatti lakás bérlő részére történő elidegenítés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2/2014. (XI. 19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A Gazdasági és Tulajdonosi Bizottság úgy dönt, hogy a Budapest Főváros II. Kerületi Önkormányzat kizárólagos tulajdonában álló Budapest II. kerület 11510/19/A/2 hrsz. alatt nyilvántartásba vett, 4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t …………….., bérlő részére 8.400.000,- Ft forgalmi érték alapján kiszámított vételáron értéke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2. § (1) bekezdés alapján: „A vételi, illetve elővásárlási jog jogosultja az eladási ajánlat kézhezvételétől számított 60 napon belül köthet a lakásra adásvételi szerződés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határidő elmulasztásával a határozat minden további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értékesítésér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1. §-a alapján kerül sor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Az adásvételi szerződés megkötésekor a bérlőnek igazolnia kell, hogy a lakásra sem bérleti díj, sem külön szolgáltatási díj, sem késedelmi kamattartozása nem áll fenn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0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3166/3/A/10 hrsz. alatti lakás végleges jelleggel történő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1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4487 hrsz. alatti lakás bérleti jogának megváltása irá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2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4489 hrsz. alatti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3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13871/3/A/1 hrsz-ú ingatlan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4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udapest II. kerület 53137/2/A/7 hrsz. alatti lakásra fennálló bérleti szerződésének bérlő által történő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5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3165/0/A/1 hrsz. alatti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6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Budapest II. kerület 13263/2/A/32 hrsz. alatti lakás bérbe adására</w:t>
      </w:r>
      <w:r>
        <w:rPr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7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6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8.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/>
        <w:t>Kérelem a 14799/0/A/8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9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13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0.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/>
        <w:t>Kérelem a 14799/0/A/19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1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22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2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31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3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39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4.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Kérelem a 14799/0/A/44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napirend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Az ülés befejezésének időpontja: 11.20 órakor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jegyzőkönyv gépelve 2014. november 19. napjá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33" w:hanging="0"/>
        <w:jc w:val="both"/>
        <w:rPr>
          <w:b/>
          <w:b/>
          <w:bCs/>
        </w:rPr>
      </w:pPr>
      <w:r>
        <w:rPr>
          <w:b/>
          <w:bCs/>
        </w:rPr>
        <w:tab/>
        <w:t>Őrsi Gergely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  <w:tab/>
        <w:t>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2160" w:leader="none"/>
        </w:tabs>
        <w:jc w:val="both"/>
        <w:rPr>
          <w:b/>
          <w:b/>
          <w:bCs/>
        </w:rPr>
      </w:pPr>
      <w:r>
        <w:rPr>
          <w:b/>
        </w:rPr>
        <w:tab/>
        <w:t>Ernyey Lászl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r. Török Anik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Jegyzőkönyvvezető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zociális és Gyermekvédelm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II. kerületi Városfejlesztő Z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zociális és Gyermekvédelm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I. kerületi Városfejlesztő Zr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Lucida Sans Unicode" w:cs="Times New Roman"/>
    </w:rPr>
  </w:style>
  <w:style w:type="character" w:styleId="WW8Num35z2">
    <w:name w:val="WW8Num35z2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/>
    </w:rPr>
  </w:style>
  <w:style w:type="character" w:styleId="WW8Num44z2">
    <w:name w:val="WW8Num44z2"/>
    <w:qFormat/>
    <w:rPr>
      <w:rFonts w:ascii="Symbol" w:hAnsi="Symbol" w:cs="Symbol"/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4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i/>
      <w:iCs/>
      <w:sz w:val="32"/>
      <w:szCs w:val="32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lango</dc:creator>
  <dc:description/>
  <cp:keywords/>
  <dc:language>en-US</dc:language>
  <cp:lastModifiedBy>Fonai Lajosné</cp:lastModifiedBy>
  <cp:lastPrinted>2015-01-06T11:39:00Z</cp:lastPrinted>
  <dcterms:modified xsi:type="dcterms:W3CDTF">2015-01-13T08:43:00Z</dcterms:modified>
  <cp:revision>2</cp:revision>
  <dc:subject/>
  <dc:title>Budapest Főváros II</dc:title>
</cp:coreProperties>
</file>