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ghívó</w:t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5"/>
      </w:tblGrid>
      <w:tr>
        <w:trPr/>
        <w:tc>
          <w:tcPr>
            <w:tcW w:w="90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5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december 17. (szerda) 10 óra</w:t>
            </w:r>
          </w:p>
        </w:tc>
        <w:tc>
          <w:tcPr>
            <w:tcW w:w="45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2/2014.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Jegyzői Titkárság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avaslat a Képviselő-testület 2015. évi I. félévi munkaprogramj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Pénzügyi Iroda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aslat a Budapest Főváros II. Kerületi Önkormányzat és BUDÉP Budai Épületfenntartó Kft (jelenleg BUDÉP Budai Épületfenntartó Kft „va”) között létrejött vagyonkezelői szerződés módosítására (Képviselő-testületi előterjesztés véleményezés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V. Vagyonhasznosítási és Ingatlan-nyilvántartási Iroda előterjesztései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I. Kerületi Városfejlesztő Zrt. által készített előterjesztések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Cs w:val="24"/>
          <w:lang w:eastAsia="ar-SA"/>
        </w:rPr>
        <w:t>Tulajdonosi hozzájárulás a 1021 Budapest, 11444/6 hrsz. alatti Társasház tulajdonostársainak a kerthasználat rendezéséhez</w:t>
      </w:r>
      <w:r>
        <w:rPr>
          <w:bCs/>
          <w:iCs/>
          <w:kern w:val="2"/>
          <w:szCs w:val="24"/>
          <w:lang w:eastAsia="ar-SA"/>
        </w:rPr>
        <w:t xml:space="preserve"> </w:t>
      </w:r>
    </w:p>
    <w:p>
      <w:pPr>
        <w:pStyle w:val="Listaszerbekezds"/>
        <w:widowControl w:val="false"/>
        <w:numPr>
          <w:ilvl w:val="0"/>
          <w:numId w:val="2"/>
        </w:numPr>
        <w:jc w:val="both"/>
        <w:rPr>
          <w:szCs w:val="24"/>
          <w:lang w:eastAsia="en-US"/>
        </w:rPr>
      </w:pPr>
      <w:r>
        <w:rPr>
          <w:kern w:val="2"/>
          <w:szCs w:val="24"/>
          <w:lang w:eastAsia="ar-SA"/>
        </w:rPr>
        <w:t>Tulajdonosi hozzájárulás</w:t>
      </w:r>
      <w:r>
        <w:rPr>
          <w:szCs w:val="24"/>
          <w:lang w:eastAsia="en-US"/>
        </w:rPr>
        <w:t xml:space="preserve"> a Budapest II. ker., 13523/0/A/3 </w:t>
      </w:r>
      <w:r>
        <w:rPr>
          <w:bCs/>
          <w:szCs w:val="24"/>
          <w:lang w:eastAsia="en-US"/>
        </w:rPr>
        <w:t>hrsz. alatt felvett,</w:t>
      </w:r>
      <w:r>
        <w:rPr>
          <w:szCs w:val="24"/>
          <w:lang w:eastAsia="en-US"/>
        </w:rPr>
        <w:t xml:space="preserve"> fszt-i helyiség </w:t>
      </w:r>
      <w:r>
        <w:rPr>
          <w:kern w:val="2"/>
          <w:szCs w:val="24"/>
          <w:lang w:eastAsia="ar-SA"/>
        </w:rPr>
        <w:t>felújításához,</w:t>
      </w:r>
      <w:r>
        <w:rPr>
          <w:szCs w:val="24"/>
          <w:lang w:eastAsia="en-US"/>
        </w:rPr>
        <w:t xml:space="preserve"> közműszolgáltatások</w:t>
      </w:r>
      <w:r>
        <w:rPr>
          <w:kern w:val="2"/>
          <w:szCs w:val="24"/>
          <w:lang w:eastAsia="ar-SA"/>
        </w:rPr>
        <w:t xml:space="preserve"> bevezetéséhez</w:t>
      </w:r>
    </w:p>
    <w:p>
      <w:pPr>
        <w:pStyle w:val="Listaszerbekezds"/>
        <w:widowControl w:val="false"/>
        <w:numPr>
          <w:ilvl w:val="0"/>
          <w:numId w:val="2"/>
        </w:numPr>
        <w:jc w:val="both"/>
        <w:rPr>
          <w:szCs w:val="24"/>
          <w:lang w:eastAsia="en-US"/>
        </w:rPr>
      </w:pPr>
      <w:r>
        <w:rPr>
          <w:iCs/>
          <w:kern w:val="2"/>
          <w:szCs w:val="24"/>
          <w:lang w:eastAsia="ar-SA"/>
        </w:rPr>
        <w:t>Tulajdonosi döntés a 11425/3 hrsz. alatt nyilvántartott Társasház alapító okiratának módosításáról, valamint közös tulajdonú épületrész értékesítéséről</w:t>
      </w:r>
    </w:p>
    <w:p>
      <w:pPr>
        <w:pStyle w:val="Listaszerbekezds"/>
        <w:widowControl w:val="false"/>
        <w:numPr>
          <w:ilvl w:val="0"/>
          <w:numId w:val="2"/>
        </w:numPr>
        <w:jc w:val="both"/>
        <w:rPr>
          <w:i/>
          <w:i/>
          <w:szCs w:val="24"/>
          <w:lang w:eastAsia="en-US"/>
        </w:rPr>
      </w:pPr>
      <w:r>
        <w:rPr/>
        <w:t>Tulajdonosi hozzájárulás a Budapest II. ker., 13154/0/A/2 hrsz. alatt felvett, pinceszinti üzlethelyiség felújítási munkáihoz, valamint döntés a munkák idejére történő bérleti díjfizetés alóli mentességről</w:t>
      </w:r>
    </w:p>
    <w:p>
      <w:pPr>
        <w:pStyle w:val="Normal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widowControl w:val="false"/>
        <w:suppressAutoHyphens w:val="true"/>
        <w:jc w:val="both"/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ar-SA"/>
        </w:rPr>
        <w:t>Döntés a</w:t>
      </w:r>
      <w:r>
        <w:rPr>
          <w:rFonts w:eastAsia="Calibri"/>
          <w:szCs w:val="24"/>
          <w:lang w:eastAsia="en-US"/>
        </w:rPr>
        <w:t xml:space="preserve"> Budapest II. kerület, 13523/0/A/3 hrsz-ú helyiség albérletbe adás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öntés az Önkormányzat tulajdonában lévő 13541/2/A/1 hrsz-ú helyiség volt használójának kérelme ügyében</w:t>
      </w:r>
    </w:p>
    <w:p>
      <w:pPr>
        <w:pStyle w:val="Listaszerbekezds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>Döntés a 13479/2/A/23 hrsz.-ú helyiség bérleti díjának csökkentésérő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>Kérelem a Budapest II. kerület, 13291/0/A/2 hrsz. alatti földszinti üzlethelyiség albérletbe adás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özös tulajdon megszüntetésére vonatkozó kérelem elbírálása a Budapest II. kerület, 55031 helyrajzi számú ingatlan tekintetében</w:t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i/>
          <w:szCs w:val="24"/>
          <w:u w:val="single"/>
        </w:rPr>
        <w:t>Lakásügyek:</w:t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color w:val="000000"/>
          <w:szCs w:val="24"/>
        </w:rPr>
        <w:t>Budapest, II. kerület 13295/11/A/36 hrsz. alatti lakásra vonatkozó vételi kérelem</w:t>
      </w:r>
    </w:p>
    <w:p>
      <w:pPr>
        <w:pStyle w:val="Listaszerbekezds"/>
        <w:numPr>
          <w:ilvl w:val="0"/>
          <w:numId w:val="2"/>
        </w:numPr>
        <w:ind w:left="720" w:right="8" w:hanging="360"/>
        <w:jc w:val="both"/>
        <w:rPr/>
      </w:pPr>
      <w:r>
        <w:rPr>
          <w:szCs w:val="24"/>
        </w:rPr>
        <w:t>Döntés a Budapest, II. kerület 14539/0/A/3 hrsz. alatti lakásra vonatkozó elővásárlási jog gyakorlás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>Kérelem a Budapest II. kerület 13109/3/A/1 hrsz. alatti lakás bérlőtársi jogviszonyának megszüntetésére</w:t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>Kérelem késedelmi kamat elengedésére a Budapest II. ker. 14494/1 hrsz. alatti lakás tekintetében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észletfizetési kérelem a 13742/0/A/10 hrsz. alatt nyilvántartott lakásra fennálló bérleti díj tartozás tekintetében</w:t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3213/0/A/23 hrsz. alatti lakás bérbe adására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érelem a Budapest II. kerület 13720/4/A/15 hrsz. alatti lakás bérbe adására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>Kérelem a Budapest II. kerület 14487 hrsz. alatti lakás bérbe adására</w:t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 xml:space="preserve">Kérelem a 14799/0/A/41 hrsz. alatt nyilvántartott, állami támogatással megvalósított szociális lakás bérbe adására </w:t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érelem a 14799/0/A/16 hrsz. alatt nyilvántartott, állami támogatással épült szociális lakás bérbe adására </w:t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Kérelem a 14799/0/A/32 hrsz. alatt nyilvántartott, állami támogatással épült szociális lakás bérbe adására </w:t>
        <w:tab/>
        <w:tab/>
        <w:tab/>
        <w:tab/>
        <w:tab/>
        <w:tab/>
        <w:tab/>
        <w:tab/>
      </w:r>
      <w:r>
        <w:rPr>
          <w:b/>
          <w:szCs w:val="24"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 xml:space="preserve">Kérelem a 13191/0/A/2 hrsz. alatt nyilvántartott szociális lakás bérbe adására, valamint a lakásbérleti díj tartozás részletekben történő megfizetésére </w:t>
      </w:r>
      <w:r>
        <w:rPr>
          <w:b/>
          <w:szCs w:val="24"/>
        </w:rPr>
        <w:tab/>
        <w:tab/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Kérelem a Budapest II. kerület 13297/0/A/4 hrsz. alatti lakás bérbe adására </w:t>
      </w:r>
    </w:p>
    <w:p>
      <w:pPr>
        <w:pStyle w:val="Listaszerbekezds"/>
        <w:ind w:left="7092" w:firstLine="696"/>
        <w:jc w:val="both"/>
        <w:rPr>
          <w:b/>
          <w:b/>
          <w:szCs w:val="24"/>
        </w:rPr>
      </w:pPr>
      <w:r>
        <w:rPr>
          <w:b/>
          <w:szCs w:val="24"/>
        </w:rPr>
        <w:t>Zárt ülés!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>Budapest, 2014. december 11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Őrsi Gergely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63pt" filled="f" o:ole="">
                <v:imagedata r:id="rId2" o:title=""/>
              </v:shape>
              <o:OLEObject Type="Embed" ProgID="" ShapeID="ole_rId1" DrawAspect="Content" ObjectID="_1314595987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708"/>
              <w:tab w:val="left" w:pos="750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ascii="Trebuchet MS" w:hAnsi="Trebuchet MS" w:cs="Trebuchet MS"/>
      <w:b/>
      <w:color w:val="80808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0:00Z</dcterms:created>
  <dc:creator>Láng Orsolya</dc:creator>
  <dc:description/>
  <cp:keywords/>
  <dc:language>en-US</dc:language>
  <cp:lastModifiedBy>Fonai Lajosné</cp:lastModifiedBy>
  <cp:lastPrinted>2014-12-11T16:04:00Z</cp:lastPrinted>
  <dcterms:modified xsi:type="dcterms:W3CDTF">2014-12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054822</vt:r8>
  </property>
</Properties>
</file>