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december 4-i alakuló üléséről 14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66" w:right="170" w:firstLine="850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 és az újra megválasztott képviselőket. Felkéri Skublicsné Manninger Alexandr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4/2014.(XII.04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5/2014.(XII.0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numPr>
          <w:ilvl w:val="0"/>
          <w:numId w:val="3"/>
        </w:numPr>
        <w:ind w:left="567" w:hanging="217"/>
        <w:rPr>
          <w:sz w:val="26"/>
          <w:szCs w:val="26"/>
        </w:rPr>
      </w:pPr>
      <w:r>
        <w:rPr>
          <w:sz w:val="26"/>
          <w:szCs w:val="26"/>
        </w:rPr>
        <w:t>A Pesthidegkúti Városrészi Önkormányzat Szervezeti és Működési Szabályzatának felülvizsgálata, a VÖK ülésezési rendjének meghatározása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numPr>
          <w:ilvl w:val="0"/>
          <w:numId w:val="3"/>
        </w:numPr>
        <w:ind w:left="567" w:hanging="217"/>
        <w:rPr>
          <w:sz w:val="26"/>
          <w:szCs w:val="26"/>
        </w:rPr>
      </w:pPr>
      <w:r>
        <w:rPr>
          <w:sz w:val="26"/>
          <w:szCs w:val="26"/>
        </w:rPr>
        <w:t>Közvilágítás Pesthidegkút területén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3./ Elöljáró előterjesztése:</w:t>
      </w:r>
    </w:p>
    <w:p>
      <w:pPr>
        <w:pStyle w:val="Normal"/>
        <w:numPr>
          <w:ilvl w:val="0"/>
          <w:numId w:val="3"/>
        </w:numPr>
        <w:ind w:left="567" w:hanging="217"/>
        <w:rPr/>
      </w:pPr>
      <w:r>
        <w:rPr>
          <w:sz w:val="26"/>
          <w:szCs w:val="26"/>
        </w:rPr>
        <w:t>Javaslat kitüntetés felterjesztésére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4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Pesthidegkúti Városrészi Önkormányzat Szervezeti és Működési Szabályzatának felülvizsgálata, a VÖK ülésezési rendjének meghatároz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írásos előterjesztését. A VÖK saját Szervezeti és Működési Szabályzatát minden önkormányzati ciklus elején, az alakuló ülésen fogadja el. Az alakuló ülés első napirendi pontjaként javasolja ezért a 1. számú mellékletben található Szervezeti és Működési Szabályzat elfogadását, összhangban a Magyarország helyi önkormányzatairól szóló 2011. évi CLXXXIX. törvény rendelkezéseivel és az Önkormányzat Szervezeti és Működési Szabályzatáról szóló, Budapest Főváros II. Kerületi Önkormányzat Képviselő-testületének többször módosított 13/1992.(VII.01.) önkormányzati rendeletével.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6/2014.(XII.04.)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a Pesthidegkúti Városrészi Önkormányzat Szervezeti és Működési Szabályzatát (SZMSZ) módosítja. A jóváhagyott új SZMSZ-t a jegyzőkönyv 1. sz. melléklete tartalmazza.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- Közvilágítás Pesthidegkút területén.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br/>
      </w: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írásos előterjesztését. A közelmúltban több pesthidegkúti helyszínnel kapcsolatban is felmerült a közvilágítás hiánya illetve nem kielégítő mértéke, minősége. A Polgármesteri Hivatal Beruházási és Városüzemeltetési Irodáján folyamatban van a közvilágítással kapcsolatos 2015. évi címlista összeállítása, amelyhez most még benyújthatóak javaslatok. Javasolja, hogy a VÖK kezdeményezze az illetékes irodánál az előterjesztésben szereplő pesthidegkúti helyszíneken közvilágítás kialakítását, telepítését, megvalósítását, kiegészítve az Előd vezér utca 16/a ház előtti címmel a list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Aszú utca közepénél – kb. a Noémi utca magasságában – is jó lenne a közvilágítás. Itt nincs lámpatest, de oszlop van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Hidegkúti út Solymár felé eső végén található S kanyarban sincs közvilágítás. Ez egy roppant veszélyes útszakasz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 az előterjesztésben írtakkal egyező tartalommal, az alábbi változtatással, kiegészítésekkel elfogadni:</w:t>
      </w:r>
    </w:p>
    <w:p>
      <w:pPr>
        <w:pStyle w:val="Normal"/>
        <w:numPr>
          <w:ilvl w:val="0"/>
          <w:numId w:val="20"/>
        </w:numPr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 xml:space="preserve">Aszú utca 8. és 10. közötti szakasza; </w:t>
      </w:r>
    </w:p>
    <w:p>
      <w:pPr>
        <w:pStyle w:val="Normal"/>
        <w:numPr>
          <w:ilvl w:val="0"/>
          <w:numId w:val="20"/>
        </w:numPr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>1028 Budapest, Előd vezér utca 16/a ház előtt; a házzal szemben lévő oszlop;</w:t>
      </w:r>
    </w:p>
    <w:p>
      <w:pPr>
        <w:pStyle w:val="Normal"/>
        <w:numPr>
          <w:ilvl w:val="0"/>
          <w:numId w:val="20"/>
        </w:numPr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>a Hidegkúti út Solymár felé eső végén található S kanyar (Hidegkúti út 332. és 334. között).</w:t>
      </w:r>
    </w:p>
    <w:p>
      <w:pPr>
        <w:pStyle w:val="Normal"/>
        <w:spacing w:before="60" w:after="0"/>
        <w:ind w:left="-142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7/2014.(XII.04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– a Polgármester és a Jegyző útján – felkéri Keszei Zsolt Urat, a Beruházási és Városüzemeltetési Irodája vezetőjét, hogy a 2015. évi közvilágítási címlistába vegye fel az alábbi pesthidegkúti helyszíneket: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Arad utcai buszmegálló;</w:t>
      </w:r>
    </w:p>
    <w:p>
      <w:pPr>
        <w:pStyle w:val="Normal"/>
        <w:numPr>
          <w:ilvl w:val="0"/>
          <w:numId w:val="23"/>
        </w:numPr>
        <w:ind w:left="426" w:right="170" w:hanging="360"/>
        <w:rPr>
          <w:sz w:val="26"/>
          <w:szCs w:val="26"/>
        </w:rPr>
      </w:pPr>
      <w:r>
        <w:rPr>
          <w:sz w:val="26"/>
          <w:szCs w:val="26"/>
        </w:rPr>
        <w:t>Aszú utca 8. és 10. közötti szakasza;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ind w:left="426" w:hanging="360"/>
        <w:rPr>
          <w:sz w:val="26"/>
          <w:szCs w:val="26"/>
        </w:rPr>
      </w:pPr>
      <w:r>
        <w:rPr>
          <w:sz w:val="26"/>
          <w:szCs w:val="26"/>
        </w:rPr>
        <w:t>Temető utcai halastó parkolója és a parkoló melletti gazdasági bejárat;</w:t>
      </w:r>
    </w:p>
    <w:p>
      <w:pPr>
        <w:pStyle w:val="Normal"/>
        <w:numPr>
          <w:ilvl w:val="0"/>
          <w:numId w:val="23"/>
        </w:numPr>
        <w:ind w:left="426" w:right="170" w:hanging="360"/>
        <w:rPr>
          <w:sz w:val="26"/>
          <w:szCs w:val="26"/>
        </w:rPr>
      </w:pPr>
      <w:r>
        <w:rPr>
          <w:sz w:val="26"/>
          <w:szCs w:val="26"/>
        </w:rPr>
        <w:t>Előd vezér utca 16/a ház előtt, a házzal szemben lévő oszlop;</w:t>
      </w:r>
    </w:p>
    <w:p>
      <w:pPr>
        <w:pStyle w:val="Normal"/>
        <w:numPr>
          <w:ilvl w:val="0"/>
          <w:numId w:val="23"/>
        </w:numPr>
        <w:ind w:left="426" w:right="170" w:hanging="360"/>
        <w:rPr>
          <w:sz w:val="26"/>
          <w:szCs w:val="26"/>
        </w:rPr>
      </w:pPr>
      <w:r>
        <w:rPr>
          <w:sz w:val="26"/>
          <w:szCs w:val="26"/>
        </w:rPr>
        <w:t xml:space="preserve">a Hidegkúti út Solymár felé eső végén található S kanyar (Hidegkúti út 332. és 334. között) 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24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- Javaslat kitüntetés felterjesztésére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Ismerteti írásos előterjesztését.</w:t>
      </w:r>
      <w:r>
        <w:rPr/>
        <w:t xml:space="preserve"> </w:t>
      </w:r>
      <w:r>
        <w:rPr>
          <w:sz w:val="26"/>
          <w:szCs w:val="26"/>
        </w:rPr>
        <w:t xml:space="preserve">A VÖK 2013. áprilisában felterjesztette a Klebelsberg Kultúrkúria művészeti vezetőjét, Hedry Máriát állami kitüntetésre, érdemrendre. A javaslatot Dr. Láng Zsolt polgármester úr és Dolhai István, a Kultúrkúria igazgatója is támogatta. A Kitüntetési Bizottság a jelölést 2013. őszéről áttette 2014. tavaszára (erről hivatalos értesítést kapott a VÖK), de végül – nem ismert okból – nem ítélték meg a kitüntetést Hedry Mária részére. 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Javasolja, hogy újra terjessze elő a VÖK a kitüntetésre Hedry Máriát. A javaslatot először Balog Zoltán miniszter úrnak, az Emberi Erőforrások Minisztériumának kell benyújtani. Itt megvizsgálják az indítványt, és ha elfogadják, tovább terjesztik a Miniszterelnökség alatt működő Kitüntetési bizottsághoz, amely a végső döntést hozza ebben az ügyben. A felterjesztés helye az Emberi Erőforrások Minisztériuma; határideje: az augusztus 20-i átadásra március 1. A javaslatnak tartalmaznia kell a kitüntetésre javasolt személy adatait és a szakmai indoklást. A szükséges adatok beszerzéséről, és a felterjesztés elindításáról gondoskodik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60" w:after="0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8/2014.(XII.04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javasolja Hedry Mária, a Klebelsberg Kultúrkúria művészeti vezetője felterjesztését a Magyar Köztársasági Érdemrend kitüntetésre, a magyar kultúra legszebb értékeit és nemes hagyományait bemutató és népszerűsítő rendezvény, a Pesthidegkúti Nyári Művészeti Fesztivál elindítására és egész életútjára való tekintett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jorossy Imréné:</w:t>
      </w:r>
      <w:r>
        <w:rPr>
          <w:sz w:val="26"/>
          <w:szCs w:val="26"/>
        </w:rPr>
        <w:t xml:space="preserve"> A Kossuth Lajos utca 6-nál kidőlés szélén áll egy fa, amit el kellene távolítani, de az egész környéken, a Kossuth Lajos utca elején meg kellene vizsgálni a fák állapotát, és alaposan vissza kellene vágni őket, hogy megelőzzük az ilyen jellegű problémákat.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Hidegkúti út Gazda utca és Templom utca közötti szakaszán a Kultúrkúria oldalán a főútról felhordott hordalék miatt szinte járhatatlan az amúgy is igencsak keskeny járdaszakasz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Pinceszer utca nemrég új aszfaltköpenyt kapott, ám egy pontján rendszeresen megállt és tócsában felgyülemlett a víz. A problémát, fotóval kísérve, jelezte a beruházási iroda felé, és irodavezető úr azonnal erélyesen intézkedett. Köszönet érte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Nagyon örvendetes a Kossuth és a Szabadság utcában is kiépítésre került két-két forgalomcsillapító küszöb, ám az esti/éjszakai láthatóságukon javítani kellene prizma kihelyezésével. Javasolja, hogy a VÖK kérje fel Keszei Zsolt urat, a Beruházási és Városüzemeltetési Iroda vezetőjét, hogy a balesetveszély megelőzése érdekben vizsgálja meg, milyen műszaki megoldásra (pl. macskaszem vagy prizma kihelyezése) van lehetősége az önkormányzatnak a Kossuth Lajos utcában – a Petőfi és a Rákóczi utcai kereszteződésben – valamint a Szabadság utcában – a Községház és a Kökény utcai kereszteződésben – nemrég telepített forgalomcsillapító küszöbök éjszakai láthatóságának javítására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9/2014.(XII.04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– a Polgármester és a Jegyző útján – felkéri Keszei Zsolt urat, a Beruházási és Városüzemeltetési Iroda vezetőjét, hogy a balesetveszély megelőzése érdekben vizsgálja meg, milyen műszaki megoldásra (pl. macskaszem vagy prizma kihelyezése) van lehetősége az önkormányzatnak a Kossuth Lajos utcában – a Petőfi és a Rákóczi utcai kereszteződésben – valamint a Szabadság utcában – a Községház és a Kökény utcai kereszteződésben – nemrég telepített forgalomcsillapító küszöbök éjszakai láthatóságának javít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</w:t>
        <w:tab/>
        <w:t>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2014. december 31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z illegális szemétlerakók felszámolására tett javaslatot a Hidegkúti Baráti Kör. Felajánlásukat elfogadva kérni fogja segítségüket a helyszín-lista összeállításában, a szemét lefényképezésében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A Náncsi néni vendéglője körül rendszeresen kialakuló forgalmi haváriák, parkolási nehézségek javítása érdekében kezdeményezni fogja a környék parkolási lehetőségeinek felülvizsgálatát, összekötve a közeli taxi-doszt létjogosultságának felülvizsgálatával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 hűvösvölgyi evangélikus gyülekezet jelezte felé, hogy az Ördögárok utcában igen jelentős a vasárnapi forgalmuk, amikor egyébként zárva van a közeli CBA közért. Parkolójának használata nagyban megkönnyítené az életüket. Ezzel kapcsolatban levelet fog küldeni a közért vezetőjének, segítségüket kérve az ügyben. 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Makra Krisztina:</w:t>
      </w:r>
      <w:r>
        <w:rPr>
          <w:sz w:val="26"/>
          <w:szCs w:val="26"/>
        </w:rPr>
        <w:t xml:space="preserve"> A Kerényi Frigyes utca Máriaremetei út és Kokárda utca közötti szakaszán kivitelezhető forgalomcsillapítás lehetőségét is meg kellene vizsgáltatni a beruházási irodával, mert nemrég újabb baleset történt itt. Bár nem támogatott műszaki megoldás, de talán 1-2 fekvőrendőr segítene a helyzeten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Bujdosó köz alján is nemrég elkészült a forgalmas torkolat felújítása. Akárcsak a Templom-köz alján. Az ott élők nevében is köszöni. Ahogy köszöni a gyors közbenjárást a Zerind vezér utca 21. előtt a villanyvezetékre dőlt fa ágainak eltávolítása ügyében is. 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 xml:space="preserve">Jó lenne, ha a Kossuth utca elején (a Hidegkúti úti torkolattól kb. 15 méterre; a zöldséges és vendéglátó egység után a jobb oldalon) is létesítene parkolót az önkormányzat, a Kossuth utca felsőbb szakaszához (a Waldorf iskola környezetéhez) hasonlóan.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rodavezető úrral személyesen járta be ezt a területet, és kérte, hogy szerepeltesse ezt a címet a jövő évi kiskorrekciós keretben. 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Levelet fog írni a Fővárosnak, kérve a Hűvösvölgyi végállomáson megszüntetett óra visszaállítására, helyreállítására vonatkozó jogos helyi lakossági igény teljesítését. Jó lenne órát telepíteni a Bánffy György emlékparkba is, hiszen jelenleg sem a busz-, villamos végállomáson, sem Hűvösvölgyben nincs működő óra.  </w:t>
      </w:r>
    </w:p>
    <w:p>
      <w:pPr>
        <w:pStyle w:val="Normal"/>
        <w:spacing w:before="60" w:after="0"/>
        <w:ind w:left="-142" w:hanging="0"/>
        <w:rPr/>
      </w:pPr>
      <w:r>
        <w:rPr>
          <w:sz w:val="26"/>
          <w:szCs w:val="26"/>
        </w:rPr>
        <w:t>Javasolja, hogy a VÖK kérje fel Keszei Zsolt urat, a Beruházási és Városüzemeltetési Iroda vezetőjét, hogy a 2015. évi költségvetés terhére a közlekedési kiskorrekciós címlistába vegye fel az alábbi pesthidegkúti feladatok lehetőség szerinti megvalósítását: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óra telepítése és üzemeltetése a Bánffy György Emlékparkban;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forgalomcsillapítás a Kerényi Frigyes utca Máriaremetei út és Kokárda utca közötti szakaszán – fekvőrendőr vagy küszöb telepítésével;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parkoló létesítése a Kossuth Lajos utca 4. és 8. között (a Kossuth utca Bethlen és Rákóczi utcák közötti szakaszához hasonlóan)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0/2014.(XII.04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– a Polgármester és a Jegyző útján – felkéri Keszei Zsolt urat, a Beruházási és Városüzemeltetési Iroda vezetőjét, hogy a 2015. évi költségvetés terhére a közlekedési kiskorrekciós címlistába vegye fel az alábbi pesthidegkúti feladatok lehetőség szerinti megvalósítását: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óra telepítése és üzemeltetése a Bánffy György Emlékparkban;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forgalomcsillapítás a Kerényi Frigyes utca Máriaremetei út és Kokárda utca közötti szakaszán – fekvőrendőr vagy küszöb telepítésével;</w:t>
      </w:r>
    </w:p>
    <w:p>
      <w:pPr>
        <w:pStyle w:val="Normal"/>
        <w:keepLines w:val="false"/>
        <w:numPr>
          <w:ilvl w:val="0"/>
          <w:numId w:val="23"/>
        </w:numPr>
        <w:suppressAutoHyphens w:val="true"/>
        <w:spacing w:before="120" w:after="0"/>
        <w:ind w:left="426" w:hanging="360"/>
        <w:rPr/>
      </w:pPr>
      <w:r>
        <w:rPr>
          <w:sz w:val="26"/>
          <w:szCs w:val="26"/>
        </w:rPr>
        <w:t>parkoló létesítése a Kossuth Lajos utca 4. és 8. között (a Kossuth utca Bethlen és Rákóczi utcák közötti szakaszához hasonlóan)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</w:t>
        <w:tab/>
        <w:t>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2014. december 31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VÖK SZMSZ-ében foglalt lehetőséggel élve kezdeményezi helyi rendelet megalkotását egyszerűsített közterület-foglalási engedélyek kiadásával kapcsolatban. A 1028-as és a 1029-es irányítószámú területre lenne érvényes a rendelet, amely kisebb méretű (1-2 konténeres), rövid időre (1-2 napra) szóló közterület-foglalási szándék esetében biztosítana könnyen alkalmazható, könnyen követhető, helyben intézhető és/vagy online is elindítható lehetőséget a közterület-foglalásra. Természetesen csak akkor, ha jogi értelemben és a gyakorlati alkalmazásban is kivitelezhető a javaslat. Ennek az előkészítését fogja kérni a Városrendészeti Irodától, a VÖK referens segítségéve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ina:</w:t>
      </w:r>
      <w:r>
        <w:rPr>
          <w:sz w:val="26"/>
          <w:szCs w:val="26"/>
        </w:rPr>
        <w:t xml:space="preserve"> Máriaremetei Bazilika kertjében rendszeres a randalírozás, valamit tenni kellene ez ügyben.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Ha elektronikai úton, mobil térfigyelő kamerákkal nem megoldható a probléma, akkor élő emberrel, őrzéssel kell a helyzeten javítani, a tűrhetetlen állapotokat megszüntetni. Javasolja, hogy a VÖK kérje fel Vajthó Gábor urat, a Városrendészeti és Környezetvédelmi Iroda vezetőjét, hogy a Máriaremetei Bazilika kertjében évek óta visszatérő probléma – a parkban randalírozó fiatalok vandalizmusa, kártétele – visszaszorítása érdekében vizsgálja meg, hogy a térfigyelő kamerák elhelyezésén kívül milyen megoldási lehetősége van az önkormányzatnak arra, hogy – elsősorban személyes fellépéssel, helyszíni ellenőrzéssel – biztosítsa a templomkert békéjét és nyugalmá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1/2014.(XII.04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a Polgármester és a Jegyző útján felkéri Vajthó Gábor urat, a Városrendészeti és Környezetvédelmi Iroda vezetőjét, hogy a Máriaremetei Bazilika kertjében évek óta visszatérő probléma – a parkban randalírozó fiatalok vandalizmusa, kártétele – visszaszorítása érdekében vizsgálja meg, hogy a térfigyelő kamerák elhelyezésén kívül milyen megoldási lehetősége van az önkormányzatnak arra, hogy – elsősorban személyes fellépéssel, helyszíni ellenőrzéssel – biztosítsa a templomkert békéjét és nyugalmát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 urat, hogy tegye meg a szükséges intézkedéseket.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</w:t>
        <w:tab/>
        <w:t>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2014. december 31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6.00 órakor bezárj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Beruházási és Városüzemeltetési Iroda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 </w:t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right"/>
        <w:rPr>
          <w:szCs w:val="24"/>
        </w:rPr>
      </w:pPr>
      <w:r>
        <w:rPr>
          <w:szCs w:val="24"/>
        </w:rPr>
        <w:t>sz. melléklet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DAPEST FŐVÁROS II. KERÜLETI ÖNKORMÁNYZAT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HIDEGKÚTI VÁROSRÉSZI ÖNKORMÁNYZATÁN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ERVEZETI ÉS MŰKÖDÉSI SZABÁLY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keepLines w:val="false"/>
        <w:suppressAutoHyphens w:val="true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A TESTÜLET ELNEVEZÉSE, TAGJA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A T</w:t>
      </w:r>
      <w:r>
        <w:rPr>
          <w:i/>
          <w:sz w:val="22"/>
        </w:rPr>
        <w:t>ESTÜLET</w:t>
      </w:r>
      <w:r>
        <w:rPr>
          <w:i/>
        </w:rPr>
        <w:t xml:space="preserve"> </w:t>
      </w:r>
      <w:r>
        <w:rPr>
          <w:i/>
          <w:sz w:val="22"/>
        </w:rPr>
        <w:t>MEGNEVEZÉSE</w:t>
      </w:r>
      <w:r>
        <w:rPr/>
        <w:t>:</w:t>
        <w:tab/>
      </w:r>
      <w:r>
        <w:rPr>
          <w:b/>
          <w:i/>
          <w:sz w:val="22"/>
        </w:rPr>
        <w:t>PESTHIDEGKÚTI</w:t>
      </w:r>
      <w:r>
        <w:rPr>
          <w:b/>
          <w:i/>
        </w:rPr>
        <w:t xml:space="preserve"> V</w:t>
      </w:r>
      <w:r>
        <w:rPr>
          <w:b/>
          <w:i/>
          <w:sz w:val="22"/>
        </w:rPr>
        <w:t>ÁROSRÉSZI</w:t>
      </w:r>
      <w:r>
        <w:rPr>
          <w:b/>
          <w:i/>
        </w:rPr>
        <w:t xml:space="preserve"> Ö</w:t>
      </w:r>
      <w:r>
        <w:rPr>
          <w:b/>
          <w:i/>
          <w:sz w:val="22"/>
        </w:rPr>
        <w:t>NKORMÁNYZAT</w:t>
      </w:r>
    </w:p>
    <w:p>
      <w:pPr>
        <w:pStyle w:val="Normal"/>
        <w:ind w:left="2836" w:firstLine="709"/>
        <w:rPr/>
      </w:pPr>
      <w:r>
        <w:rPr>
          <w:i/>
        </w:rPr>
        <w:t>(a továbbiakban:</w:t>
      </w:r>
      <w:r>
        <w:rPr/>
        <w:t xml:space="preserve"> </w:t>
      </w:r>
      <w:r>
        <w:rPr>
          <w:i/>
        </w:rPr>
        <w:t>VÖ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 xml:space="preserve">A VÖK </w:t>
      </w:r>
      <w:r>
        <w:rPr>
          <w:i/>
          <w:sz w:val="22"/>
        </w:rPr>
        <w:t>SZÉKHELYE</w:t>
      </w:r>
      <w:r>
        <w:rPr>
          <w:sz w:val="22"/>
        </w:rPr>
        <w:t>:</w:t>
        <w:tab/>
        <w:tab/>
      </w:r>
      <w:r>
        <w:rPr>
          <w:b/>
          <w:i/>
        </w:rPr>
        <w:t>1028 B</w:t>
      </w:r>
      <w:r>
        <w:rPr>
          <w:b/>
          <w:i/>
          <w:sz w:val="22"/>
        </w:rPr>
        <w:t>UDAPEST</w:t>
      </w:r>
      <w:r>
        <w:rPr>
          <w:b/>
          <w:i/>
        </w:rPr>
        <w:t>, M</w:t>
      </w:r>
      <w:r>
        <w:rPr>
          <w:b/>
          <w:i/>
          <w:sz w:val="22"/>
        </w:rPr>
        <w:t>ÁRIAREMETEI ÚT</w:t>
      </w:r>
      <w:r>
        <w:rPr>
          <w:b/>
          <w:i/>
        </w:rPr>
        <w:t xml:space="preserve"> 37.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(Közösségi Há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/>
        <w:t xml:space="preserve">3. </w:t>
      </w:r>
      <w:r>
        <w:rPr>
          <w:i/>
        </w:rPr>
        <w:t xml:space="preserve">A VÖK </w:t>
      </w:r>
      <w:r>
        <w:rPr>
          <w:i/>
          <w:sz w:val="22"/>
        </w:rPr>
        <w:t>LÉTSZÁMA</w:t>
      </w:r>
      <w:r>
        <w:rPr/>
        <w:t>:</w:t>
        <w:tab/>
        <w:tab/>
        <w:tab/>
      </w:r>
      <w:r>
        <w:rPr>
          <w:b/>
        </w:rPr>
        <w:t>4</w:t>
      </w:r>
      <w:r>
        <w:rPr/>
        <w:t xml:space="preserve"> (négy) </w:t>
      </w:r>
      <w:r>
        <w:rPr>
          <w:b/>
          <w:i/>
          <w:sz w:val="22"/>
        </w:rPr>
        <w:t>FŐ.</w:t>
      </w:r>
    </w:p>
    <w:p>
      <w:pPr>
        <w:pStyle w:val="Normal"/>
        <w:rPr/>
      </w:pPr>
      <w:r>
        <w:rPr>
          <w:i/>
        </w:rPr>
        <w:br/>
        <w:t>A</w:t>
      </w:r>
      <w:r>
        <w:rPr/>
        <w:t xml:space="preserve"> </w:t>
      </w:r>
      <w:r>
        <w:rPr>
          <w:i/>
        </w:rPr>
        <w:t>VÖK</w:t>
      </w:r>
      <w:r>
        <w:rPr/>
        <w:t xml:space="preserve"> </w:t>
      </w:r>
      <w:r>
        <w:rPr>
          <w:i/>
        </w:rPr>
        <w:t>tagjait és elöljáróját a képviselőtestület választja meg. A VÖK tagjainak névsorát a jelen SZMSZ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keepLines w:val="false"/>
        <w:suppressAutoHyphens w:val="true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A VÖK MŰKÖDÉSÉNEK ÁLTALÁNOS SZABÁLYA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A VÖK</w:t>
      </w:r>
      <w:r>
        <w:rPr/>
        <w:t xml:space="preserve"> </w:t>
      </w:r>
      <w:r>
        <w:rPr>
          <w:i/>
          <w:sz w:val="22"/>
        </w:rPr>
        <w:t>ÜLÉSEINEK IDŐPONTJA</w:t>
      </w:r>
      <w:r>
        <w:rPr/>
        <w:t xml:space="preserve">. </w:t>
      </w:r>
      <w:r>
        <w:rPr>
          <w:i/>
        </w:rPr>
        <w:t>A VÖK</w:t>
      </w:r>
      <w:r>
        <w:rPr/>
        <w:t xml:space="preserve"> </w:t>
      </w:r>
      <w:r>
        <w:rPr>
          <w:i/>
        </w:rPr>
        <w:t>üléseit szükség szerint tartja. A rendes ülésre általában páros héten szerdán 17.00 órai kezdettel kerül sor, amely időponttól indokolt esetben el lehet tér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 </w:t>
      </w:r>
      <w:r>
        <w:rPr>
          <w:i/>
        </w:rPr>
        <w:t xml:space="preserve">A VÖK </w:t>
      </w:r>
      <w:r>
        <w:rPr>
          <w:i/>
          <w:sz w:val="22"/>
        </w:rPr>
        <w:t>ÜLÉSEINEK HELYSZÍNE</w:t>
      </w:r>
      <w:r>
        <w:rPr>
          <w:i/>
        </w:rPr>
        <w:t>: a Közösségi Ház, amely helyszíntől indokolt esetben el lehet tér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A VÖK</w:t>
      </w:r>
      <w:r>
        <w:rPr/>
        <w:t xml:space="preserve"> </w:t>
      </w:r>
      <w:r>
        <w:rPr>
          <w:i/>
        </w:rPr>
        <w:t>üléseit rendesen az elöljáró, rendkívüli esetben a polgármester hívja öss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Rendkívüli ülést kell összehívni:</w:t>
      </w:r>
    </w:p>
    <w:p>
      <w:pPr>
        <w:pStyle w:val="Normal"/>
        <w:keepLines w:val="false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a Képviselő-testület határozatára</w:t>
      </w:r>
    </w:p>
    <w:p>
      <w:pPr>
        <w:pStyle w:val="Normal"/>
        <w:keepLines w:val="false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a polgármester, vagy az alpolgármester(ek) indítványára,</w:t>
      </w:r>
    </w:p>
    <w:p>
      <w:pPr>
        <w:pStyle w:val="Normal"/>
        <w:keepLines w:val="false"/>
        <w:numPr>
          <w:ilvl w:val="0"/>
          <w:numId w:val="15"/>
        </w:numPr>
        <w:jc w:val="left"/>
        <w:rPr/>
      </w:pPr>
      <w:r>
        <w:rPr>
          <w:i/>
        </w:rPr>
        <w:t>abban az esetben, ha azt írásban, legalább kettő</w:t>
      </w:r>
      <w:r>
        <w:rPr/>
        <w:t xml:space="preserve"> </w:t>
      </w:r>
      <w:r>
        <w:rPr>
          <w:i/>
        </w:rPr>
        <w:t>VÖK</w:t>
      </w:r>
      <w:r>
        <w:rPr/>
        <w:t xml:space="preserve"> </w:t>
      </w:r>
      <w:r>
        <w:rPr>
          <w:i/>
        </w:rPr>
        <w:t>tag kezdeményezi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3. A rendes ülést elektronikus formában kiküldött írásos meghívóval az elöljáró hívja össze. A meghívót a napirendek megjelölésével és – lehetőség szerint – írásos előterjesztésekkel úgy kell kézbesíteni, hogy azt a VÖK tagjai és a hivatalból, tanácskozási joggal meghívottak legalább 3 nappal az ülés előtt kézhez kapják. Az elektronikusan nem kézbesíthető anyagokat postázni ke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Az ülésre a VÖK tagjain kívül tanácskozási joggal a következőket kell meghívni: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>a polgármestert,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>az alpolgármester(eke)t,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 xml:space="preserve">a jegyzőt, 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 xml:space="preserve">a Polgármesteri Hivatal képviselőit, 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 xml:space="preserve">a kisebbségi önkormányzatok elnökét, ha a VÖK kisebbségeket érintő napirendeket tárgyal, 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>az egyes napirendek előterjesztőit,</w:t>
      </w:r>
    </w:p>
    <w:p>
      <w:pPr>
        <w:pStyle w:val="Normal"/>
        <w:keepLines w:val="false"/>
        <w:numPr>
          <w:ilvl w:val="0"/>
          <w:numId w:val="29"/>
        </w:numPr>
        <w:jc w:val="left"/>
        <w:rPr>
          <w:i/>
          <w:i/>
        </w:rPr>
      </w:pPr>
      <w:r>
        <w:rPr>
          <w:i/>
        </w:rPr>
        <w:t>mindazokat akiknek meghívását az elöljáró az egyes napirendek megtárgyalásához indokoltnak tartja, akik az adott napirendi ponthoz tanácskozási joggal hozzászólhat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A Képviselő-testület nem VÖK tagjai tanácskozási joggal vehetnek részt a VÖK ülé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 VÖK ülésen nem tanácskozási joggal résztvevő vendégek hozzászólásainak száma összesen legfeljebb tíz, egy-egy hozzászólás időtartama legfeljebb három perces lehet; egy témában, egy hozzászóló, egyszer szólalhat f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A VÖK ülései nyilvános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Zárt ülést kell elrendelni: </w:t>
      </w:r>
    </w:p>
    <w:p>
      <w:pPr>
        <w:pStyle w:val="Normal"/>
        <w:keepLines w:val="false"/>
        <w:numPr>
          <w:ilvl w:val="0"/>
          <w:numId w:val="18"/>
        </w:numPr>
        <w:jc w:val="left"/>
        <w:rPr>
          <w:i/>
          <w:i/>
        </w:rPr>
      </w:pPr>
      <w:r>
        <w:rPr>
          <w:i/>
        </w:rPr>
        <w:t>személyi ügyekben, kivéve, ha az ügyben érintett személy kifejezetten kéri a nyilvános tárgyalás megtartását,</w:t>
      </w:r>
    </w:p>
    <w:p>
      <w:pPr>
        <w:pStyle w:val="Normal"/>
        <w:keepLines w:val="false"/>
        <w:numPr>
          <w:ilvl w:val="0"/>
          <w:numId w:val="18"/>
        </w:numPr>
        <w:jc w:val="left"/>
        <w:rPr>
          <w:i/>
          <w:i/>
        </w:rPr>
      </w:pPr>
      <w:r>
        <w:rPr>
          <w:i/>
        </w:rPr>
        <w:t xml:space="preserve">önkormányzati hatósági, </w:t>
      </w:r>
    </w:p>
    <w:p>
      <w:pPr>
        <w:pStyle w:val="Normal"/>
        <w:keepLines w:val="false"/>
        <w:numPr>
          <w:ilvl w:val="0"/>
          <w:numId w:val="18"/>
        </w:numPr>
        <w:jc w:val="left"/>
        <w:rPr>
          <w:i/>
          <w:i/>
        </w:rPr>
      </w:pPr>
      <w:r>
        <w:rPr>
          <w:i/>
        </w:rPr>
        <w:t>összeférhetetlenségi,</w:t>
      </w:r>
    </w:p>
    <w:p>
      <w:pPr>
        <w:pStyle w:val="Normal"/>
        <w:keepLines w:val="false"/>
        <w:numPr>
          <w:ilvl w:val="0"/>
          <w:numId w:val="18"/>
        </w:numPr>
        <w:jc w:val="left"/>
        <w:rPr>
          <w:i/>
          <w:i/>
        </w:rPr>
      </w:pPr>
      <w:r>
        <w:rPr>
          <w:i/>
        </w:rPr>
        <w:t>fegyelmi, és</w:t>
      </w:r>
    </w:p>
    <w:p>
      <w:pPr>
        <w:pStyle w:val="Normal"/>
        <w:keepLines w:val="false"/>
        <w:numPr>
          <w:ilvl w:val="0"/>
          <w:numId w:val="18"/>
        </w:numPr>
        <w:jc w:val="left"/>
        <w:rPr>
          <w:i/>
          <w:i/>
        </w:rPr>
      </w:pPr>
      <w:r>
        <w:rPr>
          <w:i/>
        </w:rPr>
        <w:t xml:space="preserve">kitüntetési ügyek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Zárt ülés rendelhető el:</w:t>
      </w:r>
    </w:p>
    <w:p>
      <w:pPr>
        <w:pStyle w:val="Normal"/>
        <w:keepLines w:val="false"/>
        <w:numPr>
          <w:ilvl w:val="0"/>
          <w:numId w:val="25"/>
        </w:numPr>
        <w:jc w:val="left"/>
        <w:rPr>
          <w:i/>
          <w:i/>
        </w:rPr>
      </w:pPr>
      <w:r>
        <w:rPr>
          <w:i/>
        </w:rPr>
        <w:t>ha a nyilvános tárgyalás üzleti érdeket sértene,</w:t>
      </w:r>
    </w:p>
    <w:p>
      <w:pPr>
        <w:pStyle w:val="Normal"/>
        <w:keepLines w:val="false"/>
        <w:numPr>
          <w:ilvl w:val="0"/>
          <w:numId w:val="25"/>
        </w:numPr>
        <w:jc w:val="left"/>
        <w:rPr>
          <w:i/>
          <w:i/>
        </w:rPr>
      </w:pPr>
      <w:r>
        <w:rPr>
          <w:i/>
        </w:rPr>
        <w:t>ha a VÖK az önkormányzat vagyonával kapcsolatos döntést hoz,</w:t>
      </w:r>
    </w:p>
    <w:p>
      <w:pPr>
        <w:pStyle w:val="Normal"/>
        <w:keepLines w:val="false"/>
        <w:numPr>
          <w:ilvl w:val="0"/>
          <w:numId w:val="25"/>
        </w:numPr>
        <w:jc w:val="left"/>
        <w:rPr>
          <w:i/>
          <w:i/>
        </w:rPr>
      </w:pPr>
      <w:r>
        <w:rPr>
          <w:i/>
        </w:rPr>
        <w:t>pályázattal, vagy versenytárgyalással kapcsolatos ügy eseté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1"/>
        </w:numPr>
        <w:rPr>
          <w:i/>
          <w:i/>
        </w:rPr>
      </w:pPr>
      <w:r>
        <w:rPr>
          <w:i/>
        </w:rPr>
        <w:t>A VÖK tagjai a tudomásukra jutott szolgálati és hivatali titkokat kötelesek megőrizn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9"/>
        </w:numPr>
        <w:rPr>
          <w:i/>
          <w:i/>
        </w:rPr>
      </w:pPr>
      <w:r>
        <w:rPr>
          <w:i/>
        </w:rPr>
        <w:t>A VÖK ülésének napirendjét az elöljáró határozza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A napirendre javaslatot tehet: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9"/>
        </w:numPr>
        <w:jc w:val="left"/>
        <w:rPr>
          <w:i/>
          <w:i/>
        </w:rPr>
      </w:pPr>
      <w:r>
        <w:rPr>
          <w:i/>
        </w:rPr>
        <w:t>a VÖK bármely tagja,</w:t>
      </w:r>
    </w:p>
    <w:p>
      <w:pPr>
        <w:pStyle w:val="Normal"/>
        <w:keepLines w:val="false"/>
        <w:numPr>
          <w:ilvl w:val="0"/>
          <w:numId w:val="9"/>
        </w:numPr>
        <w:jc w:val="left"/>
        <w:rPr>
          <w:i/>
          <w:i/>
        </w:rPr>
      </w:pPr>
      <w:r>
        <w:rPr>
          <w:i/>
        </w:rPr>
        <w:t>a polgármester,</w:t>
      </w:r>
    </w:p>
    <w:p>
      <w:pPr>
        <w:pStyle w:val="Normal"/>
        <w:keepLines w:val="false"/>
        <w:numPr>
          <w:ilvl w:val="0"/>
          <w:numId w:val="9"/>
        </w:numPr>
        <w:jc w:val="left"/>
        <w:rPr>
          <w:i/>
          <w:i/>
        </w:rPr>
      </w:pPr>
      <w:r>
        <w:rPr>
          <w:i/>
        </w:rPr>
        <w:t>az alpolgármester(ek),</w:t>
      </w:r>
    </w:p>
    <w:p>
      <w:pPr>
        <w:pStyle w:val="Normal"/>
        <w:keepLines w:val="false"/>
        <w:numPr>
          <w:ilvl w:val="0"/>
          <w:numId w:val="9"/>
        </w:numPr>
        <w:jc w:val="left"/>
        <w:rPr>
          <w:i/>
          <w:i/>
        </w:rPr>
      </w:pPr>
      <w:r>
        <w:rPr>
          <w:i/>
        </w:rPr>
        <w:t>a jegyz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6"/>
        </w:numPr>
        <w:rPr>
          <w:i/>
          <w:i/>
        </w:rPr>
      </w:pPr>
      <w:r>
        <w:rPr>
          <w:i/>
        </w:rPr>
        <w:t>A polgármester, az alpolgármester(ek), vagy a VÖK kettő tagja által javasolt témát az elöljáró köteles a VÖK napirendjére tűzn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2"/>
        </w:numPr>
        <w:rPr>
          <w:i/>
          <w:i/>
        </w:rPr>
      </w:pPr>
      <w:r>
        <w:rPr>
          <w:i/>
        </w:rPr>
        <w:t>A VÖK üléseit az elöljáró vezeti. Az elöljáró akadályoztatása esetén az elnöki feladatokat az elöljáró által megbízott VÖK tag látja 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2"/>
        </w:numPr>
        <w:rPr>
          <w:i/>
          <w:i/>
        </w:rPr>
      </w:pPr>
      <w:r>
        <w:rPr>
          <w:i/>
        </w:rPr>
        <w:t>Az elöljáró megnyitja és berekeszti a VÖK ülés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2"/>
        </w:numPr>
        <w:rPr>
          <w:i/>
          <w:i/>
        </w:rPr>
      </w:pPr>
      <w:r>
        <w:rPr>
          <w:i/>
        </w:rPr>
        <w:t>A napirendek tárgyalása során az elöljáró a jelentkezések sorrendjében meghatározza a hozzászólásokat, és szót 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A hozzá benyújtott indítványok alapján az elöljáró szavazásra bocsátja az egyes határozati javaslatokat. Ezt követően megállapítja a szavazás eredményét és gondoskodik a határozat jegyzőkönyvben való rögzítéséről. Az elöljáró köteles név szerinti szavazást elrendelni, ha ezt legalább kettő VÖK tag kezdeményezi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6"/>
        </w:numPr>
        <w:rPr>
          <w:i/>
          <w:i/>
        </w:rPr>
      </w:pPr>
      <w:r>
        <w:rPr>
          <w:i/>
        </w:rPr>
        <w:t>Harmadik személlyel (személyekkel) szemben a VÖK-öt az elöljáró – akadályoztatása esetén az elöljáró által megbízott VÖK  tag – képvisel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HATÁROZATKÉPESSÉG ÉS A DÖNTÉSHOZATAL SZABÁLY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7"/>
        </w:numPr>
        <w:rPr>
          <w:i/>
          <w:i/>
        </w:rPr>
      </w:pPr>
      <w:r>
        <w:rPr>
          <w:i/>
        </w:rPr>
        <w:t>A VÖK akkor határozatképes, ha az ülésen a VÖK tagjainak több mint a fele jelen v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7"/>
        </w:numPr>
        <w:rPr>
          <w:i/>
          <w:i/>
        </w:rPr>
      </w:pPr>
      <w:r>
        <w:rPr>
          <w:i/>
        </w:rPr>
        <w:t>A VÖK döntéseit egyszerű szótöbbséggel hozza. A döntés érvényességéhez a jelenlévő VÖK tagok több mint a felének szavazata szüksé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A döntés nyílt szavazással történik. Titkos szavazást a VÖK azokban az ügytípusokban tarthat, amelyeket zárt ülésen döntenek el, vagy amelyekben zárt ülés rendelhető 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7"/>
        </w:numPr>
        <w:rPr>
          <w:i/>
          <w:i/>
        </w:rPr>
      </w:pPr>
      <w:r>
        <w:rPr>
          <w:i/>
        </w:rPr>
        <w:t>A VÖK határozatképességére és határozathozatalára egyebekben az Önkormányzat Képviselő-testületére vonatkozó szabályokat kell alkalmaz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4"/>
        </w:numPr>
        <w:rPr>
          <w:i/>
          <w:i/>
        </w:rPr>
      </w:pPr>
      <w:r>
        <w:rPr>
          <w:i/>
        </w:rPr>
        <w:t>A VÖK döntéshozatalából kizárható az, akit, vagy akinek a hozzátartozóját személyesen érinti az ügy. A személyes érintettséget az érintett köteles bejelen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4"/>
        </w:numPr>
        <w:rPr>
          <w:i/>
          <w:i/>
        </w:rPr>
      </w:pPr>
      <w:r>
        <w:rPr>
          <w:i/>
        </w:rPr>
        <w:t>A kizárásról VÖK tag esetén a VÖK, az elöljáró esetében a polgármester dö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5"/>
        </w:numPr>
        <w:rPr>
          <w:i/>
          <w:i/>
        </w:rPr>
      </w:pPr>
      <w:r>
        <w:rPr>
          <w:i/>
        </w:rPr>
        <w:t>A polgármester felfüggesztheti a VÖK döntésének végrehajtását, ha az ellentétes a Képviselő-testület határozatával, vagy sérti az önkormányzat érdekeit.  A felfüggesztett döntés további sorsáról a Képviselő-testület határoz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VÖK FELADATA ÉS HATÁSKÖ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4"/>
        </w:numPr>
        <w:rPr>
          <w:i/>
          <w:i/>
        </w:rPr>
      </w:pPr>
      <w:r>
        <w:rPr>
          <w:i/>
        </w:rPr>
        <w:t>A VÖK előkészíti a Képviselő-testület döntéseit, szervezi és előkészíti a döntések végrehajt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A VÖK ÁLTALÁNOS FELADATA ÉS HATÁSKÖR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 w:val="false"/>
        <w:numPr>
          <w:ilvl w:val="0"/>
          <w:numId w:val="13"/>
        </w:numPr>
        <w:jc w:val="left"/>
        <w:rPr>
          <w:i/>
          <w:i/>
        </w:rPr>
      </w:pPr>
      <w:r>
        <w:rPr>
          <w:i/>
        </w:rPr>
        <w:t>közreműködik a helyi közszolgáltatások megszervezésében az illetékességi területén élő lakosságot közvetlenül érintő kérdésekben, így különösen: a városrész fejlesztésében és rendezésében, az épített és természeti környezet védelmében, a közutak és közterületek fenntartásában, az ivóvíz ellátásban; az óvodai, az alapfokú oktatási, nevelési, egészségügyi és szociális ellátásban, a közművelődés szervezésében, a nemzeti kisebbségek jogainak érvényesítésében, a városrész lakossága életkörülményeinek javításában,</w:t>
      </w:r>
    </w:p>
    <w:p>
      <w:pPr>
        <w:pStyle w:val="Normal"/>
        <w:keepLines w:val="false"/>
        <w:numPr>
          <w:ilvl w:val="0"/>
          <w:numId w:val="13"/>
        </w:numPr>
        <w:jc w:val="left"/>
        <w:rPr>
          <w:i/>
          <w:i/>
        </w:rPr>
      </w:pPr>
      <w:r>
        <w:rPr>
          <w:i/>
        </w:rPr>
        <w:t xml:space="preserve">gyakorolja az előző bekezdésben meghatározott feladatok ellátásához az Önkormányzat Képviselő-testülete által átruházott egyes hatásköröket, </w:t>
      </w:r>
    </w:p>
    <w:p>
      <w:pPr>
        <w:pStyle w:val="Normal"/>
        <w:keepLines w:val="false"/>
        <w:numPr>
          <w:ilvl w:val="0"/>
          <w:numId w:val="13"/>
        </w:numPr>
        <w:jc w:val="left"/>
        <w:rPr>
          <w:i/>
          <w:i/>
        </w:rPr>
      </w:pPr>
      <w:r>
        <w:rPr>
          <w:i/>
        </w:rPr>
        <w:t>gyakorolja a városrész lakosságát közvetlenül érintő helyi kérdésekben a javaslattételi, véleményezési, egyetértési és ellenőrzési jogá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 w:val="false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A VÖK FELADATAI ELLÁTÁSA ÉRDEKÉBE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kialakítja a jogszabályok keretei között saját szervezeti és működési szabályait, meghatározza ügyrendjét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 xml:space="preserve">gyakorolja előzetes véleményezési jogát a városrészt érintő gazdasági programmal, fejlesztési elképzelésekkel, a városrész lakosságát érintő ellátási kérdésekkel, továbbá a városrész rendezési tervének kialakításával kapcsolatban, 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 xml:space="preserve">kezdeményezi a városrészt érintő helyi önkormányzati rendelet megalkotását, 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gyakorolja előzetes véleményezési jogát a kifejezetten a városrészt érintő helyi önkormányzati rendelet megalkotásánál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 xml:space="preserve">a városrészre kiterjedően – a városrészt érintő ügyben – kezdeményezhet helyi népszavazást, a jogszabályok betartásával, 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közmeghallgatást és lakossági fórumot tarthat a városrészt érintő kérdésekben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gyakorolhatja javaslattételi és véleményezési jogát a más önkormányzatokkal való társulás, érdekképviseleti szervhez való csatlakozás, más külföldi önkormányzattal való együttműködés, nemzeti önkormányzati szervezethez csatlakozás kérdésében; a Képviselő- testület egyedi felhatalmazása alapján ennek során képviselheti a Kerületi Önkormányzatot más önkormányzatokkal való tárgyalásokon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javaslattételi és véleményezési joga van a városrész területén lévő közterületek elnevezésével, illetve emlékmű állításával kapcsolatban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kezdeményezheti hivatali kirendeltség létesítését,</w:t>
      </w:r>
    </w:p>
    <w:p>
      <w:pPr>
        <w:pStyle w:val="Normal"/>
        <w:keepLines w:val="false"/>
        <w:numPr>
          <w:ilvl w:val="0"/>
          <w:numId w:val="24"/>
        </w:numPr>
        <w:jc w:val="left"/>
        <w:rPr/>
      </w:pPr>
      <w:r>
        <w:rPr>
          <w:i/>
        </w:rPr>
        <w:t>előzetesen véleményt nyilváníthat olyan ügyben, amelyben törvény az érintett Önkormányzat Képviselő-testületének állásfoglalását írja elő,</w:t>
      </w:r>
    </w:p>
    <w:p>
      <w:pPr>
        <w:pStyle w:val="Normal"/>
        <w:keepLines w:val="false"/>
        <w:numPr>
          <w:ilvl w:val="0"/>
          <w:numId w:val="24"/>
        </w:numPr>
        <w:jc w:val="left"/>
        <w:rPr>
          <w:i/>
          <w:i/>
        </w:rPr>
      </w:pPr>
      <w:r>
        <w:rPr>
          <w:i/>
        </w:rPr>
        <w:t>olyan ügyben, amely nem tartozik a hatáskörébe, de a helyi Önkormányzat feladatát és hatáskörét érinti, indítványozhatja, hogy a Képviselő-testület éljen felterjesztési (petíciós) jogával,</w:t>
      </w:r>
    </w:p>
    <w:p>
      <w:pPr>
        <w:pStyle w:val="Normal"/>
        <w:keepLines w:val="false"/>
        <w:numPr>
          <w:ilvl w:val="0"/>
          <w:numId w:val="24"/>
        </w:numPr>
        <w:jc w:val="left"/>
        <w:rPr/>
      </w:pPr>
      <w:r>
        <w:rPr>
          <w:i/>
        </w:rPr>
        <w:t>dönt mindazokban az ügyekben, amelyeket a Képviselő-testület a hatáskörébe utal. Önkormányzati hatósági hatáskör nem ruházható át a VÖK-r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2"/>
        </w:numPr>
        <w:ind w:left="284" w:hanging="284"/>
        <w:rPr>
          <w:i/>
          <w:i/>
        </w:rPr>
      </w:pPr>
      <w:r>
        <w:rPr>
          <w:i/>
        </w:rPr>
        <w:t xml:space="preserve">A VÖK véleményezési és egyetértési hatásköreinek gyakorlásához a polgármester köteles legalább 30 napot biztosítani számára, kivéve rendkívüli ülés összehívása illetve sürgősségi indítvány benyújtása esetén. Amennyiben a VÖK nem él véleményezési, egyetértési jogával, akkor álláspontját az adott kérdésben egyetértőnek kell tekinteni, kivéve, ha jogkörét menthető okból nem gyakorolhatta. 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2"/>
        </w:numPr>
        <w:ind w:left="284" w:hanging="284"/>
        <w:rPr>
          <w:i/>
          <w:i/>
        </w:rPr>
      </w:pPr>
      <w:r>
        <w:rPr>
          <w:i/>
        </w:rPr>
        <w:t>A VÖK és az Önkormányzat Képviselő-testületének bizottságai közti hatásköri összeütközés esetén az ügyben az Képviselő-testület határoz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2"/>
        </w:numPr>
        <w:ind w:left="284" w:hanging="284"/>
        <w:rPr>
          <w:i/>
          <w:i/>
        </w:rPr>
      </w:pPr>
      <w:r>
        <w:rPr>
          <w:i/>
        </w:rPr>
        <w:t>A polgármester felfüggesztheti a bizottság döntésének végrehajtását, ha az ellentétes a Képviselő-testület határozatával, vagy sérti az önkormányzat érdekeit. A felfüggesztett döntésről a Képviselő-testület a következő ülésén határoz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VÖK ÜLÉSÉNEK JEGYZŐKÖNYVE ÉS A VÖK ÜGYVITE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28"/>
        </w:numPr>
        <w:rPr>
          <w:i/>
          <w:i/>
        </w:rPr>
      </w:pPr>
      <w:r>
        <w:rPr>
          <w:i/>
        </w:rPr>
        <w:t>A VÖK üléséről jegyzőkönyvet kell készíteni. A jegyzőkönyvnek tartalmaznia kell az ülés helyét, a megjelentek névsorát, a tárgyalt napirendi pontokat, a napirenddel kapcsolatos vita lényegét, az elfogadott határozatokat és a szavazás számszerű eredményét. A VÖK tagjainak kérésére a különvéleményt, vagy kisebbségi véleményt is jegyzőkönyvbe kell ve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8"/>
        </w:numPr>
        <w:rPr>
          <w:i/>
          <w:i/>
        </w:rPr>
      </w:pPr>
      <w:r>
        <w:rPr>
          <w:i/>
        </w:rPr>
        <w:t>A jegyzőkönyvet az elöljáró és egy a VÖK ülésen megválasztott jegyzőkönyv hitelesítő írja al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8"/>
        </w:numPr>
        <w:rPr>
          <w:i/>
          <w:i/>
        </w:rPr>
      </w:pPr>
      <w:r>
        <w:rPr>
          <w:i/>
        </w:rPr>
        <w:t>A jegyzőkönyv elkészíttetéséről és hitelesítéséről az elöljáró köteles gondoskodni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1"/>
        </w:numPr>
        <w:rPr/>
      </w:pPr>
      <w:r>
        <w:rPr>
          <w:i/>
        </w:rPr>
        <w:t>A VÖK-höz beküldött iratokat, valamint a működés során keletkező dokumentumokat az Irattárban kell elhelyez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1"/>
        </w:numPr>
        <w:rPr/>
      </w:pPr>
      <w:r>
        <w:rPr>
          <w:i/>
        </w:rPr>
        <w:t>A VÖK működésének ügyviteli feladatait az adminisztrációs feladatokkal megbízott polgármesteri referens, a Polgármesterei Kabinet tagja látja el: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6"/>
        </w:numPr>
        <w:jc w:val="left"/>
        <w:rPr/>
      </w:pPr>
      <w:r>
        <w:rPr>
          <w:i/>
        </w:rPr>
        <w:t>az elöljáróval együttműködve előkészíti a VÖK üléseit,</w:t>
      </w:r>
    </w:p>
    <w:p>
      <w:pPr>
        <w:pStyle w:val="Normal"/>
        <w:keepLines w:val="false"/>
        <w:numPr>
          <w:ilvl w:val="0"/>
          <w:numId w:val="16"/>
        </w:numPr>
        <w:jc w:val="left"/>
        <w:rPr>
          <w:i/>
          <w:i/>
        </w:rPr>
      </w:pPr>
      <w:r>
        <w:rPr>
          <w:i/>
        </w:rPr>
        <w:t>gondoskodik a VÖK ülések jegyzőkönyvének vezetéséről és a határozatok hangfelvételen történő rögzítéséről,</w:t>
      </w:r>
    </w:p>
    <w:p>
      <w:pPr>
        <w:pStyle w:val="Normal"/>
        <w:keepLines w:val="false"/>
        <w:numPr>
          <w:ilvl w:val="0"/>
          <w:numId w:val="16"/>
        </w:numPr>
        <w:jc w:val="left"/>
        <w:rPr>
          <w:i/>
          <w:i/>
        </w:rPr>
      </w:pPr>
      <w:r>
        <w:rPr>
          <w:i/>
        </w:rPr>
        <w:t>a hatályos jogszabályokban előírt tájékoztatási kötelezettsége körében, továbbítja a VÖK működése során keletkezett iratokat.</w:t>
      </w:r>
    </w:p>
    <w:p>
      <w:pPr>
        <w:pStyle w:val="Normal"/>
        <w:keepLines w:val="false"/>
        <w:numPr>
          <w:ilvl w:val="0"/>
          <w:numId w:val="16"/>
        </w:numPr>
        <w:rPr>
          <w:i/>
          <w:i/>
        </w:rPr>
      </w:pPr>
      <w:r>
        <w:rPr>
          <w:i/>
        </w:rPr>
        <w:t>A VÖK üléséről készült jegyzőkönyvet az ülést követő 15 napon belül feltölti a Nemzeti Jogszabálytárb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RÓ RENDELKEZÉS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7"/>
        </w:numPr>
        <w:rPr>
          <w:i/>
          <w:i/>
        </w:rPr>
      </w:pPr>
      <w:r>
        <w:rPr>
          <w:i/>
        </w:rPr>
        <w:t>A VÖK kívánságára a Polgármesteri Hivatal a jegyző közvetítésével köteles a VÖK feladatkörébe tartozó kérdésekben munkaanyagot és előterjesztést készíteni, illetve adatokat szolgáltat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7"/>
        </w:numPr>
        <w:rPr>
          <w:i/>
          <w:i/>
        </w:rPr>
      </w:pPr>
      <w:r>
        <w:rPr>
          <w:i/>
        </w:rPr>
        <w:t>Jelen VÖK Szervezeti és Működési Szabályzat 2014. december 4-én lép hatályba, amellyel a korábbi SZMSZ érvényét és hatályát veszt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 CSABAI PÉT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elöljáró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 számú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uppressAutoHyphens w:val="true"/>
        <w:spacing w:lineRule="auto" w:line="240"/>
        <w:jc w:val="center"/>
        <w:rPr/>
      </w:pPr>
      <w:r>
        <w:rPr>
          <w:i/>
          <w:sz w:val="28"/>
          <w:szCs w:val="28"/>
        </w:rPr>
        <w:t>A PESTHIDEGKÚTI VÁROSRÉSZI ÖNKORMÁNYZAT TAGJAINAK NÉVSORA, ELÉRHETŐSÉ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800"/>
        <w:gridCol w:w="5607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bi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Csabai Péter</w:t>
            </w:r>
            <w:r>
              <w:rPr>
                <w:color w:val="000000"/>
                <w:sz w:val="28"/>
                <w:szCs w:val="28"/>
              </w:rPr>
              <w:t xml:space="preserve"> elöljár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DESZ-KD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-932 2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drcsabaip@gmail.com</w:t>
              </w:r>
            </w:hyperlink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kra Krisztin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pvisel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DESZ-KD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-399-455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makra.kriszta@t-online.hu</w:t>
              </w:r>
            </w:hyperlink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kublicsné Manninger Alexandr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pvisel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DESZ-KD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74-208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skublicsne.alexandra@masodikkerulet.h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jorossy Imréné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m képviselő VÖK ta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DESZ-KD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-346-804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quintjudit@yahoo.de</w:t>
              </w:r>
            </w:hyperlink>
          </w:p>
        </w:tc>
      </w:tr>
    </w:tbl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74" w:right="1418" w:gutter="0" w:header="624" w:top="1985" w:footer="57" w:bottom="9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7957331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6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261586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6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028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02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drcsabaip@gmail.com" TargetMode="External"/><Relationship Id="rId13" Type="http://schemas.openxmlformats.org/officeDocument/2006/relationships/hyperlink" Target="mailto:makra.kriszta@t-online.hu" TargetMode="External"/><Relationship Id="rId14" Type="http://schemas.openxmlformats.org/officeDocument/2006/relationships/hyperlink" Target="mailto:skublicsne.alexandra@masodikkerulet.hu" TargetMode="External"/><Relationship Id="rId15" Type="http://schemas.openxmlformats.org/officeDocument/2006/relationships/hyperlink" Target="mailto:quintjudit@yahoo.de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55:00Z</dcterms:created>
  <dc:creator>Budapest Főváros II. Ker Polgármesteri Hivatal</dc:creator>
  <dc:description/>
  <cp:keywords/>
  <dc:language>en-US</dc:language>
  <cp:lastModifiedBy>Fonai Lajosné</cp:lastModifiedBy>
  <cp:lastPrinted>2014-12-10T13:02:00Z</cp:lastPrinted>
  <dcterms:modified xsi:type="dcterms:W3CDTF">2014-12-13T09:55:00Z</dcterms:modified>
  <cp:revision>2</cp:revision>
  <dc:subject/>
  <dc:title>JEGYZŐKÖNYV</dc:title>
</cp:coreProperties>
</file>