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4. november 19-én 15.00 órai kezdettel  a Budapest Főváros  II. ker. Önkormányzat 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Kocsy Béla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Dömök Lászlóné 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ataki Árpád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ávol maradt: </w:t>
      </w:r>
      <w:r>
        <w:rPr>
          <w:bCs/>
          <w:sz w:val="24"/>
          <w:szCs w:val="24"/>
        </w:rPr>
        <w:t xml:space="preserve"> </w:t>
        <w:tab/>
        <w:t xml:space="preserve">Bodor Zoltán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Vincze E. Katalin a Beruházási és Városüzemeltetési Iroda munkatársa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Polák László II.ker. Egészségügyi Szolgálata Főigazgató Főorvos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Lénárt Éva alapellátásért felelős koordinátor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Harsányi Kornélia Bp. Főv. Kormányhivatala. Bp. II. Kerületi Népegészségügyi Intézet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Láng Orsolya Vagyonhasznosítási és Ingatlannyilvántartási Iroda vezetője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Németi Erika Vagyonhasznosítási és Ingatlannyilvántartási Iroda munkatársa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ocsy Béla a jegyzőkönyv részére elmondja, hogy állandó helyettesítésre Riczkó Andreát kéri f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Riczkó Andreá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16/2014.(X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Riczkó Andreá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17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udapest Főváros II.kerületi Önkormányzat Egészségügyi, Szociális és Lakásügyi Bizottságának ügyrendje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2. Budapest Főváros II. Kerületi Önkormányzat </w:t>
      </w:r>
      <w:r>
        <w:rPr>
          <w:rFonts w:cs="Times New Roman" w:ascii="Times New Roman" w:hAnsi="Times New Roman"/>
          <w:b/>
          <w:sz w:val="24"/>
        </w:rPr>
        <w:t>2014</w:t>
      </w:r>
      <w:r>
        <w:rPr>
          <w:rFonts w:cs="Times New Roman" w:ascii="Times New Roman" w:hAnsi="Times New Roman"/>
          <w:sz w:val="24"/>
        </w:rPr>
        <w:t>. évi Önálló társasház homlokzat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3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Erőd u. 12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ény u. 4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argit u. 26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Orgona u. 3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7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Szilágyi Erzsébet fasor 81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8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Törökvész út 11/B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9. 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Bem József tér 1. sz. </w:t>
      </w:r>
      <w:r>
        <w:rPr>
          <w:rFonts w:cs="Times New Roman" w:ascii="Times New Roman" w:hAnsi="Times New Roman"/>
          <w:bCs/>
          <w:iCs/>
          <w:sz w:val="24"/>
        </w:rPr>
        <w:t>alatti társasház méltányossági kérelme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r. Dobó Katalin házi gyermekorvos egészségügyi feladat-ellátási szerződés meghosszabbítás tárgyában hozott képviselő-testületi határozat módosítása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r. Tapodi Adrienn házi gyermekorvos egészségügyi feladat-ellátási szerződés tárgyában hozott képviselő-testületi határozat módosítása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Dr. Axmann Edit házi gyermekorvos egészségügyi feladat-ellátási szerződés meghosszabbítás tárgyában hozott képviselő-testületi határozat módosítása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r. Brembach Gabriella házi gyermekorvos megbízási szerződés meghosszabbítása tárgyában hozott képviselő-testületi határozat módosítása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Dr. Czok Melinda házi gyermekorvos megbízási szerződés megkötés tárgyában hozott képviselő-testületi határozat módosítása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ind w:left="-180" w:hanging="0"/>
        <w:jc w:val="both"/>
        <w:rPr/>
      </w:pPr>
      <w:r>
        <w:rPr>
          <w:rFonts w:cs="Times New Roman" w:ascii="Times New Roman" w:hAnsi="Times New Roman"/>
        </w:rPr>
        <w:t>15. Dr. Molnár Judit Ágnes házi gyermekorvos egészségügyi feladat-ellátási szerződésének meghosszabbítása tárgyában hozott képviselő-testületi határozat módosítása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Dr. Balasa Éva házi gyermekorvos megbízási szerződés módosítása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Dr. Bíró Eszter házi gyermekorvos megbízási szerződés módosítása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Dr. Kufner Judit házi gyermekorvos megbízási szerződés módosítása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Dr. Nelhűbel Ágoston házi gyermekorvos megbízási szerződés módosítása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Dr. Tholt Katalin házi gyermekorvos megbízási szerződés tárgyában hozott képviselő-testületi határozat módosítása.</w:t>
      </w:r>
    </w:p>
    <w:p>
      <w:pPr>
        <w:pStyle w:val="NormlWeb"/>
        <w:ind w:left="-180" w:hanging="0"/>
        <w:jc w:val="both"/>
        <w:rPr/>
      </w:pPr>
      <w:r>
        <w:rPr>
          <w:rFonts w:cs="Times New Roman" w:ascii="Times New Roman" w:hAnsi="Times New Roman"/>
        </w:rPr>
        <w:t>21. Dr. Tímár Teréz házi gyermekorvos megbízási szerződés tárgyában hozott képviselő-testületi határozat módosítása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Dr. Balogh Melinda fogorvos egészségügyi feladat-ellátási szerződés tárgyában hozott képviselő-testületi határozat módosítása.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Dr. Udvardiné Dr. Erdős Judit fogorvos egészségügyi feladat-ellátási szerződés tárgyában hozott képviselő-testületi határozat módosítása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Dr. Csurgay Eszter Judit háziorvos egészségügyi feladat-ellátási szerződés módosítása</w:t>
      </w:r>
    </w:p>
    <w:p>
      <w:pPr>
        <w:pStyle w:val="Msolistparagraph"/>
        <w:ind w:left="-180" w:hanging="0"/>
        <w:jc w:val="both"/>
        <w:rPr/>
      </w:pPr>
      <w:r>
        <w:rPr/>
        <w:t>25. Dr. Szathmáry Katalin Mária házi gyermekorvos egészségügyi feladat-ellátási szerződés megkötés tárgyában hozott képviselő-testületi határozat módosítás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26. Kérelem a 13055/1/A/4 hrsz. alatt nyilvántartott, Budapest II. kerület Szilágyi E. fsr. 29. fsz. 1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. Kérelem a Budapest II. kerület Gyorskocsi u. 44. II. 3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 Kérelem a Budapest II. kerület Ezredes u. 10. I. em. 1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 xml:space="preserve">(zárt ülés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. Kérelem a Budapest II. kerület Forint u. 9. III. em. 2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30. Helyi támogatásra valamint fiatal házasok első lakáshoz jutására kiírt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ályázat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. Palánki Anna helyi utazási bérletre való jogosultságot elutasító határozattal szembeni fellebbezési ügy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. 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TextBody"/>
        <w:tabs>
          <w:tab w:val="clear" w:pos="708"/>
          <w:tab w:val="left" w:pos="1365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tabs>
          <w:tab w:val="clear" w:pos="708"/>
          <w:tab w:val="left" w:pos="1365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Egyebek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kerületi Önkormányzat Egészségügyi, Szociális és Lakásügyi Bizottságának ügyrendje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Budapest Főváros II. Kerületi Önkormányzat Képviselő-testületének az Egészségügyi, Szociális és Lakásügyi Bizottsága az Önkormányzat Szervezeti és Működési Szabályzatáról szóló 13/1992.(VII.1.) önkormányzati rendeletének 54. § (4) bekezdésében kapott felhatalmazás alapján - a határozat mellékletét képező – ügyrendjét elfogadja.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18/2014.(XI.1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az Egészségügyi, Szociális és Lakásügyi Bizottsága az Önkormányzat Szervezeti és Működési Szabályzatáról szóló 13/1992.(VII.1.) önkormányzati rendeletének 54. § (4) bekezdésében kapott felhatalmazás alapján - a határozat mellékletét képező – ügyrendjét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 Egészségügyi, Szociális és Lakásügyi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ab/>
        <w:t>folyama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apirend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</w:t>
      </w:r>
      <w:r>
        <w:rPr>
          <w:rFonts w:cs="Times New Roman" w:ascii="Times New Roman" w:hAnsi="Times New Roman"/>
          <w:b/>
          <w:sz w:val="24"/>
        </w:rPr>
        <w:t>2014</w:t>
      </w:r>
      <w:r>
        <w:rPr>
          <w:rFonts w:cs="Times New Roman" w:ascii="Times New Roman" w:hAnsi="Times New Roman"/>
          <w:sz w:val="24"/>
        </w:rPr>
        <w:t>. évi Önálló társasház homlokzat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20/1999. (IX. 28.) önkormányzati rendelete és 45/2001.(XII. 22.) önkormányzati rendelet 8. mell. 1.13) a) és b) pontja értelmében az Egészségügyi-, Szociális- és Lakásügyi Bizottság úgy dönt, hogy a Budapest Főváros II. Kerületi Önkormányzat 2014. évi Önálló társasház homlokzat felújítási pályázatának határidő naptárát, rövid pályázati felhívását és részletes pályázati feltételeit a mellékletekkel elfogadja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19/2014.(XI.1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20/1999. (IX. 28.) önkormányzati rendelete és 45/2001.(XII. 22.) önkormányzati rendelet 8. mell. 1.13) a) és b) pontja értelmében az Egészségügyi-, Szociális- és Lakásügyi Bizottság úgy dönt, hogy a Budapest Főváros II. Kerületi Önkormányzat 2014. évi Önálló társasház homlokzat felújítási pályázatának határidő naptárát, rövid pályázati felhívását és részletes pályázati feltételeit a mellékletekkel elfogad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20/1999. (IX. 28.) önkormányzati rendelete és 45/2001.(XII. 22.) önkormányzati rendelet 8. mell. 1.13. a) és b) pontja értelmében az Egészségügyi-, Szociális- és Lakásügyi Bizottság úgy dönt, hogy a Budapest Főváros II. Kerületi Önkormányzat 2014. évi Önálló társasház homlokzat felújítási pályázatának vissza nem térítendő támogatási összege </w:t>
      </w:r>
      <w:r>
        <w:rPr>
          <w:rFonts w:cs="Times New Roman" w:ascii="Times New Roman" w:hAnsi="Times New Roman"/>
          <w:b/>
          <w:sz w:val="24"/>
        </w:rPr>
        <w:t>30 000 000 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20/2014.(XI.19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20/1999. (IX. 28.) önkormányzati rendelete és 45/2001.(XII. 22.) önkormányzati rendelet 8. mell. 1.13. a) és b) pontja értelmében az Egészségügyi-, Szociális- és Lakásügyi Bizottság úgy dönt, hogy a Budapest Főváros II. Kerületi Önkormányzat 2014. évi Önálló társasház homlokzat felújítási pályázatának vissza nem térítendő támogatási összege </w:t>
      </w:r>
      <w:r>
        <w:rPr>
          <w:rFonts w:cs="Times New Roman" w:ascii="Times New Roman" w:hAnsi="Times New Roman"/>
          <w:b/>
          <w:sz w:val="24"/>
        </w:rPr>
        <w:t>30 000 000 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20/1999. (IX. 28.) önkormányzati rendelete és 45/2001.(XII. 22.) önkormányzati rendelet 8. mell. 1.13. a) és b) pontja értelmében az Egészségügyi-, Szociális- és Lakásügyi Bizottság úgy dönt, hogy a Budapest Főváros II. Kerületi Önkormányzat 2014. évi Önálló társasház homlokzat felújítási pályázatának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nkormányzati tulajdon után felhasználható összege  </w:t>
      </w:r>
      <w:r>
        <w:rPr>
          <w:rFonts w:cs="Times New Roman" w:ascii="Times New Roman" w:hAnsi="Times New Roman"/>
          <w:b/>
          <w:sz w:val="24"/>
        </w:rPr>
        <w:t>1 500 000 F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21/2014.(XI.19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20/1999. (IX. 28.) önkormányzati rendelete és 45/2001.(XII. 22.) önkormányzati rendelet 8. mell. 1.13. a) és b) pontja értelmében az Egészségügyi-, Szociális- és Lakásügyi Bizottság úgy dönt, hogy a Budapest Főváros II. Kerületi Önkormányzat 2014. évi Önálló társasház homlokzat felújítási pályázatának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nkormányzati tulajdon után felhasználható összege  </w:t>
      </w:r>
      <w:r>
        <w:rPr>
          <w:rFonts w:cs="Times New Roman" w:ascii="Times New Roman" w:hAnsi="Times New Roman"/>
          <w:b/>
          <w:sz w:val="24"/>
        </w:rPr>
        <w:t>1 500 000 F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Erőd u. 12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Erőd u. 12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1 686 912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506 07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október 13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22/2014.(X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Erőd u. 12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1 686 912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506 07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október 13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ény u. 4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Fény u. 4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3 684 400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( 1 105 320   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gáz lezárásának napjától </w:t>
        <w:br/>
        <w:t>(2014. október 6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23/2014.(X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Fény u. 4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3 684 400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( 1 105 320   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gáz lezárásának napjától </w:t>
        <w:br/>
        <w:t>(2014. október 6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argit u. 26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Margit krt. 26. </w:t>
      </w:r>
      <w:r>
        <w:rPr>
          <w:rFonts w:cs="Times New Roman" w:ascii="Times New Roman" w:hAnsi="Times New Roman"/>
          <w:sz w:val="24"/>
        </w:rPr>
        <w:t xml:space="preserve">sz. alatti </w:t>
        <w:br/>
      </w:r>
      <w:r>
        <w:rPr>
          <w:rFonts w:cs="Times New Roman" w:ascii="Times New Roman" w:hAnsi="Times New Roman"/>
          <w:b/>
          <w:sz w:val="24"/>
        </w:rPr>
        <w:t>6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kásos</w:t>
      </w:r>
      <w:r>
        <w:rPr>
          <w:rFonts w:cs="Times New Roman" w:ascii="Times New Roman" w:hAnsi="Times New Roman"/>
          <w:sz w:val="24"/>
        </w:rPr>
        <w:t xml:space="preserve"> társasház élet- és balesetveszélyes homlokzat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4 249 566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4 27487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4. október 8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24/2014.(X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Margit krt. 26. </w:t>
      </w:r>
      <w:r>
        <w:rPr>
          <w:rFonts w:cs="Times New Roman" w:ascii="Times New Roman" w:hAnsi="Times New Roman"/>
          <w:sz w:val="24"/>
        </w:rPr>
        <w:t xml:space="preserve">sz. alatti </w:t>
        <w:br/>
      </w:r>
      <w:r>
        <w:rPr>
          <w:rFonts w:cs="Times New Roman" w:ascii="Times New Roman" w:hAnsi="Times New Roman"/>
          <w:b/>
          <w:sz w:val="24"/>
        </w:rPr>
        <w:t>6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kásos</w:t>
      </w:r>
      <w:r>
        <w:rPr>
          <w:rFonts w:cs="Times New Roman" w:ascii="Times New Roman" w:hAnsi="Times New Roman"/>
          <w:sz w:val="24"/>
        </w:rPr>
        <w:t xml:space="preserve"> társasház élet- és balesetveszélyes homlokzat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4 249 566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4 27487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4. október 8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Orgona u. 3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Orgona u. 3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958 105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87 43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szeptember 24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25/2014.(XI.1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Orgona u. 3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958 105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87 43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szeptember 24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Szilágyi Erzsébet fasor 81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Szilágyi Erzsébet fasor 81. </w:t>
      </w:r>
      <w:r>
        <w:rPr>
          <w:rFonts w:cs="Times New Roman" w:ascii="Times New Roman" w:hAnsi="Times New Roman"/>
          <w:sz w:val="24"/>
        </w:rPr>
        <w:t xml:space="preserve">sz. alatti társasház élet- és balesetveszélyes kéményeinek és tartozékai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5 835 133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750 54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szeptember 4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26/2014.(X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Szilágyi Erzsébet fasor 81. </w:t>
      </w:r>
      <w:r>
        <w:rPr>
          <w:rFonts w:cs="Times New Roman" w:ascii="Times New Roman" w:hAnsi="Times New Roman"/>
          <w:sz w:val="24"/>
        </w:rPr>
        <w:t xml:space="preserve">sz. alatti társasház élet- és balesetveszélyes kéményeinek és tartozékai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5 835 133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750 54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szeptember 4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Törökvész út 11/B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Törökvész u. 11/B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673 424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02 03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október 8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27/2014.(X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Törökvész u. 11/B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673 424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02 03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október 8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Bem József tér 1. sz. </w:t>
      </w:r>
      <w:r>
        <w:rPr>
          <w:rFonts w:cs="Times New Roman" w:ascii="Times New Roman" w:hAnsi="Times New Roman"/>
          <w:bCs/>
          <w:iCs/>
          <w:sz w:val="24"/>
        </w:rPr>
        <w:t>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3. évi Önálló pályázaton támogatást nyert Budapest, II. ker. Bem József tér 1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Hozzájárul, hogy </w:t>
      </w:r>
      <w:r>
        <w:rPr>
          <w:rFonts w:cs="Times New Roman" w:ascii="Times New Roman" w:hAnsi="Times New Roman"/>
          <w:b/>
          <w:sz w:val="24"/>
        </w:rPr>
        <w:t>4 535 100 Ft</w:t>
      </w:r>
      <w:r>
        <w:rPr>
          <w:rFonts w:cs="Times New Roman" w:ascii="Times New Roman" w:hAnsi="Times New Roman"/>
          <w:sz w:val="24"/>
        </w:rPr>
        <w:t xml:space="preserve">-ra csökkentett költségvetés mellett a társasház </w:t>
      </w:r>
      <w:r>
        <w:rPr>
          <w:rFonts w:cs="Times New Roman" w:ascii="Times New Roman" w:hAnsi="Times New Roman"/>
          <w:b/>
          <w:sz w:val="24"/>
        </w:rPr>
        <w:t>938 770 Ft</w:t>
      </w:r>
      <w:r>
        <w:rPr>
          <w:rFonts w:cs="Times New Roman" w:ascii="Times New Roman" w:hAnsi="Times New Roman"/>
          <w:sz w:val="24"/>
        </w:rPr>
        <w:t xml:space="preserve"> vissza nem térítendő támogatást kapjon, amennyiben a megállapodást </w:t>
        <w:br/>
      </w:r>
      <w:r>
        <w:rPr>
          <w:rFonts w:cs="Times New Roman" w:ascii="Times New Roman" w:hAnsi="Times New Roman"/>
          <w:b/>
          <w:sz w:val="24"/>
        </w:rPr>
        <w:t>2014. december 12-ig megkö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28/2014.(XI.19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3. évi Önálló pályázaton támogatást nyert Budapest, II. ker. Bem József tér 1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Hozzájárul, hogy </w:t>
      </w:r>
      <w:r>
        <w:rPr>
          <w:rFonts w:cs="Times New Roman" w:ascii="Times New Roman" w:hAnsi="Times New Roman"/>
          <w:b/>
          <w:sz w:val="24"/>
        </w:rPr>
        <w:t>4 535 100 Ft</w:t>
      </w:r>
      <w:r>
        <w:rPr>
          <w:rFonts w:cs="Times New Roman" w:ascii="Times New Roman" w:hAnsi="Times New Roman"/>
          <w:sz w:val="24"/>
        </w:rPr>
        <w:t xml:space="preserve">-ra csökkentett költségvetés mellett a társasház </w:t>
      </w:r>
      <w:r>
        <w:rPr>
          <w:rFonts w:cs="Times New Roman" w:ascii="Times New Roman" w:hAnsi="Times New Roman"/>
          <w:b/>
          <w:sz w:val="24"/>
        </w:rPr>
        <w:t>938 770 Ft</w:t>
      </w:r>
      <w:r>
        <w:rPr>
          <w:rFonts w:cs="Times New Roman" w:ascii="Times New Roman" w:hAnsi="Times New Roman"/>
          <w:sz w:val="24"/>
        </w:rPr>
        <w:t xml:space="preserve"> vissza nem térítendő támogatást kapjon, amennyiben a megállapodást </w:t>
        <w:br/>
      </w:r>
      <w:r>
        <w:rPr>
          <w:rFonts w:cs="Times New Roman" w:ascii="Times New Roman" w:hAnsi="Times New Roman"/>
          <w:b/>
          <w:sz w:val="24"/>
        </w:rPr>
        <w:t>2014. december 12-ig megkö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Napirend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obó Katalin házi gyermekorvos egészségügyi feladat-ellátási szerződés meghosszabbítás tárgyában hozott képviselő-testületi határozat módosí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Dobó Katalin házi gyermekorvos egészségügyi feladat-ellátási szerződés meghosszabbítá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29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Dobó Katalin házi gyermekorvos egészségügyi feladat-ellátási szerződés meghosszabbítá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Napirend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apodi Adrienn házi gyermekorvos egészségügyi feladat-ellátási szerződés tárgyában hozott képviselő-testületi határozat módosí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Tapodi Adrienn házi gyermekorvos egészségügyi feladat-ellátási szerződ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30/2014.(XI.19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Tapodi Adrienn házi gyermekorvos egészségügyi feladat-ellátási szerződ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apirend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. Axmann Edit házi gyermekorvos egészségügyi feladat-ellátási szerződés meghosszabbítás tárgyában hozott képviselő-testületi határozat módosítása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Axmann Edit házi gyermekorvos egészségügyi feladat-ellátási szerződés meghosszabbítás tárgyában hozott képviselő-testületi határozat módos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31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Axmann Edit házi gyermekorvos egészségügyi feladat-ellátási szerződés meghosszabbítás tárgyában hozott képviselő-testületi határozat módos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Napirend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. Brembach Gabriella házi gyermekorvos megbízási szerződés meghosszabbítása tárgyában hozott képviselő-testületi határozat módosí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Brembach Gabriella házi gyermekorvos megbízási szerződés meghosszabbítása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32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Brembach Gabriella házi gyermekorvos megbízási szerződés meghosszabbítása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Napirend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. Czok Melinda házi gyermekorvos megbízási szerződés megkötés tárgyában hozott képviselő-testületi határozat módosí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Czok Melinda házi gyermekorvos megbízási szerződés megköt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33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Czok Melinda házi gyermekorvos megbízási szerződés megköt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Napirend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olnár Judit Ágnes házi gyermekorvos egészségügyi feladat-ellátási szerződésének meghosszabbítása tárgyában hozott képviselő-testületi határozat módosí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Molnár Judit Ágnes házi gyermekorvos egészségügyi feladat-ellátási szerződésének meghosszabbítása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34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Molnár Judit Ágnes házi gyermekorvos egészségügyi feladat-ellátási szerződésének meghosszabbítása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Napirend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Balasa Éva házi gyermekorvos megbízási szerződés módosítása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Balasa Éva házi gyermekorvos megbízási szerződés módos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35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Balasa Éva házi gyermekorvos megbízási szerződés módos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Napirend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. Bíró Eszter házi gyermekorvos megbízási szerződés módosítása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Bíró Eszter házi gyermekorvos megbízási szerződés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36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Bíró Eszter házi gyermekorvos megbízási szerződés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Napirend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ufner Judit házi gyermekorvos megbízási szerződés módosí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Kufner Judit házi gyermekorvos megbízási szerződés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37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Kufner Judit házi gyermekorvos megbízási szerződés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Napirend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. Nelhűbel Ágoston házi gyermekorvos megbízási szerződés módosí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Nelhűbel Ágoston házi gyermekorvos megbízási szerződés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38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Nelhűbel Ágoston házi gyermekorvos megbízási szerződés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Napirend Dr. Tholt Katalin házi gyermekorvos megbízási szerződés tárgyában hozott képviselő-testületi határozat módosí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Tholt Katalin házi gyermekorvos megbízási szerződ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39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Tholt Katalin házi gyermekorvos megbízási szerződ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Napirend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ímár Teréz házi gyermekorvos megbízási szerződés tárgyában hozott képviselő-testületi határozat módosí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Tímár Teréz házi gyermekorvos megbízási szerződ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40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Tímár Teréz házi gyermekorvos megbízási szerződ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Napirend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Balogh Melinda fogorvos egészségügyi feladat-ellátási szerződés tárgyában hozott képviselő-testületi határozat módosítása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Balogh Melinda fogorvos egészségügyi feladat-ellátási szerződ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41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Balogh Melinda fogorvos egészségügyi feladat-ellátási szerződ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Napirend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. Udvardiné Dr. Erdős Judit fogorvos egészségügyi feladat-ellátási szerződés tárgyában hozott képviselő-testületi határozat módosítása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</w:t>
      </w:r>
      <w:r>
        <w:rPr>
          <w:rFonts w:cs="Times New Roman" w:ascii="Times New Roman" w:hAnsi="Times New Roman"/>
          <w:sz w:val="24"/>
        </w:rPr>
        <w:t xml:space="preserve">Udvardiné Dr. Erdős Judit </w:t>
      </w:r>
      <w:r>
        <w:rPr>
          <w:rFonts w:cs="Times New Roman" w:ascii="Times New Roman" w:hAnsi="Times New Roman"/>
          <w:b/>
          <w:sz w:val="24"/>
        </w:rPr>
        <w:t xml:space="preserve">fogorvos egészségügyi feladat-ellátási szerződ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42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</w:t>
      </w:r>
      <w:r>
        <w:rPr>
          <w:rFonts w:cs="Times New Roman" w:ascii="Times New Roman" w:hAnsi="Times New Roman"/>
          <w:sz w:val="24"/>
        </w:rPr>
        <w:t xml:space="preserve">Udvardiné Dr. Erdős Judit </w:t>
      </w:r>
      <w:r>
        <w:rPr>
          <w:rFonts w:cs="Times New Roman" w:ascii="Times New Roman" w:hAnsi="Times New Roman"/>
          <w:b/>
          <w:sz w:val="24"/>
        </w:rPr>
        <w:t xml:space="preserve">fogorvos egészségügyi feladat-ellátási szerződ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Napirend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. Csurgay Eszter Judit háziorvos egészségügyi feladat-ellátási szerződés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Csurgay Eszter Judit háziorvos egészségügyi feladat-ellátási szerződés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lWeb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43/2014.(XI.19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Csurgay Eszter Judit háziorvos egészségügyi feladat-ellátási szerződés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solistparagraph"/>
        <w:ind w:left="-180" w:hanging="0"/>
        <w:jc w:val="both"/>
        <w:rPr/>
      </w:pPr>
      <w:r>
        <w:rPr/>
        <w:t xml:space="preserve">25. Napirend </w:t>
      </w:r>
    </w:p>
    <w:p>
      <w:pPr>
        <w:pStyle w:val="Msolistparagraph"/>
        <w:ind w:left="-180" w:hanging="0"/>
        <w:jc w:val="both"/>
        <w:rPr/>
      </w:pPr>
      <w:r>
        <w:rPr/>
        <w:t>Dr. Szathmáry Katalin Mária házi gyermekorvos egészségügyi feladat-ellátási szerződés megkötés tárgyában hozott képviselő-testületi határozat módosítása.</w:t>
      </w:r>
    </w:p>
    <w:p>
      <w:pPr>
        <w:pStyle w:val="Msolistparagraph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Szathmáry Katalin Mária házi gyermekorvos egészségügyi feladat-ellátási szerződés megköt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Msolistparagraph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44/2014.(X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november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Szathmáry Katalin Mária házi gyermekorvos egészségügyi feladat-ellátási szerződés megkötés tárgyában hozott képviselő-testületi határozat módosítása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26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Kérelem a 13055/1/A/4 hrsz. alatt nyilvántartott, Budapest II. kerület Szilágyi E. fsr. 29. fsz. 1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Budapest II. kerület Gyorskocsi u. 44. II. 3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relem a Budapest II. kerület Ezredes u. 10. I. em. 1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 xml:space="preserve">(zárt ülés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Budapest II. kerület Forint u. 9. III. em. 2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. Napirend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Helyi támogatásra valamint fiatal házasok első lakáshoz jutására kiírt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ályázat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2832" w:right="-288" w:firstLine="708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Palánki Anna helyi utazási bérletre való jogosultságot elutasító határozattal szembeni fellebbezési ügy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. Napirend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. Napirend 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bek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A 26-32 napirendek tárgyalása előtt Kocsy Béla a zárt ülést  15.15 órakor elrendeli. A zárt ülésen elhangzottakat valamint a Budapest Főváros II. ker. Önkormányzat Egészségügyi, Szociális és Lakásügyi Bizottsága 345-376(XI.19.) határozatait a zárt ülés jegyzőkönyve tartalmazza.)                            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9. Napirend 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bek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5.30 órakor bezár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</w:t>
        <w:tab/>
        <w:tab/>
        <w:tab/>
        <w:tab/>
        <w:tab/>
        <w:t xml:space="preserve">            Kocsy Béla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gyzőkönyv hitelesítő</w:t>
        <w:tab/>
        <w:tab/>
        <w:tab/>
        <w:tab/>
        <w:tab/>
        <w:tab/>
        <w:t>a bizottság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/>
      </w:pPr>
      <w:r>
        <w:rPr>
          <w:b w:val="false"/>
          <w:sz w:val="24"/>
        </w:rPr>
        <w:t>Budapest, 2014. november 20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80" w:hanging="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apjá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Char Char"/>
    <w:qFormat/>
    <w:rPr>
      <w:b/>
      <w:sz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rFonts w:ascii="Arial" w:hAnsi="Arial" w:cs="Arial"/>
      <w:sz w:val="26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4:00Z</dcterms:created>
  <dc:creator>Vörösné Kapócs Ágnes</dc:creator>
  <dc:description/>
  <cp:keywords/>
  <dc:language>en-US</dc:language>
  <cp:lastModifiedBy>Fonai Lajosné</cp:lastModifiedBy>
  <cp:lastPrinted>2014-09-23T09:13:00Z</cp:lastPrinted>
  <dcterms:modified xsi:type="dcterms:W3CDTF">2014-12-03T07:24:00Z</dcterms:modified>
  <cp:revision>2</cp:revision>
  <dc:subject/>
  <dc:title>Budapest Főváros II</dc:title>
</cp:coreProperties>
</file>