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………/2014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4. november 20-án 12 óra 30 perc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>Bizottsági tag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/>
      </w:pPr>
      <w:r>
        <w:rPr/>
        <w:tab/>
        <w:t xml:space="preserve">Marosvári József </w:t>
        <w:tab/>
        <w:tab/>
        <w:t xml:space="preserve">Belső Ellenőrzési vezető </w:t>
      </w:r>
    </w:p>
    <w:p>
      <w:pPr>
        <w:pStyle w:val="Normal"/>
        <w:rPr/>
      </w:pPr>
      <w:r>
        <w:rPr/>
        <w:tab/>
        <w:t>Csizmadia Terézia</w:t>
        <w:tab/>
        <w:tab/>
        <w:t>Pénzügyi nemzetiségi referens</w:t>
      </w:r>
    </w:p>
    <w:p>
      <w:pPr>
        <w:pStyle w:val="Normal"/>
        <w:rPr/>
      </w:pPr>
      <w:r>
        <w:rPr/>
        <w:tab/>
        <w:t>Bodóné Tóth Zsuzsanna</w:t>
        <w:tab/>
        <w:t>Pénzügyi nemzetiségi ügyintéző</w:t>
      </w:r>
    </w:p>
    <w:p>
      <w:pPr>
        <w:pStyle w:val="Normal"/>
        <w:rPr/>
      </w:pPr>
      <w:r>
        <w:rPr/>
        <w:tab/>
        <w:t>Dr. Huszár Tamás</w:t>
        <w:tab/>
        <w:tab/>
        <w:t>Egészségügyi Szolgálat orvos igazgató</w:t>
      </w:r>
    </w:p>
    <w:p>
      <w:pPr>
        <w:pStyle w:val="Normal"/>
        <w:rPr/>
      </w:pPr>
      <w:r>
        <w:rPr/>
        <w:tab/>
        <w:t>Trzaskó Viktor</w:t>
        <w:tab/>
        <w:tab/>
        <w:t>Egészségügyi Szolgálat gazdiasági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>Némethy Béla a bizottság elnöke 12 óra 30 perckor köszöntötte a 2014. október 20-i helyi választásokat követően megalakult új bizottság tagjait és meghívottakat. Megállapította, hogy a bizottság öt fővel határozatképes. Ezt követően javaslatot tett a jegyzőkönyv hitelesítő személyére, valamint a meghívó szerinti napirend alábbi sorrend szerinti elfogadására, azzal, hogy az Egyebek napirend keretében kerüljön megtárgyalása a helyszínen kiosztott „</w:t>
      </w:r>
      <w:r>
        <w:rPr>
          <w:i/>
          <w:lang w:eastAsia="hu-HU"/>
        </w:rPr>
        <w:t xml:space="preserve">Javaslat a Budapest Főváros II. Kerületi Önkormányzat egyes oktatási, nevelési intézményei részére kiegészítő forrás biztosítására” </w:t>
      </w:r>
      <w:r>
        <w:rPr>
          <w:lang w:eastAsia="hu-HU"/>
        </w:rPr>
        <w:t>című előterjesztés.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, Pénzügyi és Vagyonnyilatkozatokat Ellenőrző Bizottság</w:t>
      </w:r>
      <w:r>
        <w:rPr>
          <w:b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1/2014. (XI. 20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úgy dönt, hogy mai ülésének jegyzőkönyv hitelesítésére </w:t>
      </w:r>
      <w:r>
        <w:rPr>
          <w:b/>
        </w:rPr>
        <w:t xml:space="preserve">dr. Csabai Péter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, Pénzügyi és Vagyonnyilatkozatokat Ellenőrző Bizottság</w:t>
      </w: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/2014. (XI. 20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5"/>
        </w:numPr>
        <w:ind w:left="720" w:hanging="720"/>
        <w:jc w:val="both"/>
        <w:rPr>
          <w:szCs w:val="20"/>
          <w:lang w:eastAsia="hu-HU"/>
        </w:rPr>
      </w:pPr>
      <w:r>
        <w:rPr>
          <w:szCs w:val="20"/>
          <w:lang w:eastAsia="hu-HU"/>
        </w:rPr>
        <w:t>Javaslat a Budapest Főváros II. Kerületi Önkormányzat 2014. évi költségvetéséről szóló 3/2014. (II.21.) rendelet 7 § (3) bekezdés 5. pontja alapján az Egészségügyi Szolgálat eszköz beszerzésére forrás biztosítására (pótkézbesítés)</w:t>
      </w:r>
    </w:p>
    <w:p>
      <w:pPr>
        <w:pStyle w:val="Normal"/>
        <w:keepLines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</w:t>
      </w:r>
      <w:r>
        <w:rPr/>
        <w:t>Trzaskó Viktor</w:t>
      </w:r>
    </w:p>
    <w:p>
      <w:pPr>
        <w:pStyle w:val="Normal"/>
        <w:keepLines/>
        <w:ind w:left="567" w:hanging="567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5"/>
        </w:numPr>
        <w:ind w:left="720" w:hanging="720"/>
        <w:jc w:val="both"/>
        <w:rPr/>
      </w:pPr>
      <w:r>
        <w:rPr>
          <w:lang w:eastAsia="hu-HU"/>
        </w:rPr>
        <w:t xml:space="preserve">Budapest II. kerületi Polgármesteri Hivatalának 2015. évi Belső Ellenőrzési Terve </w:t>
      </w:r>
      <w:r>
        <w:rPr>
          <w:szCs w:val="20"/>
          <w:lang w:eastAsia="hu-HU"/>
        </w:rPr>
        <w:t>(képviselő-testületi előterjesztés véleményezése)</w:t>
      </w:r>
    </w:p>
    <w:p>
      <w:pPr>
        <w:pStyle w:val="Normal"/>
        <w:keepLines/>
        <w:ind w:left="720" w:hanging="0"/>
        <w:jc w:val="both"/>
        <w:rPr/>
      </w:pPr>
      <w:r>
        <w:rPr>
          <w:b/>
          <w:szCs w:val="20"/>
          <w:lang w:eastAsia="hu-HU"/>
        </w:rPr>
        <w:t>Előadó:</w:t>
      </w:r>
      <w:r>
        <w:rPr>
          <w:szCs w:val="20"/>
          <w:lang w:eastAsia="hu-HU"/>
        </w:rPr>
        <w:t xml:space="preserve"> Marosvári József</w:t>
      </w:r>
    </w:p>
    <w:p>
      <w:pPr>
        <w:pStyle w:val="Normal"/>
        <w:keepLines/>
        <w:ind w:left="720" w:hanging="720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numPr>
          <w:ilvl w:val="0"/>
          <w:numId w:val="5"/>
        </w:numPr>
        <w:ind w:left="720" w:hanging="720"/>
        <w:jc w:val="both"/>
        <w:rPr/>
      </w:pPr>
      <w:r>
        <w:rPr>
          <w:lang w:eastAsia="hu-HU"/>
        </w:rPr>
        <w:t>Javaslat Budapest Főváros II. Kerületi Önkormányzat 2014. évi költségvetéséről szóló 3/2014.(II.21.) rendelet módosítására (képviselő-testületi előterjesztés véleményezése)</w:t>
      </w:r>
    </w:p>
    <w:p>
      <w:pPr>
        <w:pStyle w:val="Normal"/>
        <w:keepLines/>
        <w:ind w:left="708" w:hanging="0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Szigetiné Bangó Ildikó</w:t>
      </w:r>
    </w:p>
    <w:p>
      <w:pPr>
        <w:pStyle w:val="Normal"/>
        <w:keepLines/>
        <w:ind w:left="720" w:hanging="720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numPr>
          <w:ilvl w:val="0"/>
          <w:numId w:val="5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>Együttműködési megállapodás a Budapest Főváros II. Kerületi Önkormányzat és a nemzetiségi önkormányzatok közötti működési feltételek biztosításáról és a gazdálkodási feladatok ellátásáról (képviselő-testületi előterjesztés véleményezése)</w:t>
      </w:r>
    </w:p>
    <w:p>
      <w:pPr>
        <w:pStyle w:val="Normal"/>
        <w:keepLines/>
        <w:ind w:left="720" w:hanging="0"/>
        <w:jc w:val="both"/>
        <w:rPr/>
      </w:pPr>
      <w:r>
        <w:rPr>
          <w:b/>
          <w:szCs w:val="20"/>
          <w:lang w:eastAsia="hu-HU"/>
        </w:rPr>
        <w:t>Előadó:</w:t>
      </w:r>
      <w:r>
        <w:rPr>
          <w:szCs w:val="20"/>
          <w:lang w:eastAsia="hu-HU"/>
        </w:rPr>
        <w:t xml:space="preserve"> Csizmadia Terézia, Bodóné Tóth Zsuzsanna</w:t>
      </w:r>
    </w:p>
    <w:p>
      <w:pPr>
        <w:pStyle w:val="Normal"/>
        <w:keepLines/>
        <w:ind w:left="708" w:hanging="0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numPr>
          <w:ilvl w:val="0"/>
          <w:numId w:val="5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>Dombok Polgári Nyugdíjas Klub kérelme 2014. évi pályázati támogatás felhasználásával kapcsoltban</w:t>
      </w:r>
    </w:p>
    <w:p>
      <w:pPr>
        <w:pStyle w:val="Normal"/>
        <w:keepLines/>
        <w:ind w:left="708" w:hanging="0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5"/>
        </w:numPr>
        <w:ind w:left="720" w:hanging="720"/>
        <w:jc w:val="both"/>
        <w:rPr/>
      </w:pPr>
      <w:r>
        <w:rPr>
          <w:lang w:eastAsia="hu-HU"/>
        </w:rPr>
        <w:t>Nyék-Kurucles Egyesület kérelme 2014. évi pályázati támogatás felhasználásával kapcsoltban (pótkézbesítés)</w:t>
      </w:r>
    </w:p>
    <w:p>
      <w:pPr>
        <w:pStyle w:val="Normal"/>
        <w:keepLines/>
        <w:ind w:left="720" w:hanging="0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  <w:r>
        <w:br w:type="page"/>
      </w:r>
    </w:p>
    <w:p>
      <w:pPr>
        <w:pStyle w:val="Normal"/>
        <w:keepLines/>
        <w:ind w:left="720" w:hanging="72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5"/>
        </w:numPr>
        <w:ind w:left="720" w:hanging="720"/>
        <w:jc w:val="both"/>
        <w:rPr>
          <w:szCs w:val="20"/>
          <w:lang w:eastAsia="hu-HU"/>
        </w:rPr>
      </w:pPr>
      <w:r>
        <w:rPr>
          <w:szCs w:val="20"/>
          <w:lang w:eastAsia="hu-HU"/>
        </w:rPr>
        <w:t>Javaslat a Költségvetési, Pénzügyi és Vagyonnyilatkozatokat Ellenőrző Bizottság ügyrendjére (pótkézbesítés)</w:t>
      </w:r>
    </w:p>
    <w:p>
      <w:pPr>
        <w:pStyle w:val="Normal"/>
        <w:keepLines/>
        <w:ind w:left="720" w:hanging="0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Némethy Béla</w:t>
      </w:r>
    </w:p>
    <w:p>
      <w:pPr>
        <w:pStyle w:val="Normal"/>
        <w:keepLines/>
        <w:ind w:left="720" w:hanging="720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numPr>
          <w:ilvl w:val="0"/>
          <w:numId w:val="5"/>
        </w:numPr>
        <w:ind w:left="720" w:hanging="720"/>
        <w:jc w:val="both"/>
        <w:rPr>
          <w:szCs w:val="20"/>
          <w:lang w:eastAsia="hu-HU"/>
        </w:rPr>
      </w:pPr>
      <w:r>
        <w:rPr>
          <w:szCs w:val="20"/>
          <w:lang w:eastAsia="hu-HU"/>
        </w:rPr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lang w:eastAsia="hu-HU"/>
        </w:rPr>
        <w:t>Javaslat a Budapest Főváros II. Kerületi Önkormányzat egyes oktatási, nevelési intézményei részére kiegészítő forrás biztosítására (helyszínen került kiosztásra)</w:t>
      </w:r>
    </w:p>
    <w:p>
      <w:pPr>
        <w:pStyle w:val="Normal"/>
        <w:keepLines/>
        <w:ind w:left="720" w:hanging="0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szCs w:val="20"/>
          <w:lang w:eastAsia="hu-HU"/>
        </w:rPr>
      </w:pPr>
      <w:r>
        <w:rPr>
          <w:szCs w:val="20"/>
          <w:lang w:eastAsia="hu-HU"/>
        </w:rPr>
        <w:t>Javaslat a Budapest Főváros II. Kerületi Önkormányzat 2014. évi költségvetéséről szóló 3/2014. (II.21.) rendelet 7 § (3) bekezdés 5. pontja alapján az Egészségügyi Szolgálat eszköz beszerzésére forrás biztosítására (pótkézbesítés)</w:t>
      </w:r>
    </w:p>
    <w:p>
      <w:pPr>
        <w:pStyle w:val="Normal"/>
        <w:keepLines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</w:t>
      </w:r>
      <w:r>
        <w:rPr/>
        <w:t>Trzaskó Viktor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Költségvetési, Pénzügyi és Vagyonnyilatkozatokat Ellenőrző Bizottság a Budapest Főváros II. Kerületi Önkormányzat 2014. évi költségvetéséről szóló 3/2014. (II.21.) rendelet 7. § (3) bekezdés 5. pontja alapján javasolja a polgármesternek, hogy a rendelet a 15. sz. tábla IV. Egészségügyi Szolgálat „Informatikai eszköz beszerzés” jogcím előirányzata bruttó 1 654 eFt-tal megemelésre kerüljön a 16. sz. tábla II/b/7 sor „Felhalmozási céltartalék - Egészségügyi Szolgálat eszközbeszerzése” jogcím előirányzat terhére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, Pénzügyi és Vagyonnyilatkozatokat Ellenőrző Bizottság</w:t>
      </w: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/2014. (XI. 20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ltségvetési, Pénzügyi és Vagyonnyilatkozatokat Ellenőrző Bizottság a Budapest Főváros II. Kerületi Önkormányzat 2014. évi költségvetéséről szóló 3/2014. (II.21.) rendelet 7. § (3) bekezdés 5. pontja alapján javasolja a polgármesternek, hogy a rendelet a 15. sz. tábla IV. Egészségügyi Szolgálat „Informatikai eszköz beszerzés” jogcím előirányzata bruttó 1 654 eFt-tal megemelésre kerüljön a 16. sz. tábla II/b/7 sor „Felhalmozási céltartalék - Egészségügyi Szolgálat eszközbeszerzése” jogcím előirányzat terhére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a rendelet módosítására legkésőbb 2014. december 31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Normal"/>
        <w:keepLines/>
        <w:jc w:val="both"/>
        <w:rPr/>
      </w:pPr>
      <w:r>
        <w:rPr>
          <w:lang w:eastAsia="hu-HU"/>
        </w:rPr>
        <w:t xml:space="preserve">Budapest II. kerületi Polgármesteri Hivatalának 2015. évi Belső Ellenőrzési Terve </w:t>
      </w:r>
      <w:r>
        <w:rPr>
          <w:szCs w:val="20"/>
          <w:lang w:eastAsia="hu-HU"/>
        </w:rPr>
        <w:t>(képviselő-testületi előterjesztés véleményezése)</w:t>
      </w:r>
    </w:p>
    <w:p>
      <w:pPr>
        <w:pStyle w:val="Normal"/>
        <w:keepLines/>
        <w:jc w:val="both"/>
        <w:rPr/>
      </w:pPr>
      <w:r>
        <w:rPr>
          <w:b/>
          <w:szCs w:val="20"/>
          <w:lang w:eastAsia="hu-HU"/>
        </w:rPr>
        <w:t>Előadó:</w:t>
      </w:r>
      <w:r>
        <w:rPr>
          <w:szCs w:val="20"/>
          <w:lang w:eastAsia="hu-HU"/>
        </w:rPr>
        <w:t xml:space="preserve"> Marosvári József</w:t>
      </w:r>
    </w:p>
    <w:p>
      <w:pPr>
        <w:pStyle w:val="Normal"/>
        <w:keepLines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ind w:right="567" w:hanging="0"/>
        <w:jc w:val="both"/>
        <w:rPr>
          <w:i/>
          <w:i/>
          <w:lang w:eastAsia="hu-HU"/>
        </w:rPr>
      </w:pPr>
      <w:r>
        <w:rPr>
          <w:bCs/>
          <w:i/>
          <w:lang w:eastAsia="hu-HU"/>
        </w:rPr>
        <w:t>„</w:t>
      </w:r>
      <w:r>
        <w:rPr>
          <w:bCs/>
          <w:i/>
          <w:lang w:eastAsia="hu-HU"/>
        </w:rPr>
        <w:t xml:space="preserve">Költségvetési, Pénzügyi és Vagyonnyilatkozatokat Ellenőrző Bizottság </w:t>
      </w:r>
      <w:r>
        <w:rPr>
          <w:i/>
          <w:lang w:eastAsia="hu-HU"/>
        </w:rPr>
        <w:t xml:space="preserve">a Budapest Főváros II. Kerületi Önkormányzat Képviselő-testületének 45/2001. (XII. 22.) önkormányzati rendelet 2. sz. melléklet 2.10) pontja alapján úgy dönt, hogy </w:t>
      </w:r>
      <w:r>
        <w:rPr>
          <w:bCs/>
          <w:i/>
          <w:lang w:eastAsia="hu-HU"/>
        </w:rPr>
        <w:t xml:space="preserve">Képviselő-testületnek jóváhagyásra javasolja a </w:t>
      </w:r>
      <w:r>
        <w:rPr>
          <w:i/>
          <w:lang w:eastAsia="hu-HU"/>
        </w:rPr>
        <w:t>Budapest II. kerületi Polgármesteri Hivatalának 2015. évre szóló Belső Ellenőrzési Tervét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, Pénzügyi és Vagyonnyilatkozatokat Ellenőrző Bizottság</w:t>
      </w: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/2014. (XI. 20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567" w:hanging="0"/>
        <w:jc w:val="both"/>
        <w:rPr/>
      </w:pPr>
      <w:r>
        <w:rPr>
          <w:lang w:eastAsia="hu-HU"/>
        </w:rPr>
        <w:t xml:space="preserve">A </w:t>
      </w:r>
      <w:r>
        <w:rPr>
          <w:bCs/>
          <w:lang w:eastAsia="hu-HU"/>
        </w:rPr>
        <w:t xml:space="preserve">Költségvetési, Pénzügyi és Vagyonnyilatkozatokat Ellenőrző Bizottság </w:t>
      </w:r>
      <w:r>
        <w:rPr>
          <w:lang w:eastAsia="hu-HU"/>
        </w:rPr>
        <w:t xml:space="preserve">a Budapest Főváros II. Kerületi Önkormányzat Képviselő-testületének 45/2001. (XII. 22.) önkormányzati rendelet 2. sz. melléklet 2.10) pontja alapján úgy dönt, hogy </w:t>
      </w:r>
      <w:r>
        <w:rPr>
          <w:bCs/>
          <w:lang w:eastAsia="hu-HU"/>
        </w:rPr>
        <w:t xml:space="preserve">Képviselő-testületnek jóváhagyásra javasolja a </w:t>
      </w:r>
      <w:r>
        <w:rPr>
          <w:lang w:eastAsia="hu-HU"/>
        </w:rPr>
        <w:t>Budapest II. kerületi Polgármesteri Hivatalának 2015. évre szóló Belső Ellenőrzési Tervét.</w:t>
      </w:r>
    </w:p>
    <w:p>
      <w:pPr>
        <w:pStyle w:val="Normal"/>
        <w:keepNext w:val="true"/>
        <w:overflowPunct w:val="false"/>
        <w:autoSpaceDE w:val="false"/>
        <w:ind w:left="708" w:hanging="0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4. november 20-i testületi ülés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3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Javaslat Budapest Főváros II. Kerületi Önkormányzat 2014. évi költségvetéséről szóló 3/2014.(II.21.) rendelet módosítására (képviselő-testületi előterjesztés véleményezése)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</w:t>
      </w:r>
      <w:r>
        <w:rPr>
          <w:bCs/>
          <w:i/>
          <w:lang w:eastAsia="hu-HU"/>
        </w:rPr>
        <w:t xml:space="preserve">Költségvetési, Pénzügyi és Vagyonnyilatkozatokat Ellenőrző Bizottság </w:t>
      </w:r>
      <w:r>
        <w:rPr>
          <w:i/>
        </w:rPr>
        <w:t>a Budapest Főváros II. Kerületi Önkormányzat Képviselő-testületének 45/2001. (XII. 22.) önkormányzati rendelet 2. sz. melléklet 2.2) pontja alapján úgy dönt, hogy a „</w:t>
      </w:r>
      <w:r>
        <w:rPr>
          <w:i/>
          <w:lang w:eastAsia="hu-HU"/>
        </w:rPr>
        <w:t>Javaslat Budapest Főváros II. Kerületi Önkormányzat 2014. évi költségvetéséről szóló 3/2014.(II.21.) rendelet módosítására</w:t>
      </w:r>
      <w:r>
        <w:rPr>
          <w:i/>
        </w:rPr>
        <w:t>” című rendelettervezetet tárgyalásra alkalmasnak tartja, elfogadását javasolja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, Pénzügyi és Vagyonnyilatkozatokat Ellenőrző Bizottság</w:t>
      </w: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/2014. (XI. 20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/>
        <w:t xml:space="preserve">A </w:t>
      </w:r>
      <w:r>
        <w:rPr>
          <w:bCs/>
          <w:lang w:eastAsia="hu-HU"/>
        </w:rPr>
        <w:t xml:space="preserve">Költségvetési, Pénzügyi és Vagyonnyilatkozatokat Ellenőrző Bizottság </w:t>
      </w:r>
      <w:r>
        <w:rPr/>
        <w:t>a Budapest Főváros II. Kerületi Önkormányzat Képviselő-testületének 45/2001. (XII. 22.) önkormányzati rendelet 2. sz. melléklet 2.2) pontja alapján úgy dönt, hogy a „</w:t>
      </w:r>
      <w:r>
        <w:rPr>
          <w:lang w:eastAsia="hu-HU"/>
        </w:rPr>
        <w:t>Javaslat Budapest Főváros II. Kerületi Önkormányzat 2014. évi költségvetéséről szóló 3/2014.(II.21.) rendelet módosítására</w:t>
      </w:r>
      <w:r>
        <w:rPr/>
        <w:t>” című rendelettervezetet tárgyalásra alkalmasnak tartja, elfogadását javasolja.</w:t>
      </w:r>
    </w:p>
    <w:p>
      <w:pPr>
        <w:pStyle w:val="Normal"/>
        <w:keepNext w:val="true"/>
        <w:overflowPunct w:val="false"/>
        <w:autoSpaceDE w:val="false"/>
        <w:ind w:left="708" w:hanging="0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4. november 20-i testületi ülés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4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Együttműködési megállapodás a Budapest Főváros II. Kerületi Önkormányzat és a nemzetiségi önkormányzatok közötti működési feltételek biztosításáról és a gazdálkodási feladatok ellátásáról (képviselő-testületi előterjesztés véleményezése)</w:t>
      </w:r>
    </w:p>
    <w:p>
      <w:pPr>
        <w:pStyle w:val="Normal"/>
        <w:keepLines/>
        <w:jc w:val="both"/>
        <w:rPr/>
      </w:pPr>
      <w:r>
        <w:rPr>
          <w:b/>
          <w:szCs w:val="20"/>
          <w:lang w:eastAsia="hu-HU"/>
        </w:rPr>
        <w:t>Előadó:</w:t>
      </w:r>
      <w:r>
        <w:rPr>
          <w:szCs w:val="20"/>
          <w:lang w:eastAsia="hu-HU"/>
        </w:rPr>
        <w:t xml:space="preserve"> Csizmadia Terézia, Bodóné Tóth Zsuzsann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</w:t>
      </w:r>
      <w:r>
        <w:rPr>
          <w:bCs/>
          <w:i/>
        </w:rPr>
        <w:t xml:space="preserve">Költségvetési, Pénzügyi és Vagyonnyilatkozatokat Ellenőrző Bizottság </w:t>
      </w:r>
      <w:r>
        <w:rPr>
          <w:i/>
        </w:rPr>
        <w:t>a Budapest Főváros II. Kerületi Önkormányzat Képviselő-testületének 45/2001. (XII. 22.) önkormányzati rendelet 2. sz. melléklet 2.2) pontja alapján úgy dönt, hogy a „</w:t>
      </w:r>
      <w:r>
        <w:rPr>
          <w:bCs/>
          <w:i/>
        </w:rPr>
        <w:t>Javaslat a Budapest Főváros II. Kerületi Önkormányzat Képviselő-testületének az Önkormányzat 2014. évi költségvetéséről szóló 3/2014. (II.21.) önkormányzati rendeletének módosítására</w:t>
      </w:r>
      <w:r>
        <w:rPr>
          <w:i/>
        </w:rPr>
        <w:t>” című rendelettervezetet tárgyalásra alkalmasnak tartja, elfogadását javasolja.”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, Pénzügyi és Vagyonnyilatkozatokat Ellenőrző Bizottság</w:t>
      </w: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/2014. (XI. 20.) határozata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bCs/>
        </w:rPr>
        <w:t xml:space="preserve">Költségvetési, Pénzügyi és Vagyonnyilatkozatokat Ellenőrző Bizottság </w:t>
      </w:r>
      <w:r>
        <w:rPr/>
        <w:t>a Budapest Főváros II. Kerületi Önkormányzat Képviselő-testületének 45/2001. (XII. 22.) önkormányzati rendelet 2. sz. melléklet 2.2) pontja alapján úgy dönt, hogy a „</w:t>
      </w:r>
      <w:r>
        <w:rPr>
          <w:bCs/>
          <w:i/>
        </w:rPr>
        <w:t>Javaslat a Budapest Főváros II. Kerületi Önkormányzat Képviselő-testületének az Önkormányzat 2014. évi költségvetéséről szóló 3/2014. (II.21.) önkormányzati rendeletének módosítására</w:t>
      </w:r>
      <w:r>
        <w:rPr/>
        <w:t>” című rendelettervezetet tárgyalásra alkalmasnak tartja, elfogadását javaso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4. november 20-i testületi ülés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5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Dombok Polgári Nyugdíjas Klub kérelme 2014. évi pályázati támogatás felhasználásával kapcsoltban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ind w:hanging="1"/>
        <w:jc w:val="both"/>
        <w:rPr/>
      </w:pPr>
      <w:r>
        <w:rPr>
          <w:i/>
        </w:rPr>
        <w:t>„</w:t>
      </w:r>
      <w:r>
        <w:rPr>
          <w:i/>
        </w:rPr>
        <w:t xml:space="preserve">A Költségvetési, Pénzügyi és Vagyonnyilatkozatokat Ellenőrző Bizottság a 3/2014. (II.21.) önkormányzati rendelet 11. § (1) bekezdés f) pontjában biztosított felhatalmazás alapján hozzájárul, hogy a Költségvetési Bizottság 103/2014. (V.12.) határozatával a </w:t>
      </w:r>
      <w:r>
        <w:rPr>
          <w:b/>
          <w:i/>
        </w:rPr>
        <w:t>Dombok Polgári Nyugdíjas Klub</w:t>
      </w:r>
      <w:r>
        <w:rPr>
          <w:i/>
        </w:rPr>
        <w:t xml:space="preserve"> (befogadó szervezet: Dombok Budai Polgári Egyesület) részére 2014. évben biztosított 170 000 Ft pályázati támogatásból - a fenti határozattal jóváhagyott kirándulás útiköltség megtakarításából - 2014. évben még egy kirándulást valósítson meg. „</w:t>
      </w:r>
    </w:p>
    <w:p>
      <w:pPr>
        <w:pStyle w:val="Szvegtrzs3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, Pénzügyi és Vagyonnyilatkozatokat Ellenőrző Bizottság</w:t>
      </w: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/2014. (XI. 20.) határozata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/>
        <w:t xml:space="preserve">A Költségvetési, Pénzügyi és Vagyonnyilatkozatokat Ellenőrző Bizottság a 3/2014. (II.21.) önkormányzati rendelet 11. § (1) bekezdés f) pontjában biztosított felhatalmazás alapján hozzájárul, hogy a Költségvetési Bizottság 103/2014. (V.12.) határozatával a </w:t>
      </w:r>
      <w:r>
        <w:rPr>
          <w:b/>
        </w:rPr>
        <w:t>Dombok Polgári Nyugdíjas Klub</w:t>
      </w:r>
      <w:r>
        <w:rPr/>
        <w:t xml:space="preserve"> (befogadó szervezet: Dombok Budai Polgári Egyesület) részére 2014. évben biztosított 170 000 Ft pályázati támogatásból - a fenti határozattal jóváhagyott kirándulás útiköltség megtakarításából - 2014. évben még egy kirándulást valósítson meg. 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támogatási szerződés módosítására 15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6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yék-Kurucles Egyesület kérelme 2014. évi pályázati támogatás felhasználásával kapcsoltban 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ind w:hanging="1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Ellenőrző Bizottság a 3/2014. (II.21.) önkormányzati rendelet 11. § (1) bekezdés f) pontjában biztosított felhatalmazás alapján hozzájárul, hogy a Költségvetési Bizottság 115/2014. (V.12.) határozatával a </w:t>
      </w:r>
      <w:r>
        <w:rPr>
          <w:b/>
          <w:i/>
        </w:rPr>
        <w:t>Nyék-Kurucles</w:t>
      </w:r>
      <w:r>
        <w:rPr>
          <w:i/>
        </w:rPr>
        <w:t xml:space="preserve"> </w:t>
      </w:r>
      <w:r>
        <w:rPr>
          <w:b/>
          <w:i/>
        </w:rPr>
        <w:t>Egyesület</w:t>
      </w:r>
      <w:r>
        <w:rPr>
          <w:i/>
        </w:rPr>
        <w:t xml:space="preserve"> részére 2014. évben biztosított 95 000 Ft pályázati támogatásból 2014. évben még egy buszos kirándulást valósítson meg, melynek keretében elszámolható költségek busz bérleti díj, belépők. „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, Pénzügyi és Vagyonnyilatkozatokat Ellenőrző Bizottság</w:t>
      </w: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8/2014. (XI. 20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/>
        <w:t xml:space="preserve">A Költségvetési, Pénzügyi és Vagyonnyilatkozatokat Ellenőrző Bizottság a 3/2014. (II.21.) önkormányzati rendelet 11. § (1) bekezdés f) pontjában biztosított felhatalmazás alapján hozzájárul, hogy a Költségvetési Bizottság 115/2014. (V.12.) határozatával a </w:t>
      </w:r>
      <w:r>
        <w:rPr>
          <w:b/>
        </w:rPr>
        <w:t>Nyék-Kurucles</w:t>
      </w:r>
      <w:r>
        <w:rPr/>
        <w:t xml:space="preserve"> </w:t>
      </w:r>
      <w:r>
        <w:rPr>
          <w:b/>
        </w:rPr>
        <w:t>Egyesület</w:t>
      </w:r>
      <w:r>
        <w:rPr/>
        <w:t xml:space="preserve"> részére 2014. évben biztosított 95 000 Ft pályázati támogatásból 2014. évben még egy buszos kirándulást valósítson meg, melynek keretében elszámolható költségek busz bérleti díj, belépők. 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támogatási szerződés módosítására 15 nap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7) napirendi pont</w:t>
      </w:r>
    </w:p>
    <w:p>
      <w:pPr>
        <w:pStyle w:val="Normal"/>
        <w:keepLines/>
        <w:jc w:val="both"/>
        <w:rPr/>
      </w:pPr>
      <w:r>
        <w:rPr>
          <w:szCs w:val="20"/>
          <w:lang w:eastAsia="hu-HU"/>
        </w:rPr>
        <w:t xml:space="preserve">Javaslat a Költségvetési, Pénzügyi és Vagyonnyilatkozatokat Ellenőrző Bizottság ügyrendjére 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kat: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i/>
        </w:rPr>
        <w:t>A Költségvetési, Pénzügyi és Vagyonnyilatkozatokat Ellenőrző Bizottság egyetért a Bizottság Elnökének javaslatával, hogy akadályoztatása esetén ……………….. lássa el a helyettes elnöki feladatoka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>2 A Költségvetési, Pénzügyi és Vagyonnyilatkozatokat Ellenőrző Bizottság úgy dönt, hogy rendes üléseit kéthetente …........ (nap) ……….órai kezdettel kívánja tartan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 xml:space="preserve">A Költségvetési, Pénzügyi és Vagyonnyilatkozatokat Ellenőrző Bizottság úgy dönt, hogy a bizottság ülésein a bizottság elnöke a jegyzőkönyv hitelesítői feladatok ellátására a bizottsági tagokat „abc” sorrendben kérje fel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>A Költségvetési, Pénzügyi és Vagyonnyilatkozatokat Ellenőrző Bizottság ügyrendjét a határozat meghozatalának napjától hatályosan a melléklet szerint megállapítj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, Pénzügyi és Vagyonnyilatkozatokat Ellenőrző Bizottság</w:t>
      </w: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9/2014. (XI. 20.) határozata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/>
        <w:t>A Költségvetési, Pénzügyi és Vagyonnyilatkozatokat Ellenőrző Bizottság egyetért a Bizottság Elnökének javaslatával, hogy akadályoztatása esetén dr. Csabai Péter lássa el a helyettes elnöki feladatokat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ind w:left="709" w:hanging="709"/>
        <w:jc w:val="both"/>
        <w:rPr/>
      </w:pPr>
      <w:r>
        <w:rPr>
          <w:b/>
        </w:rPr>
        <w:t>Határidő:</w:t>
      </w:r>
      <w:r>
        <w:rPr/>
        <w:t xml:space="preserve"> folyamato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 xml:space="preserve">(öt bizottsági tag van jelen / négy igen / egy tartózkodás / elfogadva)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, Pénzügyi és Vagyonnyilatkozatokat Ellenőrző Bizottság</w:t>
      </w: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0/2014. (XI. 20.) határozata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/>
        <w:tab/>
        <w:t>Költségvetési, Pénzügyi és Vagyonnyilatkozatokat Ellenőrző Bizottság úgy dönt, hogy rendes üléseit kéthetente hétfő délutánonként kívánja tartani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both"/>
        <w:rPr/>
      </w:pPr>
      <w:r>
        <w:rPr>
          <w:b/>
        </w:rPr>
        <w:t>Határidő:</w:t>
      </w:r>
      <w:r>
        <w:rPr/>
        <w:t xml:space="preserve"> folyamato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1/2014. (XI. 20.) határozata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Pénzügyi és Vagyonnyilatkozatokat Ellenőrző Bizottság úgy dönt, hogy a bizottság ülésein a bizottság elnöke a jegyzőkönyv hitelesítői feladatok ellátására a bizottsági tagokat „abc” sorrendben kérje fel.  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both"/>
        <w:rPr/>
      </w:pPr>
      <w:r>
        <w:rPr>
          <w:b/>
        </w:rPr>
        <w:t>Határidő:</w:t>
      </w:r>
      <w:r>
        <w:rPr/>
        <w:t xml:space="preserve"> folyamato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2/2014. (XI. 20.) határozata</w:t>
      </w:r>
    </w:p>
    <w:p>
      <w:pPr>
        <w:pStyle w:val="Normal"/>
        <w:keepNext w:val="true"/>
        <w:widowControl w:val="false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, Pénzügyi és Vagyonnyilatkozatokat Ellenőrző Bizottság ügyrendjét a határozat meghozatalának napjától hatályosan a melléklet szerint megállapí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melléklet</w:t>
      </w:r>
    </w:p>
    <w:p>
      <w:pPr>
        <w:pStyle w:val="Normal"/>
        <w:jc w:val="center"/>
        <w:rPr/>
      </w:pPr>
      <w:r>
        <w:rPr>
          <w:b/>
        </w:rPr>
        <w:t xml:space="preserve">BUDAPEST FŐVÁROS II. KERÜLE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 KÉPVISELŐ-TESTÜLETE</w:t>
      </w:r>
    </w:p>
    <w:p>
      <w:pPr>
        <w:pStyle w:val="Normal"/>
        <w:jc w:val="center"/>
        <w:rPr/>
      </w:pPr>
      <w:r>
        <w:rPr>
          <w:b/>
        </w:rPr>
        <w:t xml:space="preserve">KÖLTSÉGVETÉSI, PÉNZÜGYI </w:t>
      </w:r>
    </w:p>
    <w:p>
      <w:pPr>
        <w:pStyle w:val="Normal"/>
        <w:jc w:val="center"/>
        <w:rPr/>
      </w:pPr>
      <w:r>
        <w:rPr>
          <w:b/>
        </w:rPr>
        <w:t>ÉS VAGYONNYILATKOZATOKAT ELLENŐRZŐ 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Ü G Y R E N D J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pest Főváros II Kerületi Önkormányzat Képviselő-testületének Költségvetési, Pénzügyi és Vagyonnyilatkozatokat Ellenőrző Bizottsága (továbbiakban: bizottság, melynek székhelye: a Budapest II. kerületi Polgármesteri Hivatal, címe 1024 Budapest, Mechwart liget 1., rövidített neve KPVB) a II. Kerületi Önkormányzat Képviselő-testületének Szervezeti és Működési Szabályzatában foglaltakhoz is igazodva működésének ügyrendjét az alábbiak szerin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zottság feladat- és hatáskö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Bizottság feladat- és hatáskörét a Képviselő-testület által kialakított bizottságok hatásköréről, a bizottságok és tanácsnokok feladatköréről szóló 45/2001. (XII. 22.) önkormányzati rendelete határozza meg és annak megfelelő melléklete tartalmazza. </w:t>
      </w:r>
      <w:r>
        <w:br w:type="page"/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zottság képvis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1)</w:t>
        <w:tab/>
        <w:t>A bizottság képviseletét - ideértve mind az önkormányzati szervek előtti, mind az önkormányzaton kívüli képviseletet - a bizottság elnöke látja el. Az elnök akadályoztatása esetén a Költségvetési, Pénzügyi és Vagyonnyilatkozatokat Ellenőrző Bizottság 9/2014. (XI.20.)</w:t>
      </w:r>
      <w:r>
        <w:rPr>
          <w:b/>
        </w:rPr>
        <w:t xml:space="preserve"> </w:t>
      </w:r>
      <w:r>
        <w:rPr/>
        <w:t>határozatával állandó helyettesítésére meghatalmazott személy utólagos beszámolással tartozik meghatalmazója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Az elnök képviseleti jogkörében tett nyilatkozata csak a bizottsággal egyetértésben kialakított véleményt tartalmazhatja. A nyilatkozatnak a jegyzőkönyvben rögzített különvéleményre – ha ilyen van – utalni ke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előterjesztések rend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)</w:t>
        <w:tab/>
        <w:t>A bizottság ülésére előterjesztést tehet</w:t>
      </w:r>
    </w:p>
    <w:p>
      <w:pPr>
        <w:pStyle w:val="Normal"/>
        <w:jc w:val="both"/>
        <w:rPr/>
      </w:pPr>
      <w:r>
        <w:rPr/>
        <w:tab/>
        <w:t>a)</w:t>
        <w:tab/>
        <w:t>polgármester,</w:t>
      </w:r>
    </w:p>
    <w:p>
      <w:pPr>
        <w:pStyle w:val="Normal"/>
        <w:jc w:val="both"/>
        <w:rPr/>
      </w:pPr>
      <w:r>
        <w:rPr/>
        <w:tab/>
        <w:t>b)</w:t>
        <w:tab/>
        <w:t>alpolgármester,</w:t>
      </w:r>
    </w:p>
    <w:p>
      <w:pPr>
        <w:pStyle w:val="Normal"/>
        <w:jc w:val="both"/>
        <w:rPr/>
      </w:pPr>
      <w:r>
        <w:rPr/>
        <w:tab/>
        <w:t>c)</w:t>
        <w:tab/>
        <w:t>jegyző, illetőleg az általa kijelölt személy,</w:t>
      </w:r>
    </w:p>
    <w:p>
      <w:pPr>
        <w:pStyle w:val="Normal"/>
        <w:jc w:val="both"/>
        <w:rPr/>
      </w:pPr>
      <w:r>
        <w:rPr/>
        <w:tab/>
        <w:t>d)</w:t>
        <w:tab/>
        <w:t>bizottság tagja,</w:t>
      </w:r>
    </w:p>
    <w:p>
      <w:pPr>
        <w:pStyle w:val="Normal"/>
        <w:jc w:val="both"/>
        <w:rPr/>
      </w:pPr>
      <w:r>
        <w:rPr/>
        <w:tab/>
        <w:t>e)</w:t>
        <w:tab/>
        <w:t>képviselő-testület bizottsága</w:t>
      </w:r>
    </w:p>
    <w:p>
      <w:pPr>
        <w:pStyle w:val="Normal"/>
        <w:jc w:val="both"/>
        <w:rPr/>
      </w:pPr>
      <w:r>
        <w:rPr/>
        <w:tab/>
        <w:t>f)</w:t>
        <w:tab/>
        <w:t>a frakciók költségvetése tárgyában a frakcióvezet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Az előterjesztést a tervezett bizottsági ülés előtt legalább 3 nappal a bizottság elnökéhez el kell jut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 xml:space="preserve">A bizottság napirendjére csak írásos előterjesztés kerülhet. Az előterjesztés tartalmazza magát a tényállást, a határozati javaslatot az indokol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A sürgős tárgyalás kezdeményezésénél az indokolással ellátott indítványhoz mellékelni kell a (3) bekezdése szerinti előterjeszté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ülések összehív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ülését az elnök, vagy az állandó helyettesítésére meghatalmazott bizottsági tag írásbeli meghívóval hívja össze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rendes üléseit kéthetente hétfői napon délutánonként tartja meg. Ettől elérő ülés időpontok meghatározása minden esetben valamennyi bizottsági taggal külön egyeztetés előzi meg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)</w:t>
        <w:tab/>
        <w:t>A meghívó meghatározza az ülés helyét, kezdésének időpontját, tartalmazza a tervezett napirendet, megjelölve a zárt ülésre javasolt napirendi pon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A meghívóhoz csatolni kell a tervezett napirendhez tartozó tájékoztatót, döntést előkészítő írásos anyagot, és határozati javaslatot. Az előterjesztések rövid összefoglalóját és a határozati javaslatokat elektronikus formában kell elkészíteni. Azon napirendek írásos anyagát, amelyet már korábban kézbesítettek, a meghívóval együtt ismételten megküldeni nem kell, de utalni kell arra, hogy mikor küldték meg azoka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hívóval együtt meg kell küldeni azokat az előterjesztéseket, határozati javaslatokat is, amelyeknek napirendre vételét az elnök nem javasolja. A mellőzést indokolni ke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i ülésre szóló elektronikus meghívót legalább 3 nappal az ülés előtt a bizottság adminisztrációját támogató iroda megküldi</w:t>
      </w:r>
    </w:p>
    <w:p>
      <w:pPr>
        <w:pStyle w:val="Normal"/>
        <w:jc w:val="both"/>
        <w:rPr/>
      </w:pPr>
      <w:r>
        <w:rPr/>
        <w:tab/>
        <w:t>a)</w:t>
        <w:tab/>
        <w:t>a bizottság tagjain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vábbá a csatolt írásos anyagok nélkül</w:t>
      </w:r>
    </w:p>
    <w:p>
      <w:pPr>
        <w:pStyle w:val="Normal"/>
        <w:jc w:val="both"/>
        <w:rPr/>
      </w:pPr>
      <w:r>
        <w:rPr/>
        <w:tab/>
        <w:t>b)</w:t>
        <w:tab/>
        <w:t>a polgármesternek</w:t>
      </w:r>
    </w:p>
    <w:p>
      <w:pPr>
        <w:pStyle w:val="Normal"/>
        <w:jc w:val="both"/>
        <w:rPr/>
      </w:pPr>
      <w:r>
        <w:rPr/>
        <w:tab/>
        <w:t>c)</w:t>
        <w:tab/>
        <w:t>alpolgármestern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18" w:hanging="710"/>
        <w:jc w:val="both"/>
        <w:rPr/>
      </w:pPr>
      <w:r>
        <w:rPr/>
        <w:t>a jegyzőnek</w:t>
      </w:r>
    </w:p>
    <w:p>
      <w:pPr>
        <w:pStyle w:val="Normal"/>
        <w:jc w:val="both"/>
        <w:rPr/>
      </w:pPr>
      <w:r>
        <w:rPr/>
        <w:tab/>
        <w:t>e)</w:t>
        <w:tab/>
        <w:t>a napirend tárgyában illetékes iroda vezetőjének,</w:t>
      </w:r>
    </w:p>
    <w:p>
      <w:pPr>
        <w:pStyle w:val="Normal"/>
        <w:ind w:left="1440" w:hanging="732"/>
        <w:jc w:val="both"/>
        <w:rPr/>
      </w:pPr>
      <w:r>
        <w:rPr/>
        <w:t>f)</w:t>
        <w:tab/>
        <w:t>az önkormányzat internetes honlapján történő megjelentetésért felelős személynek</w:t>
      </w:r>
    </w:p>
    <w:p>
      <w:pPr>
        <w:pStyle w:val="Normal"/>
        <w:ind w:left="1440" w:hanging="732"/>
        <w:jc w:val="both"/>
        <w:rPr/>
      </w:pPr>
      <w:r>
        <w:rPr/>
        <w:t>g)</w:t>
        <w:tab/>
        <w:t>a napirend által érintett személyeknek (szakértő, egyéb természetes, vagy jogi szervezet képvisel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i képviselők a bizottság üléséről a honlapon közétett meghívó alapján kapnak tájékoz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7)</w:t>
        <w:tab/>
        <w:t>A bizottság ülését az elnöknek</w:t>
      </w:r>
      <w:r>
        <w:rPr>
          <w:b/>
        </w:rPr>
        <w:t xml:space="preserve"> </w:t>
      </w:r>
      <w:r>
        <w:rPr/>
        <w:t>soron kívül össze kell hívni, ha azt</w:t>
      </w:r>
    </w:p>
    <w:p>
      <w:pPr>
        <w:pStyle w:val="Normal"/>
        <w:jc w:val="both"/>
        <w:rPr/>
      </w:pPr>
      <w:r>
        <w:rPr/>
        <w:tab/>
        <w:t>- a Képviselő-testület határozata rendeli el,</w:t>
      </w:r>
    </w:p>
    <w:p>
      <w:pPr>
        <w:pStyle w:val="Normal"/>
        <w:jc w:val="both"/>
        <w:rPr/>
      </w:pPr>
      <w:r>
        <w:rPr/>
        <w:tab/>
        <w:t>- a polgármester kezdeményezi,</w:t>
      </w:r>
    </w:p>
    <w:p>
      <w:pPr>
        <w:pStyle w:val="Normal"/>
        <w:jc w:val="both"/>
        <w:rPr/>
      </w:pPr>
      <w:r>
        <w:rPr/>
        <w:tab/>
        <w:t>- a bizottság három tagja írásban, a napirend megjelölésével k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</w:t>
        <w:tab/>
        <w:t xml:space="preserve">A bizottsági tagoknak a meghívó és csatolt előterjesztések kézhezvételét elektronikusan vissza kell igazolni. A határozatképesség folyamatos fenntartása érdekében, amennyiben a bizottsági tag az ülésen nem tud részt venni, ennek tényét indoklással együtt a bizottság elnökének és a bizottsági adminisztrációt ellátó irodának elektronikusan a meghívó olvasásával egyidejűleg írásban jeleznie kell. Ennek hiányában távollét igazolatlannak minősü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vános és zárt ül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)</w:t>
        <w:tab/>
        <w:t>A bizottság ülései rendszerint nyilván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A bizottság zárt ülést tart</w:t>
      </w:r>
    </w:p>
    <w:p>
      <w:pPr>
        <w:pStyle w:val="Normal"/>
        <w:jc w:val="both"/>
        <w:rPr/>
      </w:pPr>
      <w:r>
        <w:rPr/>
        <w:tab/>
        <w:t>- állásfoglalást igénylő személyi ügy tárgyalásakor, ha az érintett a nyilvános</w:t>
      </w:r>
    </w:p>
    <w:p>
      <w:pPr>
        <w:pStyle w:val="Normal"/>
        <w:jc w:val="both"/>
        <w:rPr/>
      </w:pPr>
      <w:r>
        <w:rPr/>
        <w:tab/>
        <w:t xml:space="preserve">  tárgyalásba nem egyezik bele,</w:t>
      </w:r>
    </w:p>
    <w:p>
      <w:pPr>
        <w:pStyle w:val="Normal"/>
        <w:jc w:val="both"/>
        <w:rPr/>
      </w:pPr>
      <w:r>
        <w:rPr/>
        <w:tab/>
        <w:t>- önkormányzati hatósági, összeférhetetlenségi és kitüntetési ügy tárgyalásakor,</w:t>
      </w:r>
    </w:p>
    <w:p>
      <w:pPr>
        <w:pStyle w:val="Normal"/>
        <w:jc w:val="both"/>
        <w:rPr/>
      </w:pPr>
      <w:r>
        <w:rPr/>
        <w:tab/>
        <w:t>- vagyonnyilatkozatok nyilvántartásba vétele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A bizottság minősített szótöbbséggel zárt ülést rendelhet el:</w:t>
      </w:r>
    </w:p>
    <w:p>
      <w:pPr>
        <w:pStyle w:val="Normal"/>
        <w:jc w:val="both"/>
        <w:rPr/>
      </w:pPr>
      <w:r>
        <w:rPr/>
        <w:tab/>
        <w:t>- az önkormányzat vagyonával való rendelkezés esetén,</w:t>
      </w:r>
    </w:p>
    <w:p>
      <w:pPr>
        <w:pStyle w:val="Normal"/>
        <w:jc w:val="both"/>
        <w:rPr/>
      </w:pPr>
      <w:r>
        <w:rPr/>
        <w:tab/>
        <w:t>- az általa kiírt pályázat tárgyalásakor, ha a nyilvános tárgyalás üzleti vagy</w:t>
      </w:r>
    </w:p>
    <w:p>
      <w:pPr>
        <w:pStyle w:val="Normal"/>
        <w:jc w:val="both"/>
        <w:rPr/>
      </w:pPr>
      <w:r>
        <w:rPr/>
        <w:tab/>
        <w:t xml:space="preserve">  egyéb érdeket sértene,</w:t>
      </w:r>
    </w:p>
    <w:p>
      <w:pPr>
        <w:pStyle w:val="Normal"/>
        <w:jc w:val="both"/>
        <w:rPr/>
      </w:pPr>
      <w:r>
        <w:rPr/>
        <w:tab/>
        <w:t>- illetve bármely egyéb ügyek tárgyalásakor, ha azt indokoltnak 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A zárt ülésen a bizottság tagjain kívül csak a polgármester, alpolgármester, jegyző, a jegyzőkönyv vezetője, a napirendi pont előadója és az ülés vezetője által felkért szakértő vehe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  <w:tab/>
        <w:t>A bizottság nyílt ülésén tanácskozási joggal részt vehet</w:t>
      </w:r>
    </w:p>
    <w:p>
      <w:pPr>
        <w:pStyle w:val="Normal"/>
        <w:jc w:val="both"/>
        <w:rPr/>
      </w:pPr>
      <w:r>
        <w:rPr/>
        <w:tab/>
        <w:t>- polgármester,</w:t>
      </w:r>
    </w:p>
    <w:p>
      <w:pPr>
        <w:pStyle w:val="Normal"/>
        <w:jc w:val="both"/>
        <w:rPr/>
      </w:pPr>
      <w:r>
        <w:rPr/>
        <w:tab/>
        <w:t>- alpolgármester,</w:t>
      </w:r>
    </w:p>
    <w:p>
      <w:pPr>
        <w:pStyle w:val="Normal"/>
        <w:jc w:val="both"/>
        <w:rPr/>
      </w:pPr>
      <w:r>
        <w:rPr/>
        <w:tab/>
        <w:t>- II. kerület Önkormányzati Képviselő-testület tagja,</w:t>
      </w:r>
    </w:p>
    <w:p>
      <w:pPr>
        <w:pStyle w:val="Normal"/>
        <w:jc w:val="both"/>
        <w:rPr/>
      </w:pPr>
      <w:r>
        <w:rPr/>
        <w:tab/>
        <w:t>- a jegyző,</w:t>
      </w:r>
    </w:p>
    <w:p>
      <w:pPr>
        <w:pStyle w:val="Normal"/>
        <w:jc w:val="both"/>
        <w:rPr/>
      </w:pPr>
      <w:r>
        <w:rPr/>
        <w:tab/>
        <w:t>- a Pénzügyi Iroda képviselője,</w:t>
      </w:r>
    </w:p>
    <w:p>
      <w:pPr>
        <w:pStyle w:val="Szvegtrzsbehzssal3"/>
        <w:spacing w:before="0" w:after="0"/>
        <w:ind w:left="900" w:hanging="180"/>
        <w:rPr>
          <w:sz w:val="24"/>
          <w:szCs w:val="24"/>
        </w:rPr>
      </w:pPr>
      <w:r>
        <w:rPr>
          <w:sz w:val="24"/>
          <w:szCs w:val="24"/>
        </w:rPr>
        <w:t>- a nemzetiségi önkormányzatok elnökei, ha a bizottság őket érintő kérdést tárgyal,</w:t>
      </w:r>
    </w:p>
    <w:p>
      <w:pPr>
        <w:pStyle w:val="Szvegtrzsbehzssal3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- a napirenden lévő kérdés által érintett és olyan minőségben meghívott személy</w:t>
      </w:r>
    </w:p>
    <w:p>
      <w:pPr>
        <w:pStyle w:val="Normal"/>
        <w:jc w:val="both"/>
        <w:rPr/>
      </w:pPr>
      <w:r>
        <w:rPr/>
        <w:tab/>
        <w:t xml:space="preserve">   vagy szervezet képviselője,</w:t>
      </w:r>
    </w:p>
    <w:p>
      <w:pPr>
        <w:pStyle w:val="Normal"/>
        <w:jc w:val="both"/>
        <w:rPr/>
      </w:pPr>
      <w:r>
        <w:rPr/>
        <w:tab/>
        <w:t>- a bizottság által meghívott szakér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  <w:tab/>
        <w:t>A bizottság tagjai és az ülésen tanácskozási joggal résztvevők a tudomásukra jutott szolgálati és hivatali titkot kötelesek megőrizni, illetve zárt ülés esetén, az ülésen történtek és elhangzottak tekintetében őket titoktartási kötelezettség terheli, amire a nem bizottsági, illetve nem képviselő résztvevők figyelmét az ülés vezetője köteles felhívn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 ülés vezeté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)</w:t>
        <w:tab/>
        <w:t>A bizottság ülését a bizottság elnöke, távollétében az helyettesítésével megbízott bizottsági tag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z ülés vezetője az ülés megnyitása után megállapítja az ülés határozatképességét, majd javaslatot tesz a jegyzőkönyv hitelesítő személyére és az ülés napirendjére (tárgysorozat). A napirendre vonatkozóan bármely bizottsági tag is tehet javaslatot. A napirend elfogadásáról és a jegyzőkönyv hitelesítőjéről a bizottság egyszerű szótöbbséggel dönt. A bizottság köteles napirendjére tűzni és megtárgyalni azt az ügyet, amelyet a Képviselő-testület vagy a polgármester utalt a bizottság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A napirendi pontok tárgyalásának megkezdése előtt aktuális bejelentésekre, tájékoztatásokra kerülhet sor, amelynek időtartamát az ülés vezetője korlátoz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A bizottság bármely tagja és az előterjesztő javasolhatja a napirendi pont tárgyalásának elnapolását, illetve felfüggesztését, vagy a tárgyalásba vett előterjesztés napirendről való levételét. Erről a bizottság vita nélkül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  <w:tab/>
        <w:t>A napirendi pontok megtárgyalásának men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Az előadó előterjesztésének ismertetése után először az esetleges kérdések megválaszolására kerül sor. Ezt követi a hozzászólások és 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  <w:t>A vitát követően kerül sor a határozatok meghozatal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  <w:tab/>
        <w:t>Az ülés vezetője az elhangzott javaslatokat egyenként szavazásra teszi fel, majd a szavazás eredményét és az elfogadott határozat szövegét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</w:t>
        <w:tab/>
        <w:t>A tárgysorozat megtárgyalása után az ülést be kell zárni és a jegyzőkönyvet le kell zár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Határozatképesség, a döntéshozatal szabály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)</w:t>
        <w:tab/>
        <w:t xml:space="preserve">A bizottság ülése határozatképes, ha a döntéshozatalnál a megválasztott bizottsági tagok több, mint fele jele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A bizottság döntéseit általában nyílt szavazással és egyszerű szótöbbséggel hozza, amelyhez a jelenlévő bizottsági tagok több, mint felének igen szavazata szükséges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</w:t>
        <w:tab/>
        <w:t>Minősített többség (a megválasztott bizottsági tagok több mint felének igenlő szavazata) szükséges a döntés meghozatalához az alábbi esetekben:</w:t>
      </w:r>
    </w:p>
    <w:p>
      <w:pPr>
        <w:pStyle w:val="Normal"/>
        <w:jc w:val="both"/>
        <w:rPr/>
      </w:pPr>
      <w:r>
        <w:rPr/>
        <w:tab/>
        <w:t>- a bizottság ügyrendjének elfogadásához, módosításához,</w:t>
      </w:r>
    </w:p>
    <w:p>
      <w:pPr>
        <w:pStyle w:val="Szvegtrzsbehzssal2"/>
        <w:spacing w:lineRule="auto" w:line="240" w:before="0" w:after="0"/>
        <w:ind w:left="851" w:hanging="143"/>
        <w:rPr>
          <w:sz w:val="24"/>
          <w:szCs w:val="24"/>
        </w:rPr>
      </w:pPr>
      <w:r>
        <w:rPr>
          <w:sz w:val="24"/>
          <w:szCs w:val="24"/>
        </w:rPr>
        <w:t>- a munkacsoportok, eseti szakértői csoportok létrehozásához, vezetőinek kijelöléséhez a bizottság tagjai közül,</w:t>
      </w:r>
    </w:p>
    <w:p>
      <w:pPr>
        <w:pStyle w:val="Normal"/>
        <w:jc w:val="both"/>
        <w:rPr/>
      </w:pPr>
      <w:r>
        <w:rPr/>
        <w:tab/>
        <w:t>- állandó díjazott szakértő igénybevételéhez,</w:t>
      </w:r>
    </w:p>
    <w:p>
      <w:pPr>
        <w:pStyle w:val="Normal"/>
        <w:jc w:val="both"/>
        <w:rPr/>
      </w:pPr>
      <w:r>
        <w:rPr/>
        <w:tab/>
        <w:t>- a bizottság munkatervének elfogadásához,</w:t>
      </w:r>
    </w:p>
    <w:p>
      <w:pPr>
        <w:pStyle w:val="Normal"/>
        <w:ind w:firstLine="708"/>
        <w:jc w:val="both"/>
        <w:rPr/>
      </w:pPr>
      <w:r>
        <w:rPr/>
        <w:t>- zárt ülés elrendeléséhez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 xml:space="preserve">Határozatképtelenség esetén a jelenlévők többségi döntése alapján a bizottság csak konzultatív jellegű tanácskozást tarthat. Amennyiben a jelenlevők a konzultatív jellegű tanácskozás mellett döntenek, azt a határozathozatal szabályainak kivételével ezen ügyrend értelemszerű alkalmazásával kell megtar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  <w:tab/>
        <w:t>A bizottsági döntéshozatalból kizárható az, akit vagy akinek hozzátartozóját a tárgyalt ügy személyesen érinti. A személyes érintettséget az érintett bizottsági tag köteles önként bejelenteni. A kizárásról az elnök esetében a polgármester, bizottsági tag esetén a bizottság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</w:t>
        <w:tab/>
        <w:t>A bizottság által meghozott döntéseket határozatba kell fogla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</w:t>
        <w:tab/>
        <w:t>A bizottság üléséről jegyzőkönyvet kell vezetni. A jegyzőkönyv felvétele a helyszínen történhet kézírással, gyorsírással és/vagy hangrögzít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A jegyzőkönyvet az ülést követő három napon belül írásos formában el kell 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3)</w:t>
        <w:tab/>
        <w:t>A jegyzőkönyvnek tartalmaznia kell:</w:t>
      </w:r>
    </w:p>
    <w:p>
      <w:pPr>
        <w:pStyle w:val="Normal"/>
        <w:jc w:val="both"/>
        <w:rPr/>
      </w:pPr>
      <w:r>
        <w:rPr/>
        <w:tab/>
        <w:t>- a jegyzőkönyv azonosítóját,</w:t>
      </w:r>
    </w:p>
    <w:p>
      <w:pPr>
        <w:pStyle w:val="Normal"/>
        <w:jc w:val="both"/>
        <w:rPr/>
      </w:pPr>
      <w:r>
        <w:rPr/>
        <w:tab/>
        <w:t>- az ülés helyét és időpontját,</w:t>
      </w:r>
    </w:p>
    <w:p>
      <w:pPr>
        <w:pStyle w:val="Normal"/>
        <w:jc w:val="both"/>
        <w:rPr/>
      </w:pPr>
      <w:r>
        <w:rPr/>
        <w:tab/>
        <w:t>- a megjelentek nevét a részvételi jogosultságuk feltüntetésével,</w:t>
      </w:r>
    </w:p>
    <w:p>
      <w:pPr>
        <w:pStyle w:val="Normal"/>
        <w:jc w:val="both"/>
        <w:rPr/>
      </w:pPr>
      <w:r>
        <w:rPr/>
        <w:tab/>
        <w:t>- az elfogadott napirendet (tárgycsoportot),</w:t>
      </w:r>
    </w:p>
    <w:p>
      <w:pPr>
        <w:pStyle w:val="Normal"/>
        <w:jc w:val="both"/>
        <w:rPr/>
      </w:pPr>
      <w:r>
        <w:rPr/>
        <w:tab/>
        <w:t>- szükség szerint a tárgyalás rövid lényegét napirendi pontonként,</w:t>
      </w:r>
    </w:p>
    <w:p>
      <w:pPr>
        <w:pStyle w:val="Normal"/>
        <w:jc w:val="both"/>
        <w:rPr/>
      </w:pPr>
      <w:r>
        <w:rPr/>
        <w:tab/>
        <w:t>- az elfogadott határozatokat és szükség szerint azok rövid indokolását,</w:t>
      </w:r>
    </w:p>
    <w:p>
      <w:pPr>
        <w:pStyle w:val="Normal"/>
        <w:jc w:val="both"/>
        <w:rPr/>
      </w:pPr>
      <w:r>
        <w:rPr/>
        <w:tab/>
        <w:t xml:space="preserve">  valamint a rögzíteni kívánt kisebbségi véleményt,</w:t>
      </w:r>
    </w:p>
    <w:p>
      <w:pPr>
        <w:pStyle w:val="Normal"/>
        <w:jc w:val="both"/>
        <w:rPr/>
      </w:pPr>
      <w:r>
        <w:rPr/>
        <w:tab/>
        <w:t>- az elfogadott határozat számszerű eredményét (a szavazás arányát).</w:t>
      </w:r>
    </w:p>
    <w:p>
      <w:pPr>
        <w:pStyle w:val="Normal"/>
        <w:jc w:val="both"/>
        <w:rPr/>
      </w:pPr>
      <w:r>
        <w:rPr/>
        <w:tab/>
        <w:t>- a tárgyalt napirendi pont előadóját,</w:t>
      </w:r>
    </w:p>
    <w:p>
      <w:pPr>
        <w:pStyle w:val="Normal"/>
        <w:jc w:val="both"/>
        <w:rPr/>
      </w:pPr>
      <w:r>
        <w:rPr/>
        <w:tab/>
        <w:t>- a nem elfogadott napirendi pontot,</w:t>
      </w:r>
    </w:p>
    <w:p>
      <w:pPr>
        <w:pStyle w:val="Normal"/>
        <w:jc w:val="both"/>
        <w:rPr/>
      </w:pPr>
      <w:r>
        <w:rPr/>
        <w:tab/>
        <w:t>- az esetleges határozatképtelen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A jegyzőkönyvet 15 napon belül az ülés vezetője írja alá, a megválasztott hitelesítő hitel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  <w:tab/>
        <w:t xml:space="preserve">A jegyzőkönyvhöz az írásban benyújtott kisebbségi, vagy különvéleményt csatol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  <w:tab/>
        <w:t>A bizottság bármely tagjának kérésére a jegyzőkönyvben szó szerint kell rögzíteni a különvéleményét, leadott szava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</w:t>
        <w:tab/>
        <w:t xml:space="preserve">A jegyzőkönyvet az önkormányzat honlapján közzé kell tenni, továbbá a Kormányhivatal www.njt.hu felületére elektronikusan fel kell tölteni, a meghívóval, jelenléti ívvel és előterjesztésekk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</w:t>
        <w:tab/>
        <w:t>A jegyzőkönyv azonosítóját a mindenkori iratkezelési szabályzat szerint kialakított iktatási rendszerhez igazodva kell képezni az alábbi form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</w:t>
      </w:r>
      <w:r>
        <w:rPr/>
        <w:t>../sorszám/évszá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hol: sorszám= a tárgyévben az év elejétől 1-től kezdődően folyamatosan,</w:t>
      </w:r>
    </w:p>
    <w:p>
      <w:pPr>
        <w:pStyle w:val="Normal"/>
        <w:jc w:val="both"/>
        <w:rPr/>
      </w:pPr>
      <w:r>
        <w:rPr/>
        <w:tab/>
        <w:tab/>
        <w:t xml:space="preserve">    arab számozással képzett sors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</w:t>
        <w:tab/>
        <w:t>A hitelesített jegyzőkönyvet - az ülést követő legkésőbb 15 napon belül - egy példányát archíválásra elektronikusan a Központi Ügyviteli Csoport részére meg kell küldeni. Két eredeti példányát a Pénzügyi Irodán kell őrizn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akértő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)</w:t>
        <w:tab/>
        <w:t>A bizottság a rendelkezésére álló költségkeret terhére állandó és eseti szakértőt foglalkoztathat, aki a bizottság ülésein az általa képviselt témában tanácskozási joggal részt v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A szakértő személyére a bizottság elnöke és tagjai tehetnek javaslatot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nkacsoport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)</w:t>
        <w:tab/>
        <w:t>A bizottság rendszeres feladatainak ellátására munkacsoportot hozhat létre. A munkacsoport tagjai a bizottsági tagok, az állandó és eseti szakértők lehetnek. A munkacsoport vezetője csak bizottsági tag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Egyes munkatervi feladatok elvégzésére, tényfeltáró feladat ellátására szakértők bevonásával eseti (ad-hoc) munkacsoport alakulhat. Az eseti munkacsoport vezetője csak bizottsági tag lehet. Az eseti munkacsoport megbízatása a feladatának elvégzéséről szóló jelentés bizottság által történő elfogadásáig 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A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)</w:t>
        <w:tab/>
        <w:t>A bizottság döntéseit, állásfoglalásait, javaslatait, indítványait határozati formában hozza.</w:t>
      </w:r>
    </w:p>
    <w:p>
      <w:pPr>
        <w:pStyle w:val="Normal"/>
        <w:jc w:val="both"/>
        <w:rPr/>
      </w:pPr>
      <w:r>
        <w:rPr/>
        <w:t>2)</w:t>
        <w:tab/>
        <w:t>A határozatokat az alábbiak szerint képzett azonosítóval ellátott fejrésszel kell jelöl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/>
        <w:t>" Budapest Főváros II. Kerületi Önkormányzat</w:t>
      </w:r>
    </w:p>
    <w:p>
      <w:pPr>
        <w:pStyle w:val="Normal"/>
        <w:jc w:val="center"/>
        <w:rPr/>
      </w:pPr>
      <w:r>
        <w:rPr/>
        <w:t>Költségvetési, Pénzügyi és Vagyonnyilatkozatokat Ellenőrző Bizottság</w:t>
      </w:r>
    </w:p>
    <w:p>
      <w:pPr>
        <w:pStyle w:val="Normal"/>
        <w:jc w:val="both"/>
        <w:rPr/>
      </w:pPr>
      <w:r>
        <w:rPr/>
        <w:tab/>
        <w:tab/>
        <w:tab/>
        <w:t>sorszám/évszám (dátum) határozata"</w:t>
      </w:r>
    </w:p>
    <w:p>
      <w:pPr>
        <w:pStyle w:val="Normal"/>
        <w:jc w:val="both"/>
        <w:rPr/>
      </w:pPr>
      <w:r>
        <w:rPr/>
        <w:tab/>
        <w:t>ahol</w:t>
      </w:r>
    </w:p>
    <w:p>
      <w:pPr>
        <w:pStyle w:val="Normal"/>
        <w:jc w:val="both"/>
        <w:rPr/>
      </w:pPr>
      <w:r>
        <w:rPr/>
        <w:tab/>
        <w:tab/>
        <w:tab/>
        <w:t xml:space="preserve">sorszám= a tárgyévben az év elejétől 1-től kezdődően </w:t>
        <w:tab/>
        <w:tab/>
        <w:tab/>
        <w:tab/>
        <w:t xml:space="preserve"> folyamatosan, arab számozással képzett sorszám</w:t>
      </w:r>
    </w:p>
    <w:p>
      <w:pPr>
        <w:pStyle w:val="Normal"/>
        <w:jc w:val="both"/>
        <w:rPr/>
      </w:pPr>
      <w:r>
        <w:rPr/>
        <w:tab/>
        <w:tab/>
        <w:tab/>
        <w:t>évszám=  az ülés dátumának (időpontjának) évszámrésze</w:t>
      </w:r>
    </w:p>
    <w:p>
      <w:pPr>
        <w:pStyle w:val="Normal"/>
        <w:jc w:val="both"/>
        <w:rPr/>
      </w:pPr>
      <w:r>
        <w:rPr/>
        <w:tab/>
        <w:tab/>
        <w:tab/>
        <w:t>(dátum)= az ülés időpontja (hónap és nap formába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)</w:t>
        <w:tab/>
        <w:t>A határozat tartalmától függően fel kell tüntetni az adott ügyre vonatkozó teljesítési határidőt és a végrehajtásért felelős nevé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)</w:t>
        <w:tab/>
        <w:t>A határozat szerves részeként kell feltüntetni a szavazatok szám szerinti megoszlását a döntés eredményére vonatkozó minősítését. (egyhangúan elfogadva, elfogadva, elutasít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lyba lépés, érvényessé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)</w:t>
        <w:tab/>
        <w:t>Jelen ügyrendjét a bizottság a 2014. november 20-i ülésén</w:t>
      </w:r>
      <w:r>
        <w:rPr>
          <w:b/>
        </w:rPr>
        <w:t xml:space="preserve"> </w:t>
      </w:r>
      <w:r>
        <w:rPr/>
        <w:t>hozott 12/2014. (XI.20.)</w:t>
      </w:r>
      <w:r>
        <w:rPr>
          <w:b/>
        </w:rPr>
        <w:t xml:space="preserve"> </w:t>
      </w:r>
      <w:r>
        <w:rPr/>
        <w:t>határozatával elfogadta és hatályba lép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Jelen ügyrend az elfogadásakor működő képviselő-testület megbízatásának megszűnésének időpontjá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</w:rPr>
      </w:pPr>
      <w:r>
        <w:rPr>
          <w:b/>
        </w:rPr>
        <w:tab/>
        <w:t>Némethy Béla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>
          <w:b/>
        </w:rPr>
        <w:tab/>
      </w:r>
      <w:r>
        <w:rPr>
          <w:sz w:val="18"/>
          <w:szCs w:val="18"/>
        </w:rPr>
        <w:t xml:space="preserve">Költségvetési, Pénzügyi és Vagyonnyilatkozatokat 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Ellenőrző Bizottság elnöke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keepLines/>
        <w:jc w:val="both"/>
        <w:rPr>
          <w:b/>
          <w:b/>
          <w:szCs w:val="20"/>
          <w:u w:val="single"/>
          <w:lang w:eastAsia="hu-HU"/>
        </w:rPr>
      </w:pPr>
      <w:r>
        <w:rPr>
          <w:b/>
          <w:szCs w:val="20"/>
          <w:u w:val="single"/>
          <w:lang w:eastAsia="hu-HU"/>
        </w:rPr>
      </w:r>
    </w:p>
    <w:p>
      <w:pPr>
        <w:pStyle w:val="Normal"/>
        <w:keepLines/>
        <w:jc w:val="both"/>
        <w:rPr>
          <w:b/>
          <w:b/>
          <w:szCs w:val="20"/>
          <w:u w:val="single"/>
          <w:lang w:eastAsia="hu-HU"/>
        </w:rPr>
      </w:pPr>
      <w:r>
        <w:rPr>
          <w:b/>
          <w:szCs w:val="20"/>
          <w:u w:val="single"/>
          <w:lang w:eastAsia="hu-HU"/>
        </w:rPr>
      </w:r>
    </w:p>
    <w:p>
      <w:pPr>
        <w:pStyle w:val="Normal"/>
        <w:keepLines/>
        <w:jc w:val="both"/>
        <w:rPr/>
      </w:pPr>
      <w:r>
        <w:rPr>
          <w:b/>
          <w:szCs w:val="20"/>
          <w:u w:val="single"/>
          <w:lang w:eastAsia="hu-HU"/>
        </w:rPr>
        <w:t>8) napirendi pont</w:t>
        <w:tab/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eastAsia="hu-HU"/>
        </w:rPr>
        <w:t xml:space="preserve">Javaslat a Budapest Főváros II. Kerületi Önkormányzat egyes oktatási, nevelési intézményei részére kiegészítő forrás biztosítására 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>
          <w:i/>
        </w:rPr>
        <w:t>A Költségvetési, Pénzügyi és Vagyonnyilatkozatokat Ellenőrző Bizottság a Budapest Főváros II. Kerületi Önkormányzat 2014. évi költségvetéséről szóló 3/2014.(II.21.) önkormányzati rendelet 7 § (3) bekezdés 1. pontja alapján javasolja a polgármesternek, hogy a rendelet 16. tábla általános tartalék I/6. sor „</w:t>
      </w:r>
      <w:r>
        <w:rPr>
          <w:i/>
          <w:iCs/>
        </w:rPr>
        <w:t>Feladattal nem terhelt tartalék</w:t>
      </w:r>
      <w:r>
        <w:rPr>
          <w:i/>
        </w:rPr>
        <w:t xml:space="preserve">” előirányzatból összesen 20 006 eFt átcsoportosításra kerüljön a rendelet 6. sz. tábla 4. és 5. oszlopába az előterjesztés határozati javaslatának  táblázata szerint. 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3/2014. (XI. 20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öltségvetési, Pénzügyi és Vagyonnyilatkozatokat Ellenőrző Bizottság a Budapest Főváros II. Kerületi Önkormányzat 2014. évi költségvetéséről szóló 3/2014.(II.21.) önkormányzati rendelet 7 § (3) bekezdés 1. pontja alapján javasolja a polgármesternek, hogy a rendelet 16. tábla általános tartalék I/6. sor „</w:t>
      </w:r>
      <w:r>
        <w:rPr>
          <w:i/>
          <w:iCs/>
        </w:rPr>
        <w:t>Feladattal nem terhelt tartalék</w:t>
      </w:r>
      <w:r>
        <w:rPr/>
        <w:t>” előirányzatból összesen 20 006 eFt átcsoportosításra kerüljön a rendelet 6. sz. tábla 4. és 5. oszlopába az alábbiak szerint: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276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szerv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z. tábl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szlo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z. tábla 5. oszlo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yai Ó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űvösvölgyi Gesztenyéskert Ó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3 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ibel Pál Ó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zsvár Utcai Ó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ségház Ó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ypang Ó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lőhegy Ó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vész úti Ó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 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árok árok Ó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 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  <w:tab/>
      </w:r>
      <w:r>
        <w:rPr/>
        <w:t>polgármester</w:t>
      </w:r>
    </w:p>
    <w:p>
      <w:pPr>
        <w:pStyle w:val="Normal"/>
        <w:rPr/>
      </w:pPr>
      <w:r>
        <w:rPr>
          <w:b/>
          <w:bCs/>
        </w:rPr>
        <w:t>Határidő:</w:t>
        <w:tab/>
      </w:r>
      <w:r>
        <w:rPr/>
        <w:t>előirányzat módosításra 10 nap</w:t>
      </w:r>
    </w:p>
    <w:p>
      <w:pPr>
        <w:pStyle w:val="Normal"/>
        <w:rPr/>
      </w:pPr>
      <w:r>
        <w:rPr/>
        <w:tab/>
        <w:tab/>
        <w:t xml:space="preserve">a rendelet módosítására legkésőbb 2014. december 31.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megköszönte az ülésen résztvevők munkáját 13 órakor bezárta az ülést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abai Péte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4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4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644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6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6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84374792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5:00Z</dcterms:created>
  <dc:creator>Romvary</dc:creator>
  <dc:description/>
  <cp:keywords/>
  <dc:language>en-US</dc:language>
  <cp:lastModifiedBy>Fonai Lajosné</cp:lastModifiedBy>
  <cp:lastPrinted>2013-12-17T11:49:00Z</cp:lastPrinted>
  <dcterms:modified xsi:type="dcterms:W3CDTF">2014-11-27T09:15:00Z</dcterms:modified>
  <cp:revision>2</cp:revision>
  <dc:subject/>
  <dc:title>Az alábbi mintán bemtatjuk a levelek formáját</dc:title>
</cp:coreProperties>
</file>