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október 10-i rendes üléséről 14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66" w:right="170" w:firstLine="850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8/2014.(X.10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9/2014.(X.10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spacing w:before="60" w:after="0"/>
        <w:ind w:left="572" w:hanging="357"/>
        <w:rPr/>
      </w:pPr>
      <w:r>
        <w:rPr>
          <w:sz w:val="26"/>
          <w:szCs w:val="26"/>
        </w:rPr>
        <w:t>A Budapest II. kerület, Gesztenyefa utca 13. szám alatti, 53980 helyrajzi számú ingatlan ügye.</w:t>
      </w:r>
    </w:p>
    <w:p>
      <w:pPr>
        <w:pStyle w:val="Normal"/>
        <w:numPr>
          <w:ilvl w:val="0"/>
          <w:numId w:val="3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Elöljáró előterjesztése:</w:t>
      </w:r>
    </w:p>
    <w:p>
      <w:pPr>
        <w:pStyle w:val="Normal"/>
        <w:numPr>
          <w:ilvl w:val="0"/>
          <w:numId w:val="2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Klebelsberg-díj 2014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 II. kerület, Gesztenyefa utca 13. szám alatti, 53980 helyrajzi számú ingatlan ügy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0/2014.(X.10.) határozata: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Pesthidegkúti Városrészi Önkormányzat egyetért a Gazdasági és Tulajdonosi Bizottság 302/2014. (IX.23.) határozatával, miszerint Budapest Főváros II. Kerületi Önkormányzat XY ellen a Budapest II. kerület 53980 helyrajzi számú, természetben a Budapest II. kerület Gesztenyefa utca 13. szám alatti, „kivett beépítetlen terület” megnevezésű, 89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ű ingatlan kiürítése iránt megindítandó peres eljárásban az ingatlan jogcím nélküli használata miatt használati díj iránti igényt is érvényesít és az Immowell 2002. Kft. által készített szakvélemény alapján a használati díj mértékét a 2009. szeptember 17. – 2014. szeptember 17. közötti időszakra 1.177.672.- Ft összegben, a havi használati díj mértékét 2014. szeptember 18-tól az ingatlan kiürítéséig 21.200.- Ft összegben állapítja meg, mely összegek 0% Áfa-t tartalmazna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90 nap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lebelsberg-díj 2014.</w:t>
      </w:r>
    </w:p>
    <w:p>
      <w:pPr>
        <w:pStyle w:val="Normal"/>
        <w:spacing w:before="24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 Csabai Péter levezető elnök zárt ülést rendel el. A zárt ülésen elhangzottakat külön jegyzőkönyv tartalmazza. A zárt ülésen az alábbi határozatok születtek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1/2014.(X.10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képviselő-testülete úgy határoz, hogy a 2014. évi Klebelsberg Kuno-díjat Dr. Balsai István részére ítéli oda. 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PH. VÖK. – a 2014. évi költségvetéséről szóló 3/2014.(II.21.) önkormányzati rendelet 11.§ (1) bekezdés g) pontjában biztosított előirányzat felhasználási jogkörének megfelelően – úgy határoz, hogy a 9. sz. tábla 13. sorában szereplő „Pesthidegkúti VÖK. területén lévő szervezetek” támogatására a 2014. évre jóváhagyott 4,5 millió forintos előirányzatból meglévő 300eFt-os maradványösszeg terhére a díjazott részére – az önkormányzat terheivel együtt –  bruttó 200eFt-os pénzjutalmat biztosí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2/2014.(X.10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ból meglévő 300eFt-os maradványösszeg terhére, az ünnepség lebonyolítási költségeihez való hozzájárulásképpen, bruttó 70eFt-ot biztosít a 2014. évi Klebelsberg Kuno-díj ünnepélyes átadását szervező Klebelsberg Kultúrkúria (II. Kerületi Kulturális Közhasznú Nonprofit Kft.) részére. 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z ünnepség időpontja: 2014. november 14. péntek; helyszíne a Klebelsberg Kultúrkúria (1028 Budapest, Templom u. 2-10.).    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PH. VÖK. a Jegyző útján felkéri Szigetiné Bangó Ildikót, a Pénzügyi Iroda vezetőjét a szükséges intézkedések megtételére.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3/2014.(X.10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ból meglévő 300eFt-os maradványösszeg terhére,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60" w:after="0"/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 xml:space="preserve">a Klebelsberg-díjhoz tartozó emlékplakett öntési és cizellálási költségeire a Zöld Máté Kft. részére bruttó 7.500,-Ft-ot (5.906,-Ft + 27% ÁFA) biztosít; 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60" w:after="0"/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 xml:space="preserve">az emlékplakett gravírozási költségeire a Stadler Üvegcsiszoló és Gravírozó Műhely (Patz Béla Kálmánné) részére bruttó 15.000,-Ft-ot (15.000,-Ft + 0% ÁFA) biztosít; 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60" w:after="0"/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>az emlékplakettet tartó díszdoboz beszerzésére a Zöld Máté Kft. részére bruttó 7.500,-Ft-ot (5.906,-Ft + 27% ÁFA) biztosí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munkálatok elvégzése a határozat mellékletét képező írásos megrendelések alapján történik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Budai Képzőművész Egyesület (BUKET) elnöke levélben kereste meg a részönkormányzatot, hogy a VÖK legyen segítségükre összejöveteleik helyszínének biztosításában (negyedévente egy alkalommal 2-3 órára a délutáni órákban egy terem biztosításával a Közösségi Házban)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ház üzemeltetője, gazdája a Városfejlesztő, ezért levélben fogja ez ügyben megkeresni őket, hogy látnak-e erre lehetőséget, és ha igen, milyen gyakorlati feltételek teljesülése esetén van erre mód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Szeretné egyúttal ünnepélyesen lezárni ezt a 4 éves önkormányzati ciklust, megköszönve képviselőtársainak és a referensnek az eddigi munkáját, és sok sikert kívánva mindenkinek a hétvégi választásokhoz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5.0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ossy Imréné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október 10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075188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5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5"/>
        </w:tabs>
        <w:ind w:left="57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Rockwell Extra Bold" w:cs="Aria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Rockwell Extra Bold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Budapest Főváros II. Ker Polgármesteri Hivatal</dc:creator>
  <dc:description/>
  <cp:keywords/>
  <dc:language>en-US</dc:language>
  <cp:lastModifiedBy>Fonai Lajosné</cp:lastModifiedBy>
  <cp:lastPrinted>2014-10-18T08:19:00Z</cp:lastPrinted>
  <dcterms:modified xsi:type="dcterms:W3CDTF">2014-10-21T07:26:00Z</dcterms:modified>
  <cp:revision>2</cp:revision>
  <dc:subject/>
  <dc:title>JEGYZŐKÖNYV</dc:title>
</cp:coreProperties>
</file>