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szeptember 22-én 14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 ( érkezett 14.50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 </w:t>
        <w:tab/>
        <w:t>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Vincze E. Katalin a Beruházási és Városüzemelteté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Polák László II.ker. Egészségügyi Szolgálata Főigazgató Főorvos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énárt Éva alapellátásért felelős koordinátor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Láng Orsolya Vagyonhasznosítási és Ingatlannyilvántartási Iroda vezetője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ab/>
        <w:t>Németi Erika Vagyonhasznosítási és Ingatlannyilvántartá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Riczkó Andreá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86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Riczkó Andreá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87/2014.(IX.22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A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udapest Főváros II. Kerületi Önkormányzat Egészségügyi Szolgálatánál létszámbővítés engedél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r. Szabó Emma Tünde háziorvos praxis működtetési jogának elidegenít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Rómer Flóris u. 30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ő u. 4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em rkp. 38-39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Budapest Főváros XI. Kerület Újbuda Önkormányzatával megállapodás kötése a fogyatékos személyek nappali ellát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A Magyarországi Református Egyház Válaszút Missziójának 2013. évi beszámolój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III. Sz. Gondozási Központ által nyújtott gyógytorna szabályzat felülvizsgál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Az Egészségügyi Szociális És Lakásügyi Bizottság lejárt határidejű határozatainak végrehajtásáról szóló jelentése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Kérelem a 14799/0/A/26 helyrajzi szám alatt nyilvántartott, Budapest II. kerület Bécsi út 17-21. (Lajos u. 18-20.) II. 4. szám alatti lakás bérbe adására  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Kérelem a 14799/0/A/43 helyrajzi szám alatt nyilvántartott, Budapest II. kerület Lajos u. 18-20. III. 2. szám alatti lakás bérbe adására  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Kérelem a 13055/1/A/6 hrsz. alatt nyilvántartott, Budapest II. kerület Szilágyi E. fsr. 29. I. 2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Kérelem a 13694/6/A/3 hrsz. alatt nyilvántartott, Budapest II. kerület Varsányi udvar 2. fsz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A Gyermekekért Díj adományoz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Pékné Gömbös Magdolna fellebbezése a közköltségen történő temetés költségének megtérítésével szem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9. Helyi támogatásra valamint fiatal házasok első lakáshoz jutására kiír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Az Egészségügyi Szociális És Lakásügyi Bizottság lejárt határidejű zárt határozatainak végrehajtásáról szóló jelent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Egyebek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apest Főváros II. Kerületi Önkormányzat Egészségügyi Szolgálata Alapító Okiratának módosítása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szeptember 23-ai Képviselő-testületi ülésre történő </w:t>
      </w:r>
      <w:r>
        <w:rPr>
          <w:rFonts w:cs="Times New Roman" w:ascii="Times New Roman" w:hAnsi="Times New Roman"/>
          <w:i/>
          <w:sz w:val="24"/>
        </w:rPr>
        <w:t>„Budapest Főváros II. Kerületi Önkormányzat Egészségügyi Szolgálat Alapító Okiratának módosítás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88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szeptember 23-ai Képviselő-testületi ülésre történő </w:t>
      </w:r>
      <w:r>
        <w:rPr>
          <w:rFonts w:cs="Times New Roman" w:ascii="Times New Roman" w:hAnsi="Times New Roman"/>
          <w:i/>
          <w:sz w:val="24"/>
        </w:rPr>
        <w:t>„Budapest Főváros II. Kerületi Önkormányzat Egészségügyi Szolgálat Alapító Okiratának módosítás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4. szeptember havi 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Egészségügyi Szolgálatánál létszámbővítés engedél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szeptember 23-ai Képviselő-testületi ülésre történő </w:t>
      </w:r>
      <w:r>
        <w:rPr>
          <w:rFonts w:cs="Times New Roman" w:ascii="Times New Roman" w:hAnsi="Times New Roman"/>
          <w:i/>
          <w:sz w:val="24"/>
        </w:rPr>
        <w:t>„Budapest Főváros II. Kerületi Önkormányzat Egészségügyi Szolgálatánál létszámbővítés engedélyezése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89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szeptember 23-ai Képviselő-testületi ülésre történő </w:t>
      </w:r>
      <w:r>
        <w:rPr>
          <w:rFonts w:cs="Times New Roman" w:ascii="Times New Roman" w:hAnsi="Times New Roman"/>
          <w:i/>
          <w:sz w:val="24"/>
        </w:rPr>
        <w:t>„Budapest Főváros II. Kerületi Önkormányzat Egészségügyi Szolgálatánál létszámbővítés engedélyezése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szeptember havi 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abó Emma Tünde háziorvos praxis működtetési jogának elidegenít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09. 23-i Képviselő-testületi ülésre történő:</w:t>
      </w:r>
      <w:r>
        <w:rPr>
          <w:rFonts w:cs="Times New Roman" w:ascii="Times New Roman" w:hAnsi="Times New Roman"/>
          <w:b/>
          <w:sz w:val="24"/>
        </w:rPr>
        <w:t xml:space="preserve">„Dr. Szabó Emma Tünde háziorvos praxis működtetési jogának elidegenítése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0/2014.(IX.22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4. 09. 23-i Képviselő-testületi ülésre történő:</w:t>
      </w:r>
      <w:r>
        <w:rPr>
          <w:rFonts w:cs="Times New Roman" w:ascii="Times New Roman" w:hAnsi="Times New Roman"/>
          <w:b/>
          <w:sz w:val="24"/>
        </w:rPr>
        <w:t xml:space="preserve">„Dr. Szabó Emma Tünde háziorvos praxis működtetési jogának elidegenítése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4. szeptember havi 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Rómer Flóris u. 30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Rómer Flóris u. 3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942 160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82 65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szeptember 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1/2014.(IX.22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Rómer Flóris u. 3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942 160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82 65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szeptember 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ő u. 4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ő u. 4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üggőfolyosó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 337 63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</w:rPr>
        <w:t>1 901 3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</w:t>
        <w:br/>
        <w:t>(2014. augusztus 2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2/2014.(IX.22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ő u. 4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üggőfolyosó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 337 63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</w:rPr>
        <w:t>1 901 3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</w:t>
        <w:br/>
        <w:t>(2014. augusztus 2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em rkp. 38-39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em rkp. 38-3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235 818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270 750 Ft)</w:t>
      </w:r>
      <w:r>
        <w:rPr>
          <w:rFonts w:cs="Times New Roman" w:ascii="Times New Roman" w:hAnsi="Times New Roman"/>
          <w:sz w:val="24"/>
        </w:rPr>
        <w:t xml:space="preserve"> biztosítja, amennyiben a társasház a támogatás igénybevételéről és költségvetés elfogadásáról érvényes közgyűlési határozatot h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augusztus 1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3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em rkp. 38-39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235 818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270 750 Ft)</w:t>
      </w:r>
      <w:r>
        <w:rPr>
          <w:rFonts w:cs="Times New Roman" w:ascii="Times New Roman" w:hAnsi="Times New Roman"/>
          <w:sz w:val="24"/>
        </w:rPr>
        <w:t xml:space="preserve"> biztosítja, amennyiben a társasház a támogatás igénybevételéről és költségvetés elfogadásáról érvényes közgyűlési határozatot h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augusztus 1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apest Főváros XI. Kerület Újbuda Önkormányzatával megállapodás kötése a fogyatékos személyek nappali ellát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szeptember 23-ai Képviselő-testületi ülésre történő </w:t>
      </w:r>
      <w:r>
        <w:rPr>
          <w:rFonts w:cs="Times New Roman" w:ascii="Times New Roman" w:hAnsi="Times New Roman"/>
          <w:i/>
          <w:sz w:val="24"/>
        </w:rPr>
        <w:t>„Budapest Főváros XI. Kerület Újbuda Önkormányzatával megállapodás kötése a fogyatékos személyek nappali ellá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4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szeptember 23-ai Képviselő-testületi ülésre történő </w:t>
      </w:r>
      <w:r>
        <w:rPr>
          <w:rFonts w:cs="Times New Roman" w:ascii="Times New Roman" w:hAnsi="Times New Roman"/>
          <w:i/>
          <w:sz w:val="24"/>
        </w:rPr>
        <w:t>„Budapest Főváros XI. Kerület Újbuda Önkormányzatával megállapodás kötése a fogyatékos személyek nappali ellá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szeptember havi 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yarországi Református Egyház Válaszút Missziójának 2013. évi beszámolój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2013. évre vonatkozó szakmai beszámolóját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5/2014.(IX.22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2013. évre vonatkozó szakmai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Határidő: 2014. október 15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II. Sz. Gondozási Központ által nyújtott gyógytorna szabályzat felülvizsgál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a Bizottság a 174/2001.(V.21.) sz. határozat hatályon kívül helyezésével egyidejűleg elfogadja - a határozat mellékletét képező, 2014. október 1. napjától hatályba lépő - gyógytorna szolgáltatásról szóló Belső szabályzato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6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a 174/2001.(V.21.) sz. határozat hatályon kívül helyezésével egyidejűleg elfogadja - a határozat mellékletét képező, 2014. október 1. napjától hatályba lépő - gyógytorna szolgáltatásról szóló Belső szabályzato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III. sz. Gondozási Központ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október 15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a Bizottság a 174/2001.(V.21.) sz. határozat hatályon kívül helyezésével egyidejűleg elfogadja - a határozat mellékletét képező, 2014. október 1. napjától hatályba lépő – frissítő masszázs szolgáltatásról szóló Belső szabályzato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7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a 174/2001.(V.21.) sz. határozat hatályon kívül helyezésével egyidejűleg elfogadja - a határozat mellékletét képező, 2014. október 1. napjától hatályba lépő – frissítő masszázs szolgáltatásról szóló Belső szabályzato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III. sz. Gondozási Központ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október 15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gészségügyi Szociális És Lakásügyi Bizottság lejárt határidejű határozatainak végrehajtásáról szóló jelen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"/>
        <w:rPr/>
      </w:pPr>
      <w:r>
        <w:rPr>
          <w:b/>
          <w:sz w:val="24"/>
        </w:rPr>
        <w:t>Határozati javaslat:</w:t>
      </w:r>
      <w:r>
        <w:rPr>
          <w:sz w:val="24"/>
          <w:szCs w:val="24"/>
        </w:rPr>
        <w:t xml:space="preserve"> Az Egészségügyi és Szociális Bizottság úgy dönt, hogy elfogadja a 129-166/2014.(V.21.), 179-185/2014.(VI.25.), 219/2014.(VIII.19.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8/2014.(IX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Az Egészségügyi és Szociális Bizottság úgy dönt, hogy elfogadja a 129-166/2014.(V.21.), 179-185/2014.(VI.25.), 219/2014.(VIII.19.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14799/0/A/26 helyrajzi szám alatt nyilvántartott, Budapest II. kerület Bécsi út 17-21. (Lajos u. 18-20.) II. 4. szám alatti lakás bérbe adására  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14799/0/A/43 helyrajzi szám alatt nyilvántartott, Budapest II. kerület Lajos u. 18-20. III. 2. szám alatti lakás bérbe adására  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13055/1/A/6 hrsz. alatt nyilvántartott, Budapest II. kerület Szilágyi E. fsr. 29. I. 2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Napirend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Kérelem a 13694/6/A/3 hrsz. alatt nyilvántartott, Budapest II. kerület Varsányi udvar 2. fsz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yermekekért Díj adományoz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ékné Gömbös Magdolna fellebbezése a közköltségen történő temetés költségének megtérítésével szem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Napirend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 Szociális És Lakásügyi Bizottság lejárt határidejű zárt határozatainak végrehajtásáról szóló jelent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Napirend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11-20 napirendek tárgyalása előtt Dömök Lászlóné a zárt ülést  14.55 órakor elrendeli. A zárt ülésen elhangzottakat valamint a Budapest Főváros II. ker. Önkormányzat Egészségügyi Szociális és Lakásügyi Bizottsága 299-315(IX.22.) határozatait a zárt ülés jegyzőkönyve tartalmazza.)                           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9. Napirend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5.40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Riczkó Andrea</w:t>
        <w:tab/>
        <w:tab/>
        <w:tab/>
        <w:tab/>
        <w:tab/>
        <w:t xml:space="preserve">            Dömök Lászlóné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Budapest, 2014. szeptember 23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Char Char"/>
    <w:qFormat/>
    <w:rPr>
      <w:b/>
      <w:sz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2:00Z</dcterms:created>
  <dc:creator>Vörösné Kapócs Ágnes</dc:creator>
  <dc:description/>
  <cp:keywords/>
  <dc:language>en-US</dc:language>
  <cp:lastModifiedBy>Fonai Lajosné</cp:lastModifiedBy>
  <cp:lastPrinted>2014-09-23T09:13:00Z</cp:lastPrinted>
  <dcterms:modified xsi:type="dcterms:W3CDTF">2014-10-16T08:32:00Z</dcterms:modified>
  <cp:revision>2</cp:revision>
  <dc:subject/>
  <dc:title>Budapest Főváros II</dc:title>
</cp:coreProperties>
</file>