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augusztus 19-én 14.0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 </w:t>
        <w:tab/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Baloghné Kovács Marianna a Beruházási és Városüzemeltetési Iroda munkatár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07/2014.(VII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08/2014.(VII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Budapest, II. ker. Lövőház u. 32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Budapest, II. ker. Buday László 5/b sz. alatti társasház HAVARIA Keretből történő vissza nem térítendő támogatás igénylése.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, II. ker. Alvinci u. 25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Budapest, II. ker. Kapás u. 49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Budapest, II. kerület Szilágyi Erzsébet fasor 81.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Budapest, II. kerület Rókushegyi lépcső 6..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 Budapest, II. kerület Buday László u. 5/b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 Budapest, II. kerület Bem József tér 1. sz. alatti társasház méltányossági kérelm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Lisztérzékenyek Érdekképviseletének Országos Egyesülete támogatási szerződés módosítás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2. A 13694/6/A/14 hrsz. alatt nyilvántartott, Bp. II. Varsányi udvar 2. III. 14. szám alatti lakás használati díjával kapcsolatos kérelem </w:t>
      </w:r>
      <w:r>
        <w:rPr>
          <w:rFonts w:cs="Times New Roman" w:ascii="Times New Roman" w:hAnsi="Times New Roman"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Lakáscsere kérelem a Budapest II. kerület Darázs u. 1. fszt. 1. szám alatti lakás tekintetében (zárt ülés)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A Budapest II. kerület Fillér u. 95. as. 3. szám alatti lakás bérlőjének lakáscsere kérelme (zárt ülés)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Kérelem a Budapest II. kerület Frankel L. út 21-23. V. em. 1/b. szám alatti lakás bérbe adására (zárt ülés)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Kérelem a Budapest II. kerület Frankel L. út 36. I. 3. szám alatti lakás bérbe adására 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A személyes gondoskodást nyújtó ellátásért fizetendő térítési díj csökkentése illetve elengedése 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Egyebek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ozati javaslat: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4. augusztus….-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pviselő-testületi ülésre történő </w:t>
      </w:r>
      <w:r>
        <w:rPr>
          <w:rFonts w:cs="Times New Roman" w:ascii="Times New Roman" w:hAnsi="Times New Roman"/>
          <w:i/>
          <w:sz w:val="24"/>
        </w:rPr>
        <w:t xml:space="preserve">„Javaslat a Képviselő-testület által kialakított bizottságok hatásköréről, a bizottságok és tanácsnokok feladatköréről szóló 45/2001. (XII.22.) önkormányzati rendelet módosításár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rendelet módosítás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09/2014.(VII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4. augusztus….-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pviselő-testületi ülésre történő </w:t>
      </w:r>
      <w:r>
        <w:rPr>
          <w:rFonts w:cs="Times New Roman" w:ascii="Times New Roman" w:hAnsi="Times New Roman"/>
          <w:i/>
          <w:sz w:val="24"/>
        </w:rPr>
        <w:t xml:space="preserve">„Javaslat a Képviselő-testület által kialakított bizottságok hatásköréről, a bizottságok és tanácsnokok feladatköréről szóló 45/2001. (XII.22.) önkormányzati rendelet módosításár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rendelet módosítás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augusztus havi 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Lövőház u. 32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ozati javasla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Lövőház u. 32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540 803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762 24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június 2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0/2014.(VII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Lövőház u. 32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540 803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762 24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június 2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uday László 5/b sz. alatti társasház HAVARIA Keretből történő vissza nem térítendő támogatás igénylése.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uday László u. 5/b </w:t>
      </w:r>
      <w:r>
        <w:rPr>
          <w:rFonts w:cs="Times New Roman" w:ascii="Times New Roman" w:hAnsi="Times New Roman"/>
          <w:sz w:val="24"/>
        </w:rPr>
        <w:t xml:space="preserve">sz. alatti társasház élet- és balesetveszélyes támfal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033 486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( 910 0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május 10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1/2014.(VIII.19.) határozata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uday László u. 5/b </w:t>
      </w:r>
      <w:r>
        <w:rPr>
          <w:rFonts w:cs="Times New Roman" w:ascii="Times New Roman" w:hAnsi="Times New Roman"/>
          <w:sz w:val="24"/>
        </w:rPr>
        <w:t xml:space="preserve">sz. alatti társasház élet- és balesetveszélyes támfal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033 486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( 910 0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május 10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 Alvinci u. 25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Határozati javasla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Alvinci u. 25. </w:t>
      </w:r>
      <w:r>
        <w:rPr>
          <w:rFonts w:cs="Times New Roman" w:ascii="Times New Roman" w:hAnsi="Times New Roman"/>
          <w:sz w:val="24"/>
        </w:rPr>
        <w:t xml:space="preserve">sz. alatti </w:t>
        <w:br/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kásos</w:t>
      </w:r>
      <w:r>
        <w:rPr>
          <w:rFonts w:cs="Times New Roman" w:ascii="Times New Roman" w:hAnsi="Times New Roman"/>
          <w:sz w:val="24"/>
        </w:rPr>
        <w:t xml:space="preserve"> társasház élet- és balesetveszélyes támfal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52 34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</w:rPr>
        <w:t>225 7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június 1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12/2014.(VII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Alvinci u. 25. </w:t>
      </w:r>
      <w:r>
        <w:rPr>
          <w:rFonts w:cs="Times New Roman" w:ascii="Times New Roman" w:hAnsi="Times New Roman"/>
          <w:sz w:val="24"/>
        </w:rPr>
        <w:t xml:space="preserve">sz. alatti </w:t>
        <w:br/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kásos</w:t>
      </w:r>
      <w:r>
        <w:rPr>
          <w:rFonts w:cs="Times New Roman" w:ascii="Times New Roman" w:hAnsi="Times New Roman"/>
          <w:sz w:val="24"/>
        </w:rPr>
        <w:t xml:space="preserve"> társasház két élet- és balesetveszélyes erkély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52 34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</w:rPr>
        <w:t>225 7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június 1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Kapás u. 49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apás u. 49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1 578 430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73 5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július 1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3/2014.(VII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apás u. 49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1 578 430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73 5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július 1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Szilágyi Erzsébet fasor 81.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3. évi Önálló pályázaton támogatást nyert Budapest, II. ker. Szilágyi Erzsébet fasor 8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augusztus 31-éig 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4/2014.(VII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3. évi Önálló pályázaton támogatást nyert Budapest, II. ker. Szilágyi Erzsébet fasor 8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augusztus 31-éig 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Rókushegyi lépcső 6..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ozati javaslat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3. évi Önálló pályázaton támogatást nyert Budapest, II. ker. </w:t>
      </w:r>
      <w:r>
        <w:rPr>
          <w:rFonts w:cs="Times New Roman" w:ascii="Times New Roman" w:hAnsi="Times New Roman"/>
          <w:bCs/>
          <w:iCs/>
          <w:sz w:val="24"/>
        </w:rPr>
        <w:t xml:space="preserve">Rókushegyi lépcső 6.. </w:t>
      </w:r>
      <w:r>
        <w:rPr>
          <w:rFonts w:cs="Times New Roman" w:ascii="Times New Roman" w:hAnsi="Times New Roman"/>
          <w:b/>
          <w:sz w:val="24"/>
        </w:rPr>
        <w:t>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október 31-éig  meg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5/2014.(VII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3. évi Önálló pályázaton támogatást nyert Budapest, II. ker. Bem József tér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október 31-éig 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Buday László u. 5/b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ozati javaslat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Buday László 5/b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december 31-éig  meg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6/2014.(VII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Buday László 5/b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december 31-éig  meg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Bem József tér 1. sz. alatti társasház méltányossági kérelm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ozati javaslat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3. évi Önálló pályázaton támogatást nyert Budapest, II. ker. Bem József tér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október 31-éig 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7/2014.(VII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3. évi Önálló pályázaton támogatást nyert Budapest, II. ker. Bem József tér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október 31-éig 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ozati javaslat: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augusztus 21-ei Képviselő-testületi ülésre történő </w:t>
      </w:r>
      <w:r>
        <w:rPr>
          <w:rFonts w:cs="Times New Roman" w:ascii="Times New Roman" w:hAnsi="Times New Roman"/>
          <w:i/>
          <w:sz w:val="24"/>
        </w:rPr>
        <w:t>„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</w:t>
      </w:r>
      <w:r>
        <w:rPr>
          <w:rFonts w:cs="Times New Roman" w:ascii="Times New Roman" w:hAnsi="Times New Roman"/>
          <w:i/>
          <w:sz w:val="24"/>
        </w:rPr>
        <w:t xml:space="preserve">5/2004.(II.27.) önkormányzati </w:t>
      </w:r>
      <w:r>
        <w:rPr>
          <w:rFonts w:cs="Times New Roman" w:ascii="Times New Roman" w:hAnsi="Times New Roman"/>
          <w:sz w:val="24"/>
        </w:rPr>
        <w:t xml:space="preserve">rendelet módosítás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8/2014.(VII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augusztus 21-ei Képviselő-testületi ülésre történő </w:t>
      </w:r>
      <w:r>
        <w:rPr>
          <w:rFonts w:cs="Times New Roman" w:ascii="Times New Roman" w:hAnsi="Times New Roman"/>
          <w:i/>
          <w:sz w:val="24"/>
        </w:rPr>
        <w:t>„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</w:t>
      </w:r>
      <w:r>
        <w:rPr>
          <w:rFonts w:cs="Times New Roman" w:ascii="Times New Roman" w:hAnsi="Times New Roman"/>
          <w:i/>
          <w:sz w:val="24"/>
        </w:rPr>
        <w:t xml:space="preserve">5/2004.(II.27.) önkormányzati </w:t>
      </w:r>
      <w:r>
        <w:rPr>
          <w:rFonts w:cs="Times New Roman" w:ascii="Times New Roman" w:hAnsi="Times New Roman"/>
          <w:sz w:val="24"/>
        </w:rPr>
        <w:t xml:space="preserve">rendelet módosítás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augusztus havi 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isztérzékenyek Érdekképviseletének Országos Egyesülete támogatási szerződés módosítás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rendelet 8. melléklet 1. 4) pontja alapján úgy dönt, hogy a Lisztérzékenyek Érdekképviseletének Ország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süle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ésének helyt ad,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mogatási szerződését a határozat melléklete szerinti tartalommal, egyező akaratnyilvánítással módosít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9/2014.(VII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rendelet 8. melléklet 1. 4) pontja alapján úgy dönt, hogy a Lisztérzékenyek Érdekképviseletének Ország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süle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ésének helyt ad,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mogatási szerződését a határozat melléklete szerinti tartalommal, egyező akaratnyilvánítással módosít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4. szeptember 15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2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A 13694/6/A/14 hrsz. alatt nyilvántartott, Bp. II. Varsányi udvar 2. III. 14. szám alatti lakás használati díjával kapcsolatos kérelem </w:t>
      </w:r>
      <w:r>
        <w:rPr>
          <w:rFonts w:cs="Times New Roman" w:ascii="Times New Roman" w:hAnsi="Times New Roman"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áscsere kérelem a Budapest II. kerület Darázs u. 1. fszt. 1. szám alatti lakás tekintetében (zárt ülés)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4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II. kerület Fillér u. 95. as. 3. szám alatti lakás bérlőjének lakáscsere kérelme (zárt ülés)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Budapest II. kerület Frankel L. út 21-23. V. em. 1/b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6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Budapest II. kerület Frankel L. út 36. I. 3. szám alatti lakás bérbe adására 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7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es gondoskodást nyújtó ellátásért fizetendő térítési díj csökkentése illetve elengedése 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 12-18. napirendek tárgyalása előtt Dömök Lászlóné a zárt ülést  14 15 órakor elrendeli. A zárt ülésen elhangzottakat valamint a Budapest Főváros II. ker. Önkormányzat Egészségügyi Szociális és Lakásügyi Bizottsága 220-285/2014.(VIII.19.) határozatait a zárt ülés jegyzőkönyve tartalmazza.)                           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9. Napirend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50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 xml:space="preserve">            Dömök Lászlóné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könyv hitelesítő</w:t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4. augusztus 21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Char Char"/>
    <w:qFormat/>
    <w:rPr>
      <w:b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2:00Z</dcterms:created>
  <dc:creator>Vörösné Kapócs Ágnes</dc:creator>
  <dc:description/>
  <cp:keywords/>
  <dc:language>en-US</dc:language>
  <cp:lastModifiedBy>Fonai Lajosné</cp:lastModifiedBy>
  <cp:lastPrinted>2014-09-01T08:30:00Z</cp:lastPrinted>
  <dcterms:modified xsi:type="dcterms:W3CDTF">2014-10-16T08:32:00Z</dcterms:modified>
  <cp:revision>2</cp:revision>
  <dc:subject/>
  <dc:title>Budapest Főváros II</dc:title>
</cp:coreProperties>
</file>