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529897167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szeptember 15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Nem hivatalosan van távol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3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szeptember 15.-i rendes ülése jegyzőkönyv hitelesítőjének </w:t>
      </w:r>
      <w:r>
        <w:rPr>
          <w:color w:val="000000"/>
        </w:rPr>
        <w:t>Ric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6/2014. (IX.1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. szeptember 15-i.- rendes ülése jegyzőkönyv hitelesítőjének </w:t>
      </w:r>
      <w:r>
        <w:rPr>
          <w:color w:val="000000"/>
        </w:rPr>
        <w:t>Riczkó Andre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/ Javaslat a 2014. évi „ Pesthidegkúti gyalogos közlekedése”  keret felhasznál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 xml:space="preserve">    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Helyi közutak forgalmi rendjének alakít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  <w:tab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Magyari Gabriella beruházási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7/2014. (IX.1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spacing w:lineRule="auto" w:line="264"/>
        <w:rPr/>
      </w:pPr>
      <w:r>
        <w:rPr>
          <w:b/>
        </w:rPr>
        <w:t xml:space="preserve">  </w:t>
      </w:r>
      <w:r>
        <w:rPr>
          <w:b/>
        </w:rPr>
        <w:t>1./ Javaslat a 2014. évi „ Pesthidegkúti gyalogos közlekedése”  keret felhasznál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 xml:space="preserve">    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Helyi közutak forgalmi rendjének alakít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  <w:tab/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Magyari Gabriella beruházási ügyintéző</w:t>
      </w:r>
    </w:p>
    <w:p>
      <w:pPr>
        <w:pStyle w:val="Normal"/>
        <w:ind w:hanging="180"/>
        <w:rPr/>
      </w:pP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/>
        <w:t>1./</w:t>
      </w:r>
      <w:r>
        <w:rPr>
          <w:b/>
        </w:rPr>
        <w:t xml:space="preserve"> Javaslat a 2014. évi „ Pesthidegkúti gyalogos közlekedése”  keret felhasználás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úgy dönt, hogy a Pesthidegkúti gyalogos közlekedés fejlesztése érdekében a következő helyszíneken tartja szükségesnek járdák, lépcsők felújítását és építését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300"/>
        <w:gridCol w:w="4660"/>
        <w:gridCol w:w="1460"/>
      </w:tblGrid>
      <w:tr>
        <w:trPr>
          <w:trHeight w:val="40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</w:rPr>
              <w:t>Kútföldi út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gykovácsi út - Feketerigó u. páratlan oldal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échenyi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</w:rPr>
              <w:t>Máriaremetei út - Hunyadi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gkúti út - Nagyrét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gyrét út - Szabadság u. részleg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t. József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gkúti út - Ördögárok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rdögárok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t. Jószef - Bajnok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őrózsa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ökény u.- Községház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abadság u. - Kőrózsa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lom utc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gkúti út - Temető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óra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zda u. - Hideg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yalogos köz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</w:rPr>
              <w:t>Hunyadi u. - Kolozsvár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adság u. 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hegy u. - Bujdosó köz 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adság u.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 - Párás u. páratlan oldal útfelújításs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B</w:t>
      </w:r>
      <w:r>
        <w:rPr>
          <w:b/>
          <w:bCs/>
          <w:u w:val="single"/>
        </w:rPr>
        <w:t>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8/2014. (IX.1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úgy dönt, hogy a Pesthidegkúti gyalogos közlekedés fejlesztése érdekében a következő helyszíneken tartja szükségesnek járdák, lépcsők felújítását és építését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0"/>
        <w:gridCol w:w="4660"/>
        <w:gridCol w:w="1460"/>
      </w:tblGrid>
      <w:tr>
        <w:trPr>
          <w:trHeight w:val="4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</w:rPr>
              <w:t>Kútföldi út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gykovácsi út - Feketerigó u. páratlan oldal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échenyi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 - Hunyadi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gkúti út - Nagyrét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gyrét út - Szabadság u. részleg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t. József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gkúti út - Ördögárok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rdögárok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t. Jószef - Bajnok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őrózsa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ökény u.- Községház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abadság u. - Kőrózsa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lom utc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egkúti út - Temető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óra u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zda u. - Hideg u. páros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yalogos köz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unyadi u. - Kolozsvár u. páratlan old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adság u. 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hegy u. - Bujdosó köz  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adság u.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áriaremetei út - Párás u. páratlan oldal útfelújításs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</w:t>
            </w:r>
          </w:p>
        </w:tc>
      </w:tr>
    </w:tbl>
    <w:p>
      <w:pPr>
        <w:pStyle w:val="TextBody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4. december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5. 5) pontban átruházott hatáskörében eljárva azt a véleményt alkotja, hogy a Budapest, II. kerület </w:t>
      </w:r>
      <w:r>
        <w:rPr>
          <w:b/>
        </w:rPr>
        <w:t xml:space="preserve">Áldás utcában az útfelújítást megelőzően az Áldás utca 19. sz. előtt lévő forgalomcsillapító küszöböt, az Áldás u. 15/a. sz. elé </w:t>
      </w:r>
      <w:r>
        <w:rPr>
          <w:b/>
          <w:i/>
        </w:rPr>
        <w:t>j</w:t>
      </w:r>
      <w:r>
        <w:rPr>
          <w:b/>
          <w:i/>
          <w:u w:val="single"/>
        </w:rPr>
        <w:t>avasolja visszaépíten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9/2014. (IX.1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5. 5) pontban átruházott hatáskörében eljárva azt a véleményt alkotja, hogy a Budapest, II. kerület </w:t>
      </w:r>
      <w:r>
        <w:rPr>
          <w:b/>
        </w:rPr>
        <w:t xml:space="preserve">Áldás utcában az útfelújítást megelőzően az Áldás utca 19. sz. előtt lévő forgalomcsillapító küszöböt, az Áldás u. 15/a. sz. elé </w:t>
      </w:r>
      <w:r>
        <w:rPr>
          <w:b/>
          <w:i/>
        </w:rPr>
        <w:t>j</w:t>
      </w:r>
      <w:r>
        <w:rPr>
          <w:b/>
          <w:i/>
          <w:u w:val="single"/>
        </w:rPr>
        <w:t>avasolja visszaépíten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Lánszki Regő</w:t>
        <w:tab/>
        <w:tab/>
        <w:tab/>
        <w:tab/>
        <w:t>Riczkó Andrea</w:t>
      </w:r>
    </w:p>
    <w:p>
      <w:pPr>
        <w:pStyle w:val="Szveg"/>
        <w:ind w:left="1418" w:right="82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KTB elnöke</w:t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lazar</dc:creator>
  <dc:description/>
  <cp:keywords/>
  <dc:language>en-US</dc:language>
  <cp:lastModifiedBy>Fonai Lajosné</cp:lastModifiedBy>
  <cp:lastPrinted>2014-08-28T11:14:00Z</cp:lastPrinted>
  <dcterms:modified xsi:type="dcterms:W3CDTF">2014-10-03T11:09:00Z</dcterms:modified>
  <cp:revision>2</cp:revision>
  <dc:subject/>
  <dc:title>JEGYZŐKÖNYV</dc:title>
</cp:coreProperties>
</file>