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374534270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szeptember 08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/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em hivatalosan van távol:</w:t>
      </w:r>
      <w:r>
        <w:rPr>
          <w:color w:val="000000"/>
        </w:rPr>
        <w:t xml:space="preserve"> 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Keszei Zsolt irodavezető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Hiller Gábor közlekedési és közmű ügyintéző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Magyari Gabriella beruházási ügyintéz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17.00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/>
        <w:t xml:space="preserve">A Kerületfejlesztési, Környezetvédelmi és Településüzemeltetési Bizottság 2014. szeptember 08.-i rendes ülése jegyzőkönyv hitelesítőjének </w:t>
      </w:r>
      <w:r>
        <w:rPr>
          <w:color w:val="000000"/>
        </w:rPr>
        <w:t>Legény Bél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1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 szeptember 08.-i.- rendes ülése jegyzőkönyv hitelesítőjének </w:t>
      </w:r>
      <w:r>
        <w:rPr>
          <w:color w:val="000000"/>
        </w:rPr>
        <w:t>Legény Bélá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ind w:left="180" w:right="821" w:hanging="360"/>
        <w:outlineLvl w:val="0"/>
        <w:rPr>
          <w:bCs/>
          <w:iCs/>
        </w:rPr>
      </w:pPr>
      <w:r>
        <w:rPr>
          <w:b/>
        </w:rPr>
        <w:t>II. ker. területén gyalogátkelőhelyek létesítése</w:t>
      </w:r>
    </w:p>
    <w:p>
      <w:pPr>
        <w:pStyle w:val="Normal"/>
        <w:numPr>
          <w:ilvl w:val="0"/>
          <w:numId w:val="0"/>
        </w:numPr>
        <w:ind w:left="-180" w:right="821" w:hanging="0"/>
        <w:jc w:val="lef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709" w:right="821" w:hanging="0"/>
        <w:outlineLvl w:val="0"/>
        <w:rPr/>
      </w:pPr>
      <w:r>
        <w:rPr>
          <w:b/>
          <w:bCs/>
          <w:iCs/>
        </w:rPr>
        <w:t>Előterjesztő</w:t>
      </w:r>
      <w:r>
        <w:rPr>
          <w:bCs/>
          <w:iCs/>
        </w:rPr>
        <w:t>:</w:t>
        <w:tab/>
        <w:t>Keszei Zsolt irodavezető</w:t>
      </w:r>
    </w:p>
    <w:p>
      <w:pPr>
        <w:pStyle w:val="Normal"/>
        <w:numPr>
          <w:ilvl w:val="0"/>
          <w:numId w:val="0"/>
        </w:numPr>
        <w:ind w:left="709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709" w:right="821" w:hanging="0"/>
        <w:outlineLvl w:val="0"/>
        <w:rPr>
          <w:bCs/>
          <w:iCs/>
        </w:rPr>
      </w:pPr>
      <w:r>
        <w:rPr>
          <w:b/>
          <w:bCs/>
          <w:iCs/>
        </w:rPr>
        <w:t>Előadó:</w:t>
        <w:tab/>
      </w:r>
      <w:r>
        <w:rPr>
          <w:bCs/>
          <w:iCs/>
        </w:rPr>
        <w:t xml:space="preserve"> Hiller Gábor közlekedési és közmű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>
          <w:b/>
        </w:rPr>
        <w:t>2.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</w:t>
      </w:r>
      <w:r>
        <w:rPr/>
        <w:t>:</w:t>
        <w:tab/>
        <w:t>Hiller Gábor közlekedési és közmű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3./ Javaslat a 2014. évi felszíni vízelvezetési keret felhasználásár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Magyari Gabriella beruházási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4./ Javaslat a 2014. évi „ Pesthidegkúti gyalogos közlekedés fejlesztése „ keret felhasználásár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Előterjesztő:</w:t>
        <w:tab/>
      </w:r>
      <w:r>
        <w:rPr/>
        <w:t>Keszei Zsolt irodavezető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  <w:t>Előadó:</w:t>
        <w:tab/>
      </w:r>
      <w:r>
        <w:rPr/>
        <w:t>Magyari Gabriella beruházás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5./ Javaslat a 2014. évi járdaépítési keret felhasználására – kiegészíté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Készítette:</w:t>
      </w:r>
      <w:r>
        <w:rPr/>
        <w:tab/>
        <w:t>Magyari Gabriella beruházás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/ Kerületi útépítésekhez tulajdonosi hozzájáruláso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Hiller Gábor közlekedési és közmű ügyintéző</w:t>
      </w:r>
    </w:p>
    <w:p>
      <w:pPr>
        <w:pStyle w:val="Normal"/>
        <w:jc w:val="left"/>
        <w:rPr>
          <w:b/>
          <w:b/>
        </w:rPr>
      </w:pPr>
      <w:r>
        <w:rPr>
          <w:b/>
        </w:rPr>
        <w:t>7./ „ Közterületek szépítése lakossági pályázat „ költségvetési sorral kapcsolatos pályázat lezárás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ogár István zöldfelület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8./ Előirányzat módosítás a 2014. évi költségvetés” Városüzemeltetési „ szakfeladatai közöt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ogár István zöldfelület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9./ Kutyaürülék gyűjtő edények üzemeltetés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:</w:t>
      </w:r>
      <w:r>
        <w:rPr/>
        <w:tab/>
        <w:t>Bodó Attila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Gonda Péter környezetvédelm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0./ Egyéb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2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821" w:hanging="0"/>
        <w:jc w:val="left"/>
        <w:outlineLvl w:val="0"/>
        <w:rPr>
          <w:bCs/>
          <w:iCs/>
        </w:rPr>
      </w:pPr>
      <w:r>
        <w:rPr>
          <w:b/>
        </w:rPr>
        <w:t>1./II. ker. területén gyalogátkelőhelyek létesítése</w:t>
      </w:r>
    </w:p>
    <w:p>
      <w:pPr>
        <w:pStyle w:val="Normal"/>
        <w:numPr>
          <w:ilvl w:val="0"/>
          <w:numId w:val="0"/>
        </w:numPr>
        <w:ind w:left="-180" w:right="821" w:hanging="0"/>
        <w:jc w:val="lef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709" w:right="821" w:hanging="0"/>
        <w:outlineLvl w:val="0"/>
        <w:rPr/>
      </w:pPr>
      <w:r>
        <w:rPr>
          <w:b/>
          <w:bCs/>
          <w:iCs/>
        </w:rPr>
        <w:t>Előterjesztő</w:t>
      </w:r>
      <w:r>
        <w:rPr>
          <w:bCs/>
          <w:iCs/>
        </w:rPr>
        <w:t>:</w:t>
        <w:tab/>
        <w:t>Keszei Zsolt irodavezető</w:t>
      </w:r>
    </w:p>
    <w:p>
      <w:pPr>
        <w:pStyle w:val="Normal"/>
        <w:numPr>
          <w:ilvl w:val="0"/>
          <w:numId w:val="0"/>
        </w:numPr>
        <w:ind w:left="709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709" w:right="821" w:hanging="0"/>
        <w:outlineLvl w:val="0"/>
        <w:rPr>
          <w:bCs/>
          <w:iCs/>
        </w:rPr>
      </w:pPr>
      <w:r>
        <w:rPr>
          <w:b/>
          <w:bCs/>
          <w:iCs/>
        </w:rPr>
        <w:t>Előadó:</w:t>
        <w:tab/>
      </w:r>
      <w:r>
        <w:rPr>
          <w:bCs/>
          <w:iCs/>
        </w:rPr>
        <w:t xml:space="preserve"> Hiller Gábor közlekedési és közmű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>
          <w:b/>
        </w:rPr>
        <w:t xml:space="preserve"> </w:t>
      </w:r>
      <w:r>
        <w:rPr>
          <w:b/>
        </w:rPr>
        <w:t>2.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</w:t>
      </w:r>
      <w:r>
        <w:rPr/>
        <w:t>:</w:t>
        <w:tab/>
        <w:t>Hiller Gábor közlekedési és közmű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3./ Javaslat a 2014. évi felszíni vízelvezetési keret felhasználásár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Magyari Gabriella beruházási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4./ Javaslat a 2014. évi „ Pesthidegkúti gyalogos közlekedés fejlesztése „ keret felhasználásár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Előterjesztő:</w:t>
        <w:tab/>
      </w:r>
      <w:r>
        <w:rPr/>
        <w:t>Keszei Zsolt irodavezető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  <w:t>Előadó:</w:t>
        <w:tab/>
      </w:r>
      <w:r>
        <w:rPr/>
        <w:t>Magyari Gabriella beruházás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5./ Javaslat a 2014. évi járdaépítési keret felhasználására – kiegészíté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Készítette:</w:t>
      </w:r>
      <w:r>
        <w:rPr/>
        <w:tab/>
        <w:t>Magyari Gabriella beruházás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/ Kerületi útépítésekhez tulajdonosi hozzájáruláso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Hiller Gábor közlekedési és közmű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7./ „ Közterületek szépítése lakossági pályázat „ költségvetési sorral kapcsolatos pályázat lezárás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ogár István zöldfelület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8./ Előirányzat módosítás a 2014. évi költségvetés” Városüzemeltetési „ szakfeladatai közöt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ogár István zöldfelület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9./ Kutyaürülék gyűjtő edények üzemeltetés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:</w:t>
      </w:r>
      <w:r>
        <w:rPr/>
        <w:tab/>
        <w:t>Bodó Attila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Gonda Péter környezetvédelm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0./ Egyéb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( négy bizottsági tag van jelen, 4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right="74" w:hanging="0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720" w:right="74" w:hanging="360"/>
        <w:rPr>
          <w:b/>
          <w:b/>
        </w:rPr>
      </w:pPr>
      <w:r>
        <w:rPr>
          <w:b/>
        </w:rPr>
        <w:t>II. ker. területén gyalogátkelőhelyek létesítése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/>
      </w:pPr>
      <w:r>
        <w:rPr>
          <w:b/>
        </w:rPr>
        <w:t xml:space="preserve">Budapest, II. Pusztaszeri út – Csejtei utca gyalogátkelőhely létesítése </w:t>
      </w:r>
    </w:p>
    <w:p>
      <w:pPr>
        <w:pStyle w:val="Normal"/>
        <w:keepLines w:val="false"/>
        <w:rPr/>
      </w:pPr>
      <w:r>
        <w:rPr/>
        <w:t>(Ügyiratszám: XII - 801/2014)</w:t>
      </w:r>
    </w:p>
    <w:p>
      <w:pPr>
        <w:pStyle w:val="Normal"/>
        <w:keepLines w:val="false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területén a </w:t>
      </w:r>
      <w:r>
        <w:rPr>
          <w:sz w:val="24"/>
          <w:szCs w:val="24"/>
        </w:rPr>
        <w:t xml:space="preserve">Pusztaszeri úton a Csejtei utcánál gyalogátkelőhely létesítéséhez, </w:t>
      </w:r>
      <w:r>
        <w:rPr>
          <w:b w:val="false"/>
          <w:sz w:val="24"/>
          <w:szCs w:val="24"/>
        </w:rPr>
        <w:t xml:space="preserve">a MOBILTERV 2000 Kft. 2014. augusztus  hóban készült 1-14-05 tervszámú engedélyezési és kiviteli tervének 1-2 rajzszámú építési helyszínrajza és 1-5 rajzszámú forgalomtechnikai helyszínrajza szerint az önkormányzati tulajdonú közterületek vonatkozásában, </w:t>
      </w:r>
      <w:r>
        <w:rPr>
          <w:sz w:val="24"/>
          <w:szCs w:val="24"/>
          <w:u w:val="single"/>
        </w:rPr>
        <w:t>a tulajdonosi hozzájárulást megadja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3/2014. (IX.08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területén a </w:t>
      </w:r>
      <w:r>
        <w:rPr>
          <w:sz w:val="24"/>
          <w:szCs w:val="24"/>
        </w:rPr>
        <w:t xml:space="preserve">Pusztaszeri úton a Csejtei utcánál gyalogátkelőhely létesítéséhez, </w:t>
      </w:r>
      <w:r>
        <w:rPr>
          <w:b w:val="false"/>
          <w:sz w:val="24"/>
          <w:szCs w:val="24"/>
        </w:rPr>
        <w:t xml:space="preserve">a MOBILTERV 2000 Kft. 2014. augusztus  hóban készült 1-14-05 tervszámú engedélyezési és kiviteli tervének 1-2 rajzszámú építési helyszínrajza és 1-5 rajzszámú forgalomtechnikai helyszínrajza szerint az önkormányzati tulajdonú közterületek vonatkozásában, </w:t>
      </w:r>
      <w:r>
        <w:rPr>
          <w:sz w:val="24"/>
          <w:szCs w:val="24"/>
          <w:u w:val="single"/>
        </w:rPr>
        <w:t>a tulajdonosi hozzájárulást megadja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négy bizottsági tag van jelen, 4 igen, 0 nem, 0 tartózkod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/>
      </w:pPr>
      <w:r>
        <w:rPr>
          <w:b/>
        </w:rPr>
        <w:t xml:space="preserve">Budapest, II. Bimbó út – Kitaibel Pál utca gyalogátkelőhely létesítése </w:t>
      </w:r>
    </w:p>
    <w:p>
      <w:pPr>
        <w:pStyle w:val="Normal"/>
        <w:keepLines w:val="false"/>
        <w:rPr/>
      </w:pPr>
      <w:r>
        <w:rPr/>
        <w:t>(Ügyiratszám: XII - 801</w:t>
      </w:r>
      <w:r>
        <w:rPr>
          <w:b/>
        </w:rPr>
        <w:t>/</w:t>
      </w:r>
      <w:r>
        <w:rPr/>
        <w:t>2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területén a </w:t>
      </w:r>
      <w:r>
        <w:rPr>
          <w:sz w:val="24"/>
          <w:szCs w:val="24"/>
        </w:rPr>
        <w:t>Bimbó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úton a Kitaibel Pál utcánál gyalogátkelőhely létesítéséhez, </w:t>
      </w:r>
      <w:r>
        <w:rPr>
          <w:b w:val="false"/>
          <w:sz w:val="24"/>
          <w:szCs w:val="24"/>
        </w:rPr>
        <w:t xml:space="preserve">a MOBILTERV 2000 Kft. 2014. augusztus  hóban készült 1-14-05 tervszámú engedélyezési és kiviteli tervének 2-2 rajzszámú építési helyszínrajza és 2-5 rajzszámú forgalomtechnikai helyszínrajza szerint az önkormányzati tulajdonú közterületek vonatkozásában, </w:t>
      </w:r>
      <w:r>
        <w:rPr>
          <w:sz w:val="24"/>
          <w:szCs w:val="24"/>
          <w:u w:val="single"/>
        </w:rPr>
        <w:t>a tulajdonosi hozzájárulást megadja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4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területén a </w:t>
      </w:r>
      <w:r>
        <w:rPr>
          <w:sz w:val="24"/>
          <w:szCs w:val="24"/>
        </w:rPr>
        <w:t>Bimbó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úton a Kitaibel Pál utcánál gyalogátkelőhely létesítéséhez, </w:t>
      </w:r>
      <w:r>
        <w:rPr>
          <w:b w:val="false"/>
          <w:sz w:val="24"/>
          <w:szCs w:val="24"/>
        </w:rPr>
        <w:t xml:space="preserve">a MOBILTERV 2000 Kft. 2014. augusztus  hóban készült 1-14-05 tervszámú engedélyezési és kiviteli tervének 2-2 rajzszámú építési helyszínrajza és 2-5 rajzszámú forgalomtechnikai helyszínrajza szerint az önkormányzati tulajdonú közterületek vonatkozásában, </w:t>
      </w:r>
      <w:r>
        <w:rPr>
          <w:sz w:val="24"/>
          <w:szCs w:val="24"/>
          <w:u w:val="single"/>
        </w:rPr>
        <w:t>a tulajdonosi hozzájárulást megadja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WWSzvegtrzsbehzssal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264"/>
        <w:rPr/>
      </w:pPr>
      <w:r>
        <w:rPr>
          <w:b/>
        </w:rPr>
        <w:t xml:space="preserve">Budapest, II. Máriaremetei út – Turul utca gyalogátkelőhely létesítése </w:t>
      </w:r>
    </w:p>
    <w:p>
      <w:pPr>
        <w:pStyle w:val="Normal"/>
        <w:keepLines w:val="false"/>
        <w:rPr/>
      </w:pPr>
      <w:r>
        <w:rPr/>
        <w:t>(Ügyiratszám: XII - 801/3/2014)</w:t>
      </w:r>
    </w:p>
    <w:p>
      <w:pPr>
        <w:pStyle w:val="Normal"/>
        <w:keepLines w:val="false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területén a </w:t>
      </w:r>
      <w:r>
        <w:rPr>
          <w:sz w:val="24"/>
          <w:szCs w:val="24"/>
        </w:rPr>
        <w:t>Máriaremetei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úton a Turul utcánál gyalogátkelőhely létesítéséhez, </w:t>
      </w:r>
      <w:r>
        <w:rPr>
          <w:b w:val="false"/>
          <w:sz w:val="24"/>
          <w:szCs w:val="24"/>
        </w:rPr>
        <w:t xml:space="preserve">a MOBILTERV 2000 Kft. 2014. augusztus  hóban készült 1-14-05 tervszámú engedélyezési és kiviteli tervének 3-2 rajzszámú forgalomtechnikai helyszínrajza  szerint az önkormányzati tulajdonú közterületek vonatkozásában, </w:t>
      </w:r>
      <w:r>
        <w:rPr>
          <w:sz w:val="24"/>
          <w:szCs w:val="24"/>
          <w:u w:val="single"/>
        </w:rPr>
        <w:t>a tulajdonosi hozzájárulást megadja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5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területén a </w:t>
      </w:r>
      <w:r>
        <w:rPr>
          <w:sz w:val="24"/>
          <w:szCs w:val="24"/>
        </w:rPr>
        <w:t>Máriaremetei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úton a Turul utcánál gyalogátkelőhely létesítéséhez, </w:t>
      </w:r>
      <w:r>
        <w:rPr>
          <w:b w:val="false"/>
          <w:sz w:val="24"/>
          <w:szCs w:val="24"/>
        </w:rPr>
        <w:t xml:space="preserve">a MOBILTERV 2000 Kft. 2014. augusztus  hóban készült 1-14-05 tervszámú engedélyezési és kiviteli tervének 3-2 rajzszámú forgalomtechnikai helyszínrajza  szerint az önkormányzati tulajdonú közterületek vonatkozásában, </w:t>
      </w:r>
      <w:r>
        <w:rPr>
          <w:sz w:val="24"/>
          <w:szCs w:val="24"/>
          <w:u w:val="single"/>
        </w:rPr>
        <w:t>a tulajdonosi hozzájárulást megadja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</w:t>
      </w:r>
    </w:p>
    <w:p>
      <w:pPr>
        <w:pStyle w:val="Normal"/>
        <w:rPr/>
      </w:pPr>
      <w:r>
        <w:rPr/>
        <w:t>(négy bizottsági tag van jelen, 4 igen, 0 nem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Zárda utca 54327/1 hrsz. alatti ingatlan vízbekötése</w:t>
      </w:r>
    </w:p>
    <w:p>
      <w:pPr>
        <w:pStyle w:val="Normal"/>
        <w:rPr/>
      </w:pPr>
      <w:r>
        <w:rPr/>
        <w:t>(Ügyiratszám: XII - 630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Zárda utca 54327/1 hrsz. alatti ingatlan vízbekötésének </w:t>
      </w:r>
      <w:r>
        <w:rPr>
          <w:b w:val="false"/>
          <w:bCs w:val="false"/>
          <w:sz w:val="24"/>
        </w:rPr>
        <w:t>kiépítéséhez 7,5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úttest merőleges keresztezése – a tervnek megfelelően - </w:t>
      </w:r>
      <w:r>
        <w:rPr>
          <w:b/>
          <w:u w:val="single"/>
        </w:rPr>
        <w:t>útátfúrással</w:t>
      </w:r>
      <w:r>
        <w:rPr>
          <w:b/>
        </w:rPr>
        <w:t xml:space="preserve"> történhet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közterületet (murvás út, zöldterület) az eredeti állapotában kell helyreállítani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6/2014. (IX.08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Zárda utca 54327/1 hrsz. alatti ingatlan vízbekötésének </w:t>
      </w:r>
      <w:r>
        <w:rPr>
          <w:b w:val="false"/>
          <w:bCs w:val="false"/>
          <w:sz w:val="24"/>
        </w:rPr>
        <w:t>kiépítéséhez 7,5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úttest merőleges keresztezése – a tervnek megfelelően - </w:t>
      </w:r>
      <w:r>
        <w:rPr>
          <w:b/>
          <w:u w:val="single"/>
        </w:rPr>
        <w:t>útátfúrással</w:t>
      </w:r>
      <w:r>
        <w:rPr>
          <w:b/>
        </w:rPr>
        <w:t xml:space="preserve"> történhet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közterületet (murvás út, zöldterület) az eredeti állapotában kell helyreállítani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right="74" w:hanging="0"/>
        <w:rPr/>
      </w:pPr>
      <w:r>
        <w:rPr/>
        <w:t>Az elnök felteszi szavazásra az alábbi határozatot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Máriaremetei út 80-82. sz. (52754/4 hrsz.) alatti ingatlan (Sarepta Evangélikus Szeretetotthon) csapadékvíz elvezetés I. ütem</w:t>
      </w:r>
    </w:p>
    <w:p>
      <w:pPr>
        <w:pStyle w:val="Normal"/>
        <w:rPr/>
      </w:pPr>
      <w:r>
        <w:rPr/>
        <w:t>(Ügyiratszám: XII – 167/ 5 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Máriaremetei út 80-82. sz. (52754//4 hrsz.) alatti ingatlan csapadékvíz elvezetése I. ütem </w:t>
      </w:r>
      <w:r>
        <w:rPr>
          <w:b w:val="false"/>
          <w:bCs w:val="false"/>
          <w:sz w:val="24"/>
        </w:rPr>
        <w:t>kiépítéséhez 2,0 fm nyomvonal hosszban,</w:t>
      </w:r>
      <w:r>
        <w:rPr>
          <w:b w:val="false"/>
          <w:sz w:val="24"/>
        </w:rPr>
        <w:t xml:space="preserve"> az önkormányzati tulajdonú közterületek (5287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az érintett útburkolat, valamint a víznyelő átépítése, a tisztító akna elhelyezése tekintetében be kell szerezni a BKK Zrt, közútkezelői és útüzemeltetői hozzájárulását, valamint forgalomtechnikai hozzájárulását, továbbá az Ördög-árokra való rákötés tekintetében a Főváros Csatornázási Művek Zrt. üzemeltetési hozzájárulását is.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</w:t>
      </w:r>
      <w:r>
        <w:rPr>
          <w:b/>
          <w:bCs/>
          <w:u w:val="single"/>
        </w:rPr>
        <w:t>járdaburkolatot</w:t>
      </w:r>
      <w:r>
        <w:rPr>
          <w:b/>
          <w:bCs/>
        </w:rPr>
        <w:t xml:space="preserve"> legalább az eredeti burkolat anyagával megegyező anyaggal és minőségben kell helyreállítani, szerkezeti rétegenként 30-30 cm túlnyúlással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u w:val="single"/>
        </w:rPr>
        <w:t>a járda tekintetében</w:t>
      </w:r>
      <w:r>
        <w:rPr/>
        <w:t xml:space="preserve"> 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  <w:u w:val="single"/>
        </w:rPr>
        <w:t>az úttest tekintetében</w:t>
      </w:r>
      <w:r>
        <w:rPr/>
        <w:t xml:space="preserve"> a munkakezdési hozzájárulást a </w:t>
      </w:r>
      <w:r>
        <w:rPr>
          <w:b/>
        </w:rPr>
        <w:t>BKK Zrt.-től kell megkérni,</w:t>
      </w:r>
      <w:r>
        <w:rPr/>
        <w:t xml:space="preserve">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7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Máriaremetei út 80-82. sz. (52754//4 hrsz.) alatti ingatlan csapadékvíz elvezetése I. ütem </w:t>
      </w:r>
      <w:r>
        <w:rPr>
          <w:b w:val="false"/>
          <w:bCs w:val="false"/>
          <w:sz w:val="24"/>
        </w:rPr>
        <w:t>kiépítéséhez 2,0 fm nyomvonal hosszban,</w:t>
      </w:r>
      <w:r>
        <w:rPr>
          <w:b w:val="false"/>
          <w:sz w:val="24"/>
        </w:rPr>
        <w:t xml:space="preserve"> az önkormányzati tulajdonú közterületek (5287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az érintett útburkolat, valamint a víznyelő átépítése, a tisztító akna elhelyezése tekintetében be kell szerezni a BKK Zrt, közútkezelői és útüzemeltetői hozzájárulását, valamint forgalomtechnikai hozzájárulását, továbbá az Ördög-árokra való rákötés tekintetében a Főváros Csatornázási Művek Zrt. üzemeltetési hozzájárulását is.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</w:t>
      </w:r>
      <w:r>
        <w:rPr>
          <w:b/>
          <w:bCs/>
          <w:u w:val="single"/>
        </w:rPr>
        <w:t>járdaburkolatot</w:t>
      </w:r>
      <w:r>
        <w:rPr>
          <w:b/>
          <w:bCs/>
        </w:rPr>
        <w:t xml:space="preserve"> legalább az eredeti burkolat anyagával megegyező anyaggal és minőségben kell helyreállítani, szerkezeti rétegenként 30-30 cm túlnyúlással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u w:val="single"/>
        </w:rPr>
        <w:t>a járda tekintetében</w:t>
      </w:r>
      <w:r>
        <w:rPr/>
        <w:t xml:space="preserve"> 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  <w:u w:val="single"/>
        </w:rPr>
        <w:t>az úttest tekintetében</w:t>
      </w:r>
      <w:r>
        <w:rPr/>
        <w:t xml:space="preserve"> a munkakezdési hozzájárulást a </w:t>
      </w:r>
      <w:r>
        <w:rPr>
          <w:b/>
        </w:rPr>
        <w:t>BKK Zrt.-től kell megkérni,</w:t>
      </w:r>
      <w:r>
        <w:rPr/>
        <w:t xml:space="preserve">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Dutka Ákos utca 80/A. sz. alatti ingatlan szennyvízbekötése</w:t>
      </w:r>
    </w:p>
    <w:p>
      <w:pPr>
        <w:pStyle w:val="Normal"/>
        <w:rPr/>
      </w:pPr>
      <w:r>
        <w:rPr/>
        <w:t>(Ügyiratszám: XII – 769 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Dutka Ákos utca 80/A. sz. alatti ingatlan szennyvízbekötés </w:t>
      </w:r>
      <w:r>
        <w:rPr>
          <w:b w:val="false"/>
          <w:bCs w:val="false"/>
          <w:sz w:val="24"/>
        </w:rPr>
        <w:t>kiépítéséhez 5,4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legalább az eredeti burkolat anyagával megegyező anyaggal és minőségben kell helyreállítani, szerkezeti rétegenként 30-30 cm túlnyúlással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>a bontással érintett zöldterületet,. árkot, eredeti állapotában kell helyreállítani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8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Dutka Ákos utca 80/A. sz. alatti ingatlan szennyvízbekötés </w:t>
      </w:r>
      <w:r>
        <w:rPr>
          <w:b w:val="false"/>
          <w:bCs w:val="false"/>
          <w:sz w:val="24"/>
        </w:rPr>
        <w:t>kiépítéséhez 5,4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legalább az eredeti burkolat anyagával megegyező anyaggal és minőségben kell helyreállítani, szerkezeti rétegenként 30-30 cm túlnyúlással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bontással érintett zöldterületet,. árkot, eredeti állapotában kell helyreállítani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október 15.</w:t>
      </w:r>
    </w:p>
    <w:p>
      <w:pPr>
        <w:pStyle w:val="Normal"/>
        <w:rPr/>
      </w:pPr>
      <w:r>
        <w:rPr/>
        <w:t>(négy bizottsági tag van jelen, 4 igen, 0 nem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Vörösberkenye utca 3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786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örösberkenye utca 3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14,2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4"/>
        </w:numPr>
        <w:textAlignment w:val="auto"/>
        <w:rPr/>
      </w:pPr>
      <w:r>
        <w:rPr>
          <w:b/>
        </w:rPr>
        <w:t>a megbontott útburkolatot legalább az eredeti anyaggal és minőségben kell helyreállítani, szerkezeti rétegenként 30-30 cm túlnyúlással,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  <w:bCs/>
        </w:rPr>
        <w:t xml:space="preserve">a megbontott egyéb közterületet az eredeti állapotában kell helyreállítani,   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4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4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9/2014. (IX.08.) határozata</w:t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örösberkenye utca 3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14,2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</w:rPr>
      </w:pPr>
      <w:r>
        <w:rPr>
          <w:b/>
        </w:rPr>
        <w:t>a megbontott útburkolatot legalább az eredeti anyaggal és minőségben kell helyreállítani, szerkezeti rétegenként 30-30 cm túlnyúlással,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  <w:bCs/>
        </w:rPr>
        <w:t xml:space="preserve">a megbontott egyéb közterületet az eredeti állapotában kell helyreállítani,   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4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4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WWSzvegtrzsbehzssal2"/>
        <w:rPr/>
      </w:pPr>
      <w:r>
        <w:rPr/>
      </w:r>
    </w:p>
    <w:p>
      <w:pPr>
        <w:pStyle w:val="WWSzvegtrzsbehzssal2"/>
        <w:rPr/>
      </w:pPr>
      <w:r>
        <w:rPr>
          <w:i/>
          <w:sz w:val="24"/>
        </w:rPr>
        <w:t>Budapest, II. kerület Máriaremetei út 52754/6 hrsz. dn 90 PE növelt kisnyomású gázvezeték építés</w:t>
      </w:r>
      <w:r>
        <w:rPr>
          <w:sz w:val="24"/>
        </w:rPr>
        <w:t xml:space="preserve"> kiviteli tervhez tulajdonosi hozzájárulás kérése</w:t>
      </w:r>
    </w:p>
    <w:p>
      <w:pPr>
        <w:pStyle w:val="Normal"/>
        <w:ind w:left="567" w:hanging="567"/>
        <w:rPr/>
      </w:pPr>
      <w:r>
        <w:rPr/>
        <w:t>(Ügyiratszám: XII - 795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>Budapest, II. kerület Máriaremetei út 52754/6 hrsz. dn 90 PE növelt kisnyomású gázvezeték építés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 Tervező, Szolgáltató és Kereskedelmi Kft. 1760-1 tervszámú dokumentáció G-06 számú rajza </w:t>
      </w:r>
      <w:r>
        <w:rPr>
          <w:b w:val="false"/>
          <w:sz w:val="24"/>
        </w:rPr>
        <w:t xml:space="preserve">szerint, a II. Kerületi Önkormányzat tulajdonában lévő közterületek (5287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az érintett útburkolat tekintetében be kell szerezni a BKK Zrt. közútkezelői hozzájárulását, valamint forgalomtechnikai hozzájárulásá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</w:t>
      </w:r>
      <w:r>
        <w:rPr>
          <w:b/>
          <w:bCs/>
          <w:u w:val="single"/>
        </w:rPr>
        <w:t>járdaburkolatot</w:t>
      </w:r>
      <w:r>
        <w:rPr>
          <w:b/>
          <w:bCs/>
        </w:rPr>
        <w:t xml:space="preserve"> legalább az eredeti burkolat anyagával megegyező anyaggal és minőségben kell helyreállítani, szerkezeti rétegenként 30-30 cm túlnyúlással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u w:val="single"/>
        </w:rPr>
        <w:t>a járda tekintetében</w:t>
      </w:r>
      <w:r>
        <w:rPr/>
        <w:t xml:space="preserve"> 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  <w:u w:val="single"/>
        </w:rPr>
        <w:t>az úttest tekintetében</w:t>
      </w:r>
      <w:r>
        <w:rPr/>
        <w:t xml:space="preserve"> a munkakezdési hozzájárulást a </w:t>
      </w:r>
      <w:r>
        <w:rPr>
          <w:b/>
        </w:rPr>
        <w:t>BKK Zrt.-től kell megkérni,</w:t>
      </w:r>
      <w:r>
        <w:rPr/>
        <w:t xml:space="preserve">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0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>Budapest, II. kerület Máriaremetei út 52754/6 hrsz. dn 90 PE növelt kisnyomású gázvezeték építés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 Tervező, Szolgáltató és Kereskedelmi Kft. 1760-1 tervszámú dokumentáció G-06 számú rajza </w:t>
      </w:r>
      <w:r>
        <w:rPr>
          <w:b w:val="false"/>
          <w:sz w:val="24"/>
        </w:rPr>
        <w:t xml:space="preserve">szerint, a II. Kerületi Önkormányzat tulajdonában lévő közterületek (5287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az érintett útburkolat tekintetében be kell szerezni a BKK Zrt. közútkezelői hozzájárulását, valamint forgalomtechnikai hozzájárulásá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</w:t>
      </w:r>
      <w:r>
        <w:rPr>
          <w:b/>
          <w:bCs/>
          <w:u w:val="single"/>
        </w:rPr>
        <w:t>járdaburkolatot</w:t>
      </w:r>
      <w:r>
        <w:rPr>
          <w:b/>
          <w:bCs/>
        </w:rPr>
        <w:t xml:space="preserve"> legalább az eredeti burkolat anyagával megegyező anyaggal és minőségben kell helyreállítani, szerkezeti rétegenként 30-30 cm túlnyúlással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u w:val="single"/>
        </w:rPr>
        <w:t>a járda tekintetében</w:t>
      </w:r>
      <w:r>
        <w:rPr/>
        <w:t xml:space="preserve"> 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  <w:u w:val="single"/>
        </w:rPr>
        <w:t>az úttest tekintetében</w:t>
      </w:r>
      <w:r>
        <w:rPr/>
        <w:t xml:space="preserve"> a munkakezdési hozzájárulást a </w:t>
      </w:r>
      <w:r>
        <w:rPr>
          <w:b/>
        </w:rPr>
        <w:t>BKK Zrt.-től kell megkérni,</w:t>
      </w:r>
      <w:r>
        <w:rPr/>
        <w:t xml:space="preserve">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i/>
          <w:sz w:val="24"/>
        </w:rPr>
        <w:t>Budapest, II. kerület Vízmosás utca 55616/ 4 hrsz. dn 90 PE növelt kisnyomású gázvezeték építés</w:t>
      </w:r>
      <w:r>
        <w:rPr>
          <w:sz w:val="24"/>
        </w:rPr>
        <w:t xml:space="preserve"> kiviteli tervhez tulajdonosi hozzájárulás kérése</w:t>
      </w:r>
    </w:p>
    <w:p>
      <w:pPr>
        <w:pStyle w:val="Normal"/>
        <w:ind w:left="567" w:hanging="567"/>
        <w:rPr/>
      </w:pPr>
      <w:r>
        <w:rPr/>
        <w:t>(Ügyiratszám: XII - 794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>Budapest, II. kerület Vízmosás utca 55616/4 hrsz. dn 90 PE növelt kisnyomású gázvezeték építés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 Tervező, Szolgáltató és Kereskedelmi Kft. 1761-1 tervszámú dokumentáció G-06 számú rajza </w:t>
      </w:r>
      <w:r>
        <w:rPr>
          <w:b w:val="false"/>
          <w:sz w:val="24"/>
        </w:rPr>
        <w:t xml:space="preserve">szerint, a II. Kerületi Önkormányzat tulajdonában lévő közterületek (55610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közterületet az eredeti állapotában kell helyreállítani, a zöldterületet füvesítéssel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1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>Budapest, II. kerület Vízmosás utca 55616/4 hrsz. dn 90 PE növelt kisnyomású gázvezeték építés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 Tervező, Szolgáltató és Kereskedelmi Kft. 1761-1 tervszámú dokumentáció G-06 számú rajza </w:t>
      </w:r>
      <w:r>
        <w:rPr>
          <w:b w:val="false"/>
          <w:sz w:val="24"/>
        </w:rPr>
        <w:t xml:space="preserve">szerint, a II. Kerületi Önkormányzat tulajdonában lévő közterületek (55610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közterületet az eredeti állapotában kell helyreállítani, a zöldterületet füvesítéssel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/>
      </w:pPr>
      <w:r>
        <w:rPr>
          <w:i/>
          <w:sz w:val="24"/>
        </w:rPr>
        <w:t>Budapest, II. kerület Máriaremetei út 110. sz. ingatlanhoz dn 50 a növelt kisnyomású gázvezeték építés</w:t>
      </w:r>
      <w:r>
        <w:rPr>
          <w:sz w:val="24"/>
        </w:rPr>
        <w:t xml:space="preserve"> kiviteli tervhez tulajdonosi hozzájárulás kérése</w:t>
      </w:r>
    </w:p>
    <w:p>
      <w:pPr>
        <w:pStyle w:val="Normal"/>
        <w:ind w:left="567" w:hanging="567"/>
        <w:rPr/>
      </w:pPr>
      <w:r>
        <w:rPr/>
        <w:t>(Ügyiratszám: XII - 810/2014)</w:t>
      </w:r>
    </w:p>
    <w:p>
      <w:pPr>
        <w:pStyle w:val="WWSzvegtrzsbehzssal2"/>
        <w:rPr>
          <w:b w:val="false"/>
          <w:b w:val="false"/>
        </w:rPr>
      </w:pPr>
      <w:r>
        <w:rPr>
          <w:b w:val="fals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>Budapest, II. kerület Máriaremetei út 110. sz. ingatlanhoz dn 50 a növelt kisnyomású gázvezeték építés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Dinamika Kft. 2014/34 tervszámú dokumentáció 2014/34-H számú rajza </w:t>
      </w:r>
      <w:r>
        <w:rPr>
          <w:b w:val="false"/>
          <w:sz w:val="24"/>
        </w:rPr>
        <w:t xml:space="preserve">szerint, a II. Kerületi Önkormányzat tulajdonában lévő közterületek (5238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járdát legalább az eredeti anyaggal és minőségben kell helyreállítani, szerkezeti rétegenként 30-30 cm túlnyúlással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2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Cs/>
          <w:u w:val="single"/>
        </w:rPr>
      </w:pPr>
      <w:r>
        <w:rPr>
          <w:b/>
          <w:bCs/>
        </w:rPr>
        <w:t xml:space="preserve">A Kerületfejlesztési, Környezetvédelmi és Településüzemeltetési Bizottság a Budapest Főváros II. kerületi Önkormányzat Képviselő-testületének </w:t>
      </w:r>
      <w:r>
        <w:rPr>
          <w:b/>
        </w:rPr>
        <w:t>módosított 45/2001. (XII. 22.) önkormányzati rendelet 5. sz. melléklete</w:t>
      </w:r>
      <w:r>
        <w:rPr>
          <w:b/>
          <w:bCs/>
        </w:rPr>
        <w:t xml:space="preserve"> 1.1. pontban átruházott hatáskörében eljárva úgy dönt, hogy a </w:t>
      </w:r>
      <w:r>
        <w:rPr>
          <w:i/>
        </w:rPr>
        <w:t>Budapest, II. kerület Máriaremetei út 110. sz. ingatlanhoz dn 50 a növelt kisnyomású gázvezeték építés</w:t>
      </w:r>
      <w:r>
        <w:rPr>
          <w:b/>
          <w:i/>
        </w:rPr>
        <w:t xml:space="preserve"> </w:t>
      </w:r>
      <w:r>
        <w:rPr>
          <w:b/>
        </w:rPr>
        <w:t xml:space="preserve">kiviteli tervéhez </w:t>
      </w:r>
      <w:r>
        <w:rPr>
          <w:b/>
          <w:bCs/>
        </w:rPr>
        <w:t xml:space="preserve">a Dinamika Kft. 2014/34 tervszámú dokumentáció 2014/34-H számú rajza </w:t>
      </w:r>
      <w:r>
        <w:rPr>
          <w:b/>
        </w:rPr>
        <w:t xml:space="preserve">szerint, a II. Kerületi Önkormányzat tulajdonában lévő közterületek (52389 hrsz.) vonatkozásában, </w:t>
      </w:r>
      <w:r>
        <w:rPr>
          <w:b/>
          <w:bCs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járdát legalább az eredeti anyaggal és minőségben kell helyreállítani, szerkezeti rétegenként 30-30 cm túlnyúlással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október 15.</w:t>
      </w:r>
    </w:p>
    <w:p>
      <w:pPr>
        <w:pStyle w:val="Normal"/>
        <w:rPr/>
      </w:pPr>
      <w:r>
        <w:rPr/>
        <w:t>(négy bizottsági tag van jelen, 4 igen, 0 nem,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</w:rPr>
        <w:t>Az elnök felteszi szavazásra az alábbi határozatot</w:t>
      </w:r>
    </w:p>
    <w:p>
      <w:pPr>
        <w:pStyle w:val="WWSzvegtrzsbehzssal2"/>
        <w:rPr>
          <w:b w:val="false"/>
          <w:b w:val="false"/>
        </w:rPr>
      </w:pPr>
      <w:r>
        <w:rPr>
          <w:b w:val="fals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Vízmosás utca 55616/4 hrsz. ingatlan szennyvízbekötése </w:t>
      </w:r>
    </w:p>
    <w:p>
      <w:pPr>
        <w:pStyle w:val="Normal"/>
        <w:ind w:left="567" w:hanging="567"/>
        <w:rPr/>
      </w:pPr>
      <w:r>
        <w:rPr/>
        <w:t>(Ügyiratszám: XII - 791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 xml:space="preserve">Budapest, II. kerület Vízmosás utca 55616/4 hrsz. ingatlan szennyvíz bekötőcsatorna </w:t>
      </w:r>
      <w:r>
        <w:rPr>
          <w:b w:val="false"/>
          <w:bCs w:val="false"/>
          <w:sz w:val="24"/>
        </w:rPr>
        <w:t xml:space="preserve">építéshez 30 fm nyomvonal hosszban, </w:t>
      </w:r>
      <w:r>
        <w:rPr>
          <w:b w:val="false"/>
          <w:sz w:val="24"/>
        </w:rPr>
        <w:t xml:space="preserve">a II. Kerületi Önkormányzat tulajdonában lévő közterületek (55610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közterületet az eredeti állapotában kell helyreállítani, a zöldterületet füvesítéssel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5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3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 xml:space="preserve">Budapest, II. kerület Vízmosás utca 55616/4 hrsz. ingatlan szennyvíz bekötőcsatorna </w:t>
      </w:r>
      <w:r>
        <w:rPr>
          <w:b w:val="false"/>
          <w:bCs w:val="false"/>
          <w:sz w:val="24"/>
        </w:rPr>
        <w:t xml:space="preserve">építéshez 30 fm nyomvonal hosszban, </w:t>
      </w:r>
      <w:r>
        <w:rPr>
          <w:b w:val="false"/>
          <w:sz w:val="24"/>
        </w:rPr>
        <w:t xml:space="preserve">a II. Kerületi Önkormányzat tulajdonában lévő közterületek (55610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közterületet az eredeti állapotában kell helyreállítani, a zöldterületet füvesítéssel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közterület építési célú igénybevétele nem haladhatja meg a 15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Turbán utca 13420/1 hrsz. alatti ingatlan   villamosenergia-ellátása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földkábeles cs</w:t>
      </w:r>
      <w:r>
        <w:rPr>
          <w:sz w:val="24"/>
          <w:szCs w:val="24"/>
        </w:rPr>
        <w:t>atlakozóvezeték létesítése</w:t>
      </w:r>
    </w:p>
    <w:p>
      <w:pPr>
        <w:pStyle w:val="Normal"/>
        <w:rPr/>
      </w:pPr>
      <w:r>
        <w:rPr/>
        <w:t>(Ügyiratszám: XII - 728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urbán utca 13420/1 hrsz. </w:t>
      </w:r>
      <w:r>
        <w:rPr>
          <w:sz w:val="24"/>
        </w:rPr>
        <w:t xml:space="preserve">alatti ingatlan 1 kV-os fogyasztói csatlakozó kábelének </w:t>
      </w:r>
      <w:r>
        <w:rPr>
          <w:b w:val="false"/>
          <w:sz w:val="24"/>
        </w:rPr>
        <w:t>az ELMŰ Hálózati Kft. 11540 munkaszámú k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2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útburkolatot teljes szélességben, 5 m hosszban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4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urbán utca 13420/1 hrsz. </w:t>
      </w:r>
      <w:r>
        <w:rPr>
          <w:sz w:val="24"/>
        </w:rPr>
        <w:t xml:space="preserve">alatti ingatlan 1 kV-os fogyasztói csatlakozó kábelének </w:t>
      </w:r>
      <w:r>
        <w:rPr>
          <w:b w:val="false"/>
          <w:sz w:val="24"/>
        </w:rPr>
        <w:t>az ELMŰ Hálózati Kft. 11540 munkaszámú k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2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útburkolatot teljes szélességben, 5 m hosszban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>Budapest, II. ker. Lepke utca 16. sz. új vízbekötés kiépítése</w:t>
      </w:r>
    </w:p>
    <w:p>
      <w:pPr>
        <w:pStyle w:val="Normal"/>
        <w:rPr/>
      </w:pPr>
      <w:r>
        <w:rPr/>
        <w:t>(Ügyiratszám: XII - 763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. </w:t>
      </w:r>
      <w:r>
        <w:rPr>
          <w:bCs w:val="false"/>
          <w:sz w:val="24"/>
        </w:rPr>
        <w:t>Lepke utca 16.</w:t>
      </w:r>
      <w:r>
        <w:rPr>
          <w:b w:val="false"/>
          <w:bCs w:val="false"/>
          <w:sz w:val="24"/>
        </w:rPr>
        <w:t xml:space="preserve"> (Hrsz.: 12328/2) számú ingatlan </w:t>
      </w:r>
      <w:r>
        <w:rPr>
          <w:bCs w:val="false"/>
          <w:sz w:val="24"/>
        </w:rPr>
        <w:t>vízbekötésének kiépítéséhez</w:t>
      </w:r>
      <w:r>
        <w:rPr>
          <w:b w:val="false"/>
          <w:bCs w:val="false"/>
          <w:sz w:val="24"/>
        </w:rPr>
        <w:t xml:space="preserve"> 5,3 fm nyomvonal hosszban a benyújtott 100001928663 tervszámú, F-122 rajzszámú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ind w:lef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>a vízbekötés kiépítése útátfúrással történjen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, 1,0 m hosszban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5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. </w:t>
      </w:r>
      <w:r>
        <w:rPr>
          <w:bCs w:val="false"/>
          <w:sz w:val="24"/>
        </w:rPr>
        <w:t>Lepke utca 16.</w:t>
      </w:r>
      <w:r>
        <w:rPr>
          <w:b w:val="false"/>
          <w:bCs w:val="false"/>
          <w:sz w:val="24"/>
        </w:rPr>
        <w:t xml:space="preserve"> (Hrsz.: 12328/2) számú ingatlan </w:t>
      </w:r>
      <w:r>
        <w:rPr>
          <w:bCs w:val="false"/>
          <w:sz w:val="24"/>
        </w:rPr>
        <w:t>vízbekötésének kiépítéséhez</w:t>
      </w:r>
      <w:r>
        <w:rPr>
          <w:b w:val="false"/>
          <w:bCs w:val="false"/>
          <w:sz w:val="24"/>
        </w:rPr>
        <w:t xml:space="preserve"> 5,3 fm nyomvonal hosszban a benyújtott 100001928663 tervszámú, F-122 rajzszámú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ind w:lef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>a vízbekötés kiépítése útátfúrással történjen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, 1,0 m hosszban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négy bizottsági tag van jelen,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>Budapest, II. ker. Tárogató út 102-104. sz. meglévő vízbekötés elvágás és új vízbekötés kiépítése</w:t>
      </w:r>
    </w:p>
    <w:p>
      <w:pPr>
        <w:pStyle w:val="Normal"/>
        <w:rPr/>
      </w:pPr>
      <w:r>
        <w:rPr/>
        <w:t>(Ügyiratszám: XII - 764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. </w:t>
      </w:r>
      <w:r>
        <w:rPr>
          <w:bCs w:val="false"/>
          <w:sz w:val="24"/>
        </w:rPr>
        <w:t>Tárogató út 102-104.</w:t>
      </w:r>
      <w:r>
        <w:rPr>
          <w:b w:val="false"/>
          <w:bCs w:val="false"/>
          <w:sz w:val="24"/>
        </w:rPr>
        <w:t xml:space="preserve">   számú ingatlannál a </w:t>
      </w:r>
      <w:r>
        <w:rPr>
          <w:bCs w:val="false"/>
          <w:sz w:val="24"/>
        </w:rPr>
        <w:t>meglévő vízbekötés elvágásához és új vízbekötés kiépítéséhez</w:t>
      </w:r>
      <w:r>
        <w:rPr>
          <w:b w:val="false"/>
          <w:bCs w:val="false"/>
          <w:sz w:val="24"/>
        </w:rPr>
        <w:t xml:space="preserve"> 7,5 fm nyomvonal hosszban a benyújtott 1928764 tervszámú, F-124 rajzszámú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>a vízbekötés kiépítése útátfúrással történjen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, 1,0 m hosszban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6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. </w:t>
      </w:r>
      <w:r>
        <w:rPr>
          <w:bCs w:val="false"/>
          <w:sz w:val="24"/>
        </w:rPr>
        <w:t>Tárogató út 102-104.</w:t>
      </w:r>
      <w:r>
        <w:rPr>
          <w:b w:val="false"/>
          <w:bCs w:val="false"/>
          <w:sz w:val="24"/>
        </w:rPr>
        <w:t xml:space="preserve">   számú ingatlannál a </w:t>
      </w:r>
      <w:r>
        <w:rPr>
          <w:bCs w:val="false"/>
          <w:sz w:val="24"/>
        </w:rPr>
        <w:t>meglévő vízbekötés elvágásához és új vízbekötés kiépítéséhez</w:t>
      </w:r>
      <w:r>
        <w:rPr>
          <w:b w:val="false"/>
          <w:bCs w:val="false"/>
          <w:sz w:val="24"/>
        </w:rPr>
        <w:t xml:space="preserve"> 7,5 fm nyomvonal hosszban a benyújtott 1928764 tervszámú, F-124 rajzszámú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>a vízbekötés kiépítése útátfúrással történjen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, 1,0 m hosszban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Törökvész út 137. sz. alatti ingatlan   szennyvízcsatorna bekötése</w:t>
      </w:r>
    </w:p>
    <w:p>
      <w:pPr>
        <w:pStyle w:val="WWSzvegtrzsbehzssal2"/>
        <w:ind w:left="900" w:hanging="900"/>
        <w:rPr>
          <w:b w:val="false"/>
          <w:b w:val="false"/>
        </w:rPr>
      </w:pPr>
      <w:r>
        <w:rPr>
          <w:b w:val="false"/>
        </w:rPr>
        <w:t>(Ügyiratszám: XII - 657/2014)</w:t>
      </w:r>
    </w:p>
    <w:p>
      <w:pPr>
        <w:pStyle w:val="WWSzvegtrzsbehzssal2"/>
        <w:ind w:left="900" w:hanging="900"/>
        <w:rPr>
          <w:b w:val="false"/>
          <w:b w:val="false"/>
        </w:rPr>
      </w:pPr>
      <w:r>
        <w:rPr>
          <w:b w:val="fals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137. sz. alatti ingatlan csatorna bekötésének </w:t>
      </w:r>
      <w:r>
        <w:rPr>
          <w:b w:val="false"/>
          <w:bCs w:val="false"/>
          <w:sz w:val="24"/>
        </w:rPr>
        <w:t>kiépítéséhez 12,4</w:t>
      </w:r>
      <w:r>
        <w:rPr>
          <w:b w:val="false"/>
          <w:sz w:val="24"/>
        </w:rPr>
        <w:t xml:space="preserve"> fm nyomvonal hosszban,  </w:t>
      </w:r>
      <w:r>
        <w:rPr>
          <w:b w:val="false"/>
          <w:bCs w:val="false"/>
          <w:sz w:val="24"/>
        </w:rPr>
        <w:t>a Sass Ádám tervező által Gvcs-1 rajzszámú víz-csatorna terv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0 napot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7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137. sz. alatti ingatlan csatorna bekötésének </w:t>
      </w:r>
      <w:r>
        <w:rPr>
          <w:b w:val="false"/>
          <w:bCs w:val="false"/>
          <w:sz w:val="24"/>
        </w:rPr>
        <w:t>kiépítéséhez 12,4</w:t>
      </w:r>
      <w:r>
        <w:rPr>
          <w:b w:val="false"/>
          <w:sz w:val="24"/>
        </w:rPr>
        <w:t xml:space="preserve"> fm nyomvonal hosszban,  </w:t>
      </w:r>
      <w:r>
        <w:rPr>
          <w:b w:val="false"/>
          <w:bCs w:val="false"/>
          <w:sz w:val="24"/>
        </w:rPr>
        <w:t>a Sass Ádám tervező által Gvcs-1 rajzszámú víz-csatorna terv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0 napot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Törökvész út 68. közműellátása kisnyomású gázvezeték építése </w:t>
      </w:r>
    </w:p>
    <w:p>
      <w:pPr>
        <w:pStyle w:val="Normal"/>
        <w:rPr/>
      </w:pPr>
      <w:r>
        <w:rPr/>
        <w:t>(Ügyiratszám: XII – 29-8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Törökvész út 68. sz. alatti ingatlanhoz kisnyomású gázvezeték</w:t>
      </w:r>
      <w:r>
        <w:rPr>
          <w:b w:val="false"/>
          <w:bCs w:val="false"/>
          <w:sz w:val="24"/>
        </w:rPr>
        <w:t xml:space="preserve"> kiépítéséhez 80,7</w:t>
      </w:r>
      <w:r>
        <w:rPr>
          <w:b w:val="false"/>
          <w:sz w:val="24"/>
        </w:rPr>
        <w:t xml:space="preserve"> fm nyomvonal hosszban, </w:t>
      </w:r>
      <w:r>
        <w:rPr>
          <w:b w:val="false"/>
          <w:bCs w:val="false"/>
          <w:sz w:val="24"/>
        </w:rPr>
        <w:t>a RENOVO Kft. 2014. augusztus hóban készített 1732-1 tervszámú kiviteli tervének G-06 rajz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orábban kiadott 294/2013. (XI. 11.) számú KKTB határozat egyidejűleg visszavonásra kerü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30 napot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Normal"/>
        <w:numPr>
          <w:ilvl w:val="0"/>
          <w:numId w:val="4"/>
        </w:numPr>
        <w:spacing w:lineRule="auto" w:line="264"/>
        <w:ind w:left="360" w:right="821" w:hanging="36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4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numPr>
          <w:ilvl w:val="0"/>
          <w:numId w:val="4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7/2014. (IX.08.) határozata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Törökvész út 68. sz. alatti ingatlanhoz kisnyomású gázvezeték</w:t>
      </w:r>
      <w:r>
        <w:rPr>
          <w:b w:val="false"/>
          <w:bCs w:val="false"/>
          <w:sz w:val="24"/>
        </w:rPr>
        <w:t xml:space="preserve"> kiépítéséhez 80,7</w:t>
      </w:r>
      <w:r>
        <w:rPr>
          <w:b w:val="false"/>
          <w:sz w:val="24"/>
        </w:rPr>
        <w:t xml:space="preserve"> fm nyomvonal hosszban, </w:t>
      </w:r>
      <w:r>
        <w:rPr>
          <w:b w:val="false"/>
          <w:bCs w:val="false"/>
          <w:sz w:val="24"/>
        </w:rPr>
        <w:t>a RENOVO Kft. 2014. augusztus hóban készített 1732-1 tervszámú kiviteli tervének G-06 rajz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orábban kiadott 294/2013. (XI. 11.) számú KKTB határozat egyidejűleg visszavonásra kerü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4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30 napot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elnök felteszi szavazásra az alábbi határozato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Javaslat a 2014. évi felszíni vízelvezetési keret felhasználásár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5.2 pontja alapján kialakítja véleményét, mely szerint a következő helyszíneken tartja szükségesnek a felszíni csapadékvíz elvezetés megoldására irányuló munkák elvégzését:</w:t>
      </w:r>
    </w:p>
    <w:p>
      <w:pPr>
        <w:pStyle w:val="WWSzvegtrzsbehzssal2"/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</w:tblGrid>
      <w:tr>
        <w:trPr>
          <w:trHeight w:val="330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/>
              <w:t>Szamorodni u.-Sóvirág u.-Aszú u.-Szabadság u. - Muhar u.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/>
              <w:t>Toldi Miklós u.-Bátori L. u.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/>
              <w:t>Kolozsvár u. (Széchenyi u.-Hunyadi u. között)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/>
              <w:t>Kisasszony u. - Dombos u. - Kokárda u.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/>
              <w:t>Kinizsi Pál u. (Határ u. - Nádor u.)</w:t>
            </w:r>
          </w:p>
        </w:tc>
      </w:tr>
    </w:tbl>
    <w:p>
      <w:pPr>
        <w:pStyle w:val="Normal"/>
        <w:keepLine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Keszei Zsoltot, a Beruházási és Városüzemeltetési Iroda vezetőjét, hogy a közbeszerzési eljárás lezárását követően az ajánlati árak, és a költségvetési előirányzat figyelembevételével állapítsa meg a végleges sorrendet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8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5.2 pontja alapján kialakítja véleményét, mely szerint a következő helyszíneken tartja szükségesnek a felszíni csapadékvíz elvezetés megoldására irányuló munkák elvégzését:</w:t>
      </w:r>
    </w:p>
    <w:p>
      <w:pPr>
        <w:pStyle w:val="WWSzvegtrzsbehzssal2"/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33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/>
              <w:t>Szamorodni u.-Sóvirág u.-Aszú u.-Szabadság u. - Muhar u.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/>
              <w:t>Toldi Miklós u.-Bátori L. u.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/>
              <w:t>Kolozsvár u. (Széchenyi u.-Hunyadi u. között)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/>
              <w:t>Kisasszony u. - Dombos u. - Kokárda u.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/>
              <w:t>Kinizsi Pál u. (Határ u. - Nádor u.)</w:t>
            </w:r>
          </w:p>
        </w:tc>
      </w:tr>
    </w:tbl>
    <w:p>
      <w:pPr>
        <w:pStyle w:val="Normal"/>
        <w:keepLine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Keszei Zsoltot, a Beruházási és Városüzemeltetési Iroda vezetőjét, hogy a közbeszerzési eljárás lezárását követően az ajánlati árak, és a költségvetési előirányzat figyelembevételével állapítsa meg a végleges sorrendet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 xml:space="preserve">: </w:t>
        <w:tab/>
        <w:t xml:space="preserve">2015. március 3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apirend4./ pont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</w:rPr>
        <w:t>Javaslat a 2014. évi „ Pesthidegkúti gyalogos közlekedés fejlesztése „ keret felhasználásár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ánszki Regő: </w:t>
      </w:r>
      <w:r>
        <w:rPr/>
        <w:t>javasolom a fenti napirendi pont  előzetesen a Városrészi Önkormányzattal történő egyeztet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5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lnök felteszi szavazásra az alábbi határozati javaslat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vaslat a 2014. évi járdaépítési keret felhasználására – kiegészí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úgy dönt, hogy a 199/2014. (VI.18.) határozatában elfogadott járdaépítési címlistát a következő helyszínekkel tartja szükségesnek kiegészíten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7"/>
        <w:gridCol w:w="1422"/>
      </w:tblGrid>
      <w:tr>
        <w:trPr>
          <w:trHeight w:val="33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sz (fm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ület (m2)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vin u.</w:t>
            </w:r>
            <w:r>
              <w:rPr/>
              <w:t xml:space="preserve"> páros oldal végi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tvös János u.</w:t>
            </w:r>
            <w:r>
              <w:rPr/>
              <w:t xml:space="preserve">  páros oldal végi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askerti u.</w:t>
            </w:r>
            <w:r>
              <w:rPr/>
              <w:t xml:space="preserve"> Alsó Völgy u. - Hűvösvölgyi út között páros old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vinci út</w:t>
            </w:r>
            <w:r>
              <w:rPr/>
              <w:t xml:space="preserve"> Balogvár u. - Marczibányi tér között páros old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9/2014. (IX.0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úgy dönt, hogy a 199/2014. (VI.18.) határozatában elfogadott járdaépítési címlistát a következő helyszínekkel tartja szükségesnek kiegészíten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7"/>
        <w:gridCol w:w="1422"/>
      </w:tblGrid>
      <w:tr>
        <w:trPr>
          <w:trHeight w:val="33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sz (fm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ület (m2)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vin u.</w:t>
            </w:r>
            <w:r>
              <w:rPr/>
              <w:t xml:space="preserve"> páros oldal végi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tvös János u.</w:t>
            </w:r>
            <w:r>
              <w:rPr/>
              <w:t xml:space="preserve">  páros oldal végi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askerti u.</w:t>
            </w:r>
            <w:r>
              <w:rPr/>
              <w:t xml:space="preserve"> Alsó Völgy u. - Hűvösvölgyi út között páros old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vinci út</w:t>
            </w:r>
            <w:r>
              <w:rPr/>
              <w:t xml:space="preserve"> Balogvár u. - Marczibányi tér között páros old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 xml:space="preserve">: </w:t>
        <w:tab/>
        <w:t xml:space="preserve">2014. december 3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  <w:t>Napirend 6./ pont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Kerületi útépítésekhez tulajdonosi hozzájárulások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WWSzvegtrzsbehzssal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264"/>
        <w:rPr/>
      </w:pP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Keleti Károly utca útfelújítása </w:t>
      </w:r>
      <w:r>
        <w:rPr/>
        <w:t>(Margit körút – Buday László utca között)</w:t>
      </w:r>
    </w:p>
    <w:p>
      <w:pPr>
        <w:pStyle w:val="Normal"/>
        <w:rPr/>
      </w:pPr>
      <w:r>
        <w:rPr/>
        <w:t>(Ügyiratszám: XII - 365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Keleti Károly utca </w:t>
      </w:r>
      <w:r>
        <w:rPr>
          <w:b w:val="false"/>
          <w:sz w:val="24"/>
          <w:szCs w:val="24"/>
        </w:rPr>
        <w:t xml:space="preserve"> (Margit körút – Buday László utca között) </w:t>
      </w:r>
      <w:r>
        <w:rPr>
          <w:sz w:val="24"/>
          <w:szCs w:val="24"/>
        </w:rPr>
        <w:t>útfelújításához</w:t>
      </w:r>
      <w:r>
        <w:rPr>
          <w:b w:val="false"/>
          <w:sz w:val="24"/>
          <w:szCs w:val="24"/>
        </w:rPr>
        <w:t xml:space="preserve">, a Via Futura Kft.   2013. december hóban készült 1323/4 tervszámú kiviteli tervének 3. rajzszámú részletes útépítési helyszínrajza szerint, a Keleti Károly utca (13293), Bimbó út (12879) és Budai László utca (13349) helyrajzi számú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kivitelezési munkákat 2015. évre ütemezzék és vegyék figyelembe a további II. kerületi fejlesztéseket és működjenek együtt a II. kerületi Polgármesteri Hivatallal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0/2014. (IX.08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Keleti Károly utca </w:t>
      </w:r>
      <w:r>
        <w:rPr>
          <w:b w:val="false"/>
          <w:sz w:val="24"/>
          <w:szCs w:val="24"/>
        </w:rPr>
        <w:t xml:space="preserve"> (Margit körút – Buday László utca között) </w:t>
      </w:r>
      <w:r>
        <w:rPr>
          <w:sz w:val="24"/>
          <w:szCs w:val="24"/>
        </w:rPr>
        <w:t>útfelújításához</w:t>
      </w:r>
      <w:r>
        <w:rPr>
          <w:b w:val="false"/>
          <w:sz w:val="24"/>
          <w:szCs w:val="24"/>
        </w:rPr>
        <w:t xml:space="preserve">, a Via Futura Kft.   2013. december hóban készült 1323/4 tervszámú kiviteli tervének 3. rajzszámú részletes útépítési helyszínrajza szerint, a Keleti Károly utca (13293), Bimbó út (12879) és Budai László utca (13349) helyrajzi számú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kivitelezési munkákat 2015. évre ütemezzék és vegyék figyelembe a további II. kerületi fejlesztéseket és működjenek együtt a II. kerületi Polgármesteri Hivatallal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négy bizottsági tag van jelen, 4 igen, 0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Az elnök felteszi szavazásra az alábbi határozatot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64"/>
        <w:rPr/>
      </w:pPr>
      <w:r>
        <w:rPr>
          <w:b/>
        </w:rPr>
        <w:t>Budapest, II. kerület</w:t>
      </w:r>
      <w:r>
        <w:rPr/>
        <w:t xml:space="preserve"> </w:t>
      </w:r>
      <w:r>
        <w:rPr>
          <w:b/>
        </w:rPr>
        <w:t>Szépvölgyi út</w:t>
      </w:r>
      <w:r>
        <w:rPr/>
        <w:t xml:space="preserve"> </w:t>
      </w:r>
      <w:r>
        <w:rPr>
          <w:b/>
        </w:rPr>
        <w:t xml:space="preserve">útfelújítása </w:t>
      </w:r>
      <w:r>
        <w:rPr/>
        <w:t>(Bécsi út – Lajos utca és Árpád fejedelem útja között)</w:t>
      </w:r>
    </w:p>
    <w:p>
      <w:pPr>
        <w:pStyle w:val="Normal"/>
        <w:rPr/>
      </w:pPr>
      <w:r>
        <w:rPr/>
        <w:t>(Ügyiratszám: XII - 368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Szépvölgyi út </w:t>
      </w:r>
      <w:r>
        <w:rPr>
          <w:b w:val="false"/>
          <w:sz w:val="24"/>
          <w:szCs w:val="24"/>
        </w:rPr>
        <w:t xml:space="preserve">(Bécsi út – Lajos utca és Árpád fejedelem útja között) </w:t>
      </w:r>
      <w:r>
        <w:rPr>
          <w:sz w:val="24"/>
          <w:szCs w:val="24"/>
        </w:rPr>
        <w:t>útfelújításához</w:t>
      </w:r>
      <w:r>
        <w:rPr>
          <w:b w:val="false"/>
          <w:sz w:val="24"/>
          <w:szCs w:val="24"/>
        </w:rPr>
        <w:t xml:space="preserve">, a Via Futura Kft.   2014. március hóban készült 1323/9 tervszámú kiviteli tervének A.3. rajzszámú részletes útépítési helyszínrajza szerint, a Szépvölgyi út (14787/1) (14787/2) (14614), Bécsi út (14772/1). helyrajzi számú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kivitelezési munkákat 2015. évre ütemezzék és vegyék figyelembe a további II. kerületi fejlesztéseket és működjenek együtt a II. kerületi Polgármesteri Hivatallal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1/2014. (IX.08.) határozata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Szépvölgyi út </w:t>
      </w:r>
      <w:r>
        <w:rPr>
          <w:b w:val="false"/>
          <w:sz w:val="24"/>
          <w:szCs w:val="24"/>
        </w:rPr>
        <w:t xml:space="preserve">(Bécsi út – Lajos utca és Árpád fejedelem útja között) </w:t>
      </w:r>
      <w:r>
        <w:rPr>
          <w:sz w:val="24"/>
          <w:szCs w:val="24"/>
        </w:rPr>
        <w:t>útfelújításához</w:t>
      </w:r>
      <w:r>
        <w:rPr>
          <w:b w:val="false"/>
          <w:sz w:val="24"/>
          <w:szCs w:val="24"/>
        </w:rPr>
        <w:t xml:space="preserve">, a Via Futura Kft.   2014. március hóban készült 1323/9 tervszámú kiviteli tervének A.3. rajzszámú részletes útépítési helyszínrajza szerint, a Szépvölgyi út (14787/1) (14787/2) (14614), Bécsi út (14772/1). helyrajzi számú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kivitelezési munkákat 2015. évre ütemezzék és vegyék figyelembe a további II. kerületi fejlesztéseket és működjenek együtt a II. kerületi Polgármesteri Hivatallal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Margit körút útfelújítása </w:t>
      </w:r>
      <w:r>
        <w:rPr/>
        <w:t>(Lipthay utca - Margit  utca között)</w:t>
      </w:r>
    </w:p>
    <w:p>
      <w:pPr>
        <w:pStyle w:val="Normal"/>
        <w:rPr/>
      </w:pPr>
      <w:r>
        <w:rPr/>
        <w:t>(Ügyiratszám: XII - 366/2014)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Margit körút </w:t>
      </w:r>
      <w:r>
        <w:rPr>
          <w:b w:val="false"/>
          <w:sz w:val="24"/>
          <w:szCs w:val="24"/>
        </w:rPr>
        <w:t xml:space="preserve">(Lipthay utca – Margit utca között) </w:t>
      </w:r>
      <w:r>
        <w:rPr>
          <w:sz w:val="24"/>
          <w:szCs w:val="24"/>
        </w:rPr>
        <w:t>útfelújításához</w:t>
      </w:r>
      <w:r>
        <w:rPr>
          <w:b w:val="false"/>
          <w:sz w:val="24"/>
          <w:szCs w:val="24"/>
        </w:rPr>
        <w:t xml:space="preserve">, a Via Futura Kft. 2013. december hóban készült 1323/6 tervszámú kiviteli tervének 3. rajzszámú részletes útépítési helyszínrajza szerint, a Margit utca (13413) helyrajzi számú önkormányzati tulajdonú közterület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kivitelezési munkákat 2015. évre ütemezzék és vegyék figyelembe a további II. kerületi fejlesztéseket és működjenek együtt a II. kerületi Polgármesteri Hivatallal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2/2014. (IX.08.) határozata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Margit körút </w:t>
      </w:r>
      <w:r>
        <w:rPr>
          <w:b w:val="false"/>
          <w:sz w:val="24"/>
          <w:szCs w:val="24"/>
        </w:rPr>
        <w:t xml:space="preserve">(Lipthay utca – Margit utca között) </w:t>
      </w:r>
      <w:r>
        <w:rPr>
          <w:sz w:val="24"/>
          <w:szCs w:val="24"/>
        </w:rPr>
        <w:t>útfelújításához</w:t>
      </w:r>
      <w:r>
        <w:rPr>
          <w:b w:val="false"/>
          <w:sz w:val="24"/>
          <w:szCs w:val="24"/>
        </w:rPr>
        <w:t xml:space="preserve">, a Via Futura Kft. 2013. december hóban készült 1323/6 tervszámú kiviteli tervének 3. rajzszámú részletes útépítési helyszínrajza szerint, a Margit utca (13413) helyrajzi számú önkormányzati tulajdonú közterület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kivitelezési munkákat 2015. évre ütemezzék és vegyék figyelembe a további II. kerületi fejlesztéseket és működjenek együtt a II. kerületi Polgármesteri Hivatallal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7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>„</w:t>
      </w:r>
      <w:r>
        <w:rPr>
          <w:b/>
        </w:rPr>
        <w:t>Közterületek szépítése lakossági pályázat” költségvetési sorral kapcsolatos pályázat lezárás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Kerületfejlesztési, Környezetvédelm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Közterületek szépítése lakossági pályázat” költségvetési sor terhére kiírt pályázat legjobb munkáinak megjutalmazására összesen 220.000Ft értékű kertészeti utalvány megvásárlását javasolja,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80"/>
        <w:gridCol w:w="3277"/>
        <w:gridCol w:w="1280"/>
      </w:tblGrid>
      <w:tr>
        <w:trPr>
          <w:trHeight w:val="9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Cí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alvány összege</w:t>
              <w:br/>
              <w:t>(Ft)</w:t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ogány utca 13-1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csi út 3-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ár utca 2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hegy utca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fejtő utca 2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z Károly utca 1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ves utca 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 krt. 15-1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ke utca 3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balom utca 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3/2014. (IX.08.) határoz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apest Főváros II. Kerületi Önkormányzat Kerületfejlesztési, Környezetvédelm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Közterületek szépítése lakossági pályázat” költségvetési sor terhére kiírt pályázat legjobb munkáinak megjutalmazására összesen 220.000Ft értékű kertészeti utalvány megvásárlását javasolja, az alábbiak szerint:</w:t>
      </w:r>
    </w:p>
    <w:tbl>
      <w:tblPr>
        <w:tblW w:w="55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80"/>
        <w:gridCol w:w="3277"/>
        <w:gridCol w:w="1280"/>
      </w:tblGrid>
      <w:tr>
        <w:trPr>
          <w:trHeight w:val="9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Cí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alvány összege</w:t>
              <w:br/>
              <w:t>(Ft)</w:t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ogány utca 13-1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csi út 3-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ár utca 2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hegy utca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fejtő utca 2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z Károly utca 1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ves utca 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 krt. 15-1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ke utca 3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balom utca 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>
          <w:b/>
        </w:rPr>
        <w:t>Határidő</w:t>
      </w:r>
      <w:r>
        <w:rPr/>
        <w:t>:</w:t>
        <w:tab/>
        <w:t>2014. szeptember 3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(négy bizottsági tag van jelen, 4 igen, 0 nem, 0 tartózkod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8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irányzat módosítás a 2014. évi költségvetés  „ Városüzemeltetési” szakfeladatai között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920" w:leader="none"/>
        </w:tabs>
        <w:ind w:left="-180" w:right="129" w:hanging="0"/>
        <w:outlineLvl w:val="0"/>
        <w:rPr/>
      </w:pPr>
      <w:r>
        <w:rPr>
          <w:sz w:val="24"/>
          <w:szCs w:val="24"/>
        </w:rPr>
        <w:t xml:space="preserve">1./ A Kerületfejlesztési, Környezetvédelmi és Településüzemeltetési Bizottság a </w:t>
      </w:r>
      <w:r>
        <w:rPr>
          <w:sz w:val="24"/>
        </w:rPr>
        <w:t>Budapest Főváros II. Kerületi Önkormányzat Képviselő-testületének az Önkormányzat 2014. évi költségvetéséről</w:t>
      </w:r>
      <w:r>
        <w:rPr>
          <w:color w:val="000000"/>
          <w:sz w:val="24"/>
        </w:rPr>
        <w:t xml:space="preserve"> szóló 3/2014. (II.21.)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rendelete 9. § (3) bekezdés b) </w:t>
      </w:r>
      <w:r>
        <w:rPr>
          <w:sz w:val="24"/>
          <w:szCs w:val="24"/>
        </w:rPr>
        <w:t>pont alapján a következő döntést hozza:</w:t>
      </w:r>
    </w:p>
    <w:p>
      <w:pPr>
        <w:pStyle w:val="Normal"/>
        <w:tabs>
          <w:tab w:val="clear" w:pos="709"/>
          <w:tab w:val="left" w:pos="7920" w:leader="none"/>
        </w:tabs>
        <w:ind w:left="-180" w:right="129" w:hanging="0"/>
        <w:rPr/>
      </w:pPr>
      <w:r>
        <w:rPr/>
        <w:t xml:space="preserve">A Bizottság javasolja a Polgármesternek, hogy az Önkormányzat 2014. évi költségvetésében a 15. tábla I. A/1. Helyi közutak, közterek és parkok „j” „Játszóeszközök kihelyezése” sorát </w:t>
      </w:r>
      <w:r>
        <w:rPr>
          <w:b/>
        </w:rPr>
        <w:t xml:space="preserve">nettó 168.000Ft összeggel csökkentse, </w:t>
      </w:r>
      <w:r>
        <w:rPr/>
        <w:t xml:space="preserve">egyúttal a költségvetés 15. tábla I. A/1. Helyi közutak, közterek és parkok „l” „Játszóeszközök szabványosítása” sorát </w:t>
      </w:r>
      <w:r>
        <w:rPr>
          <w:b/>
        </w:rPr>
        <w:t>nettó 168.000 Ft összeggel növelje.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4/2014. (IX.08.) határoz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920" w:leader="none"/>
        </w:tabs>
        <w:ind w:left="-180" w:right="129" w:hanging="0"/>
        <w:outlineLvl w:val="0"/>
        <w:rPr/>
      </w:pPr>
      <w:r>
        <w:rPr>
          <w:sz w:val="24"/>
          <w:szCs w:val="24"/>
        </w:rPr>
        <w:t xml:space="preserve">1./ A Kerületfejlesztési, Környezetvédelmi és Településüzemeltetési Bizottság a </w:t>
      </w:r>
      <w:r>
        <w:rPr>
          <w:sz w:val="24"/>
        </w:rPr>
        <w:t>Budapest Főváros II. Kerületi Önkormányzat Képviselő-testületének az Önkormányzat 2014. évi költségvetéséről</w:t>
      </w:r>
      <w:r>
        <w:rPr>
          <w:color w:val="000000"/>
          <w:sz w:val="24"/>
        </w:rPr>
        <w:t xml:space="preserve"> szóló 3/2014. (II.21.)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rendelete 9. § (3) bekezdés b) </w:t>
      </w:r>
      <w:r>
        <w:rPr>
          <w:sz w:val="24"/>
          <w:szCs w:val="24"/>
        </w:rPr>
        <w:t>pont alapján a következő döntést hozza:</w:t>
      </w:r>
    </w:p>
    <w:p>
      <w:pPr>
        <w:pStyle w:val="Normal"/>
        <w:tabs>
          <w:tab w:val="clear" w:pos="709"/>
          <w:tab w:val="left" w:pos="7920" w:leader="none"/>
        </w:tabs>
        <w:ind w:left="-180" w:right="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ind w:left="-180" w:right="129" w:hanging="0"/>
        <w:rPr/>
      </w:pPr>
      <w:r>
        <w:rPr/>
        <w:t xml:space="preserve">A Bizottság javasolja a Polgármesternek, hogy az Önkormányzat 2014. évi költségvetésében a 15. tábla I. A/1. Helyi közutak, közterek és parkok „j” „Játszóeszközök kihelyezése” sorát </w:t>
      </w:r>
      <w:r>
        <w:rPr>
          <w:b/>
        </w:rPr>
        <w:t xml:space="preserve">nettó 168.000Ft összeggel csökkentse, </w:t>
      </w:r>
      <w:r>
        <w:rPr/>
        <w:t xml:space="preserve">egyúttal a költségvetés 15. tábla I. A/1. Helyi közutak, közterek és parkok „l” „Játszóeszközök szabványosítása” sorát </w:t>
      </w:r>
      <w:r>
        <w:rPr>
          <w:b/>
        </w:rPr>
        <w:t>nettó 168.000 Ft összeggel növelje.</w:t>
      </w:r>
    </w:p>
    <w:p>
      <w:pPr>
        <w:pStyle w:val="TextBody"/>
        <w:tabs>
          <w:tab w:val="clear" w:pos="709"/>
          <w:tab w:val="left" w:pos="7920" w:leader="none"/>
        </w:tabs>
        <w:ind w:left="-180" w:right="1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-180" w:right="129" w:hanging="0"/>
        <w:outlineLvl w:val="0"/>
        <w:rPr/>
      </w:pPr>
      <w:r>
        <w:rPr>
          <w:b/>
        </w:rPr>
        <w:t>Felelős</w:t>
      </w:r>
      <w:r>
        <w:rPr/>
        <w:t>:</w:t>
        <w:tab/>
        <w:t xml:space="preserve">polgármester </w:t>
      </w:r>
    </w:p>
    <w:p>
      <w:pPr>
        <w:pStyle w:val="Normal"/>
        <w:tabs>
          <w:tab w:val="clear" w:pos="709"/>
          <w:tab w:val="left" w:pos="1080" w:leader="none"/>
        </w:tabs>
        <w:ind w:left="-180" w:hanging="0"/>
        <w:rPr/>
      </w:pPr>
      <w:r>
        <w:rPr>
          <w:b/>
        </w:rPr>
        <w:t>Határidő</w:t>
      </w:r>
      <w:r>
        <w:rPr/>
        <w:t xml:space="preserve">: </w:t>
        <w:tab/>
        <w:t>előirányzat módosításra 15 nap,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/>
        <w:t>a rendelet módosítására legkésőbb a második féléves módosítással egyidejűleg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(négy bizottsági tag van jelen, 4 igen, 0 nem, 0 tartózkodott)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920" w:leader="none"/>
        </w:tabs>
        <w:ind w:left="-180" w:right="129" w:hanging="0"/>
        <w:outlineLvl w:val="0"/>
        <w:rPr/>
      </w:pPr>
      <w:r>
        <w:rPr>
          <w:sz w:val="24"/>
          <w:szCs w:val="24"/>
        </w:rPr>
        <w:t xml:space="preserve">2./ A Kerületfejlesztési, Környezetvédelmi és Településüzemeltetési Bizottság a </w:t>
      </w:r>
      <w:r>
        <w:rPr>
          <w:sz w:val="24"/>
        </w:rPr>
        <w:t>Budapest Főváros II. Kerületi Önkormányzat Képviselő-testületének az Önkormányzat 2014. évi költségvetéséről</w:t>
      </w:r>
      <w:r>
        <w:rPr>
          <w:color w:val="000000"/>
          <w:sz w:val="24"/>
        </w:rPr>
        <w:t xml:space="preserve"> szóló 3/2014. (II.21.)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rendelete 9. § (3) bekezdés b) </w:t>
      </w:r>
      <w:r>
        <w:rPr>
          <w:sz w:val="24"/>
          <w:szCs w:val="24"/>
        </w:rPr>
        <w:t>pont alapján a következő döntést hozza:</w:t>
      </w:r>
    </w:p>
    <w:p>
      <w:pPr>
        <w:pStyle w:val="Normal"/>
        <w:tabs>
          <w:tab w:val="clear" w:pos="709"/>
          <w:tab w:val="left" w:pos="7920" w:leader="none"/>
        </w:tabs>
        <w:ind w:left="-180" w:right="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ind w:left="-180" w:right="129" w:hanging="0"/>
        <w:rPr/>
      </w:pPr>
      <w:r>
        <w:rPr/>
        <w:t xml:space="preserve">A Bizottság javasolja a Polgármesternek, hogy az Önkormányzat 2014. évi költségvetésében a 4. tábla I. A/1. Helyi közutak, közterek és parkok feladat Dologi kiadásai között a „Kertészeti kisjavítások” sorát </w:t>
      </w:r>
      <w:r>
        <w:rPr>
          <w:b/>
        </w:rPr>
        <w:t>nettó 620.000Ft összeggel</w:t>
      </w:r>
      <w:r>
        <w:rPr/>
        <w:t xml:space="preserve"> </w:t>
      </w:r>
      <w:r>
        <w:rPr>
          <w:b/>
        </w:rPr>
        <w:t xml:space="preserve">csökkentse, </w:t>
      </w:r>
      <w:r>
        <w:rPr/>
        <w:t xml:space="preserve">egyúttal a „Padok és utcabútorok karbantartása” sorát </w:t>
      </w:r>
      <w:r>
        <w:rPr>
          <w:b/>
        </w:rPr>
        <w:t>nettó 620.000 Ft összeggel növel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-180" w:right="129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5/2014. (IX.08.) határozat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920" w:leader="none"/>
        </w:tabs>
        <w:ind w:left="-180" w:right="129" w:hanging="0"/>
        <w:outlineLvl w:val="0"/>
        <w:rPr/>
      </w:pPr>
      <w:r>
        <w:rPr>
          <w:sz w:val="24"/>
          <w:szCs w:val="24"/>
        </w:rPr>
        <w:t xml:space="preserve">2./ A Kerületfejlesztési, Környezetvédelmi és Településüzemeltetési Bizottság a </w:t>
      </w:r>
      <w:r>
        <w:rPr>
          <w:sz w:val="24"/>
        </w:rPr>
        <w:t>Budapest Főváros II. Kerületi Önkormányzat Képviselő-testületének az Önkormányzat 2014. évi költségvetéséről</w:t>
      </w:r>
      <w:r>
        <w:rPr>
          <w:color w:val="000000"/>
          <w:sz w:val="24"/>
        </w:rPr>
        <w:t xml:space="preserve"> szóló 3/2014. (II.21.)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rendelete 9. § (3) bekezdés b) </w:t>
      </w:r>
      <w:r>
        <w:rPr>
          <w:sz w:val="24"/>
          <w:szCs w:val="24"/>
        </w:rPr>
        <w:t>pont alapján a következő döntést hozza:</w:t>
      </w:r>
    </w:p>
    <w:p>
      <w:pPr>
        <w:pStyle w:val="Normal"/>
        <w:tabs>
          <w:tab w:val="clear" w:pos="709"/>
          <w:tab w:val="left" w:pos="7920" w:leader="none"/>
        </w:tabs>
        <w:ind w:left="-180" w:right="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ind w:left="-180" w:right="129" w:hanging="0"/>
        <w:rPr/>
      </w:pPr>
      <w:r>
        <w:rPr/>
        <w:t xml:space="preserve">A Bizottság javasolja a Polgármesternek, hogy az Önkormányzat 2014. évi költségvetésében a 4. tábla I. A/1. Helyi közutak, közterek és parkok feladat Dologi kiadásai között a „Kertészeti kisjavítások” sorát </w:t>
      </w:r>
      <w:r>
        <w:rPr>
          <w:b/>
        </w:rPr>
        <w:t>nettó 620.000Ft összeggel</w:t>
      </w:r>
      <w:r>
        <w:rPr/>
        <w:t xml:space="preserve"> </w:t>
      </w:r>
      <w:r>
        <w:rPr>
          <w:b/>
        </w:rPr>
        <w:t xml:space="preserve">csökkentse, </w:t>
      </w:r>
      <w:r>
        <w:rPr/>
        <w:t xml:space="preserve">egyúttal a „Padok és utcabútorok karbantartása” sorát </w:t>
      </w:r>
      <w:r>
        <w:rPr>
          <w:b/>
        </w:rPr>
        <w:t>nettó 620.000 Ft összeggel növel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-180" w:right="129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-180" w:right="129" w:hanging="0"/>
        <w:outlineLvl w:val="0"/>
        <w:rPr/>
      </w:pPr>
      <w:r>
        <w:rPr>
          <w:b/>
        </w:rPr>
        <w:t>Felelős</w:t>
      </w:r>
      <w:r>
        <w:rPr/>
        <w:t>:</w:t>
        <w:tab/>
        <w:t xml:space="preserve">polgármester </w:t>
      </w:r>
    </w:p>
    <w:p>
      <w:pPr>
        <w:pStyle w:val="Normal"/>
        <w:tabs>
          <w:tab w:val="clear" w:pos="709"/>
          <w:tab w:val="left" w:pos="1080" w:leader="none"/>
        </w:tabs>
        <w:ind w:left="-180" w:hanging="0"/>
        <w:rPr/>
      </w:pPr>
      <w:r>
        <w:rPr>
          <w:b/>
        </w:rPr>
        <w:t>Határidő</w:t>
      </w:r>
      <w:r>
        <w:rPr/>
        <w:t xml:space="preserve">: </w:t>
        <w:tab/>
        <w:t>előirányzat módosításra 15 nap,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/>
        <w:t>a rendelet módosítására legkésőbb a második féléves módosítással egyidejűleg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(négy bizottsági tag van jelen, 4 igen, 0 nem, 0 tartózkodott)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  <w:t>Napirend 9./ pont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utyaürülék gyűjtő edények üzemeltetés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920" w:leader="none"/>
        </w:tabs>
        <w:ind w:left="-180" w:right="1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Városrendészeti és Környezetvédelmi Iroda beszámolóját meghallgatta, a benyújtott mellékleteket áttanulmányozva a z elhangzottakat elfogadhatónak tartj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920" w:leader="none"/>
        </w:tabs>
        <w:ind w:left="-180" w:right="1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920" w:leader="none"/>
        </w:tabs>
        <w:ind w:left="-180" w:right="129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10./ pontja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Egyéb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/>
      </w:pPr>
      <w:r>
        <w:rPr>
          <w:b/>
          <w:bCs/>
        </w:rPr>
        <w:t xml:space="preserve">1./Legény Béla: </w:t>
      </w:r>
      <w:r>
        <w:rPr>
          <w:bCs/>
        </w:rPr>
        <w:t>felmerült a kérdés, hogy a Budapest II. kerület Hűvösvölgyi út 10 szám alatt lévő ingatlanok már szinte romos állapotban vannak. Néhány közülük Önkormányzati tulajdonban van. Amennyiben lehetséges érdemes lenne ezek felújítási lehetőségét megvizsgálni.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/>
          <w:bCs/>
        </w:rPr>
        <w:t>Keszei Zsolt:</w:t>
      </w:r>
      <w:r>
        <w:rPr>
          <w:bCs/>
        </w:rPr>
        <w:t xml:space="preserve"> az idei évi Társasházi felújítási pályázatok lezárultak,de kaphatnak a Társasházak egy tájékoztatást, hogy a 2015. évi felújítási pályázatokra nyújtsanak be pályázatot.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/>
      </w:pPr>
      <w:r>
        <w:rPr>
          <w:b/>
          <w:bCs/>
        </w:rPr>
        <w:t xml:space="preserve">2./Lánszki Regő: </w:t>
      </w:r>
      <w:r>
        <w:rPr>
          <w:bCs/>
        </w:rPr>
        <w:t xml:space="preserve">van e a kerületben eb rendelet? 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/>
          <w:bCs/>
        </w:rPr>
        <w:t xml:space="preserve">Bodó Attila : </w:t>
      </w:r>
      <w:r>
        <w:rPr>
          <w:bCs/>
        </w:rPr>
        <w:t>ami volt rendelet az állattartással kapcsolatban az hatályon kívül lett helyezve. A jelenlegi szabályozás csak az állatok életigény helyének nagyságát határozza meg.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/>
          <w:bCs/>
        </w:rPr>
        <w:t xml:space="preserve">3./Lánszki Regő: </w:t>
      </w:r>
      <w:r>
        <w:rPr>
          <w:bCs/>
        </w:rPr>
        <w:t>a Bizottság felkéri Keszei Zsolt Irodavezető urat, hogy a az Áldás u-i burkolat felújítása után még hiányzó fekvőrendőrt építtesse vissza, mert ebben az állapotban a hely balesetveszélyes .A következő Bizottsági ülésre kérem, hogy az előterjesztést hozza a Bizottság elé az Iroda.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ab/>
        <w:t>Legény Bél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7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7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9:00Z</dcterms:created>
  <dc:creator>lazar</dc:creator>
  <dc:description/>
  <cp:keywords/>
  <dc:language>en-US</dc:language>
  <cp:lastModifiedBy>Fonai Lajosné</cp:lastModifiedBy>
  <cp:lastPrinted>2014-09-16T13:24:00Z</cp:lastPrinted>
  <dcterms:modified xsi:type="dcterms:W3CDTF">2014-10-03T11:09:00Z</dcterms:modified>
  <cp:revision>2</cp:revision>
  <dc:subject/>
  <dc:title>JEGYZŐKÖNYV</dc:title>
</cp:coreProperties>
</file>