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10.08.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 földszinti nagytárgyaló te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>
          <w:b/>
        </w:rPr>
        <w:t>1./</w:t>
        <w:tab/>
        <w:t>Javaslat a 2014. évi Közlekedési Kiskorrekciós keret felhasználására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right="-51" w:hanging="901"/>
        <w:jc w:val="both"/>
        <w:rPr/>
      </w:pPr>
      <w:r>
        <w:rPr/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b/>
        </w:rPr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2./</w:t>
        <w:tab/>
        <w:t>Javaslat a 2014. évi felszíni vízelvezetési keret felhasználására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>Készítette:</w:t>
        <w:tab/>
      </w:r>
      <w:r>
        <w:rPr/>
        <w:t>Magyari Gabriella beruházá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3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  <w:r>
        <w:rPr>
          <w:b/>
        </w:rPr>
        <w:t>Készítették</w:t>
      </w:r>
      <w:r>
        <w:rPr/>
        <w:t>:  Bese Károly közlekedési és városüzemeltetési ügyintéző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 xml:space="preserve">           Hiller Gábor közlekedési és közmű ügyintéző</w:t>
      </w:r>
    </w:p>
    <w:p>
      <w:pPr>
        <w:pStyle w:val="Normal"/>
        <w:spacing w:before="375" w:after="0"/>
        <w:jc w:val="both"/>
        <w:rPr>
          <w:b/>
          <w:b/>
        </w:rPr>
      </w:pPr>
      <w:r>
        <w:rPr>
          <w:b/>
        </w:rPr>
        <w:t>4./</w:t>
        <w:tab/>
        <w:t>A 2014. évi közvilágítási fejlesztések címlistájának jóváhagyása</w:t>
      </w:r>
    </w:p>
    <w:p>
      <w:pPr>
        <w:pStyle w:val="Normal"/>
        <w:spacing w:before="375" w:after="0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autoSpaceDE w:val="false"/>
        <w:spacing w:before="375" w:after="0"/>
        <w:ind w:left="8" w:hanging="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Készítette: </w:t>
        <w:tab/>
      </w:r>
      <w:r>
        <w:rPr>
          <w:color w:val="000000"/>
        </w:rPr>
        <w:t>Csizmaziáné Nagy Ilona beruházási ügyintéző</w:t>
      </w:r>
    </w:p>
    <w:p>
      <w:pPr>
        <w:pStyle w:val="Normal"/>
        <w:autoSpaceDE w:val="false"/>
        <w:spacing w:before="375" w:after="0"/>
        <w:ind w:left="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6369" w:firstLine="3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KTB elnöke s.k.</w:t>
      </w: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10-03T11:09:00Z</dcterms:modified>
  <cp:revision>2</cp:revision>
  <dc:subject/>
  <dc:title>M  E  G  H  Í  V  Ó</dc:title>
</cp:coreProperties>
</file>