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10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szeptember 22-én 16 óra 30 perc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házasságkötő termében megtartott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Jelen vannak 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részéről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Rataj János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len vannak az 2) napirendi pontnál a Költségvetési Bizottság részéről </w:t>
      </w:r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émethy Béla</w:t>
        <w:tab/>
        <w:tab/>
        <w:tab/>
        <w:t xml:space="preserve">Bizottság elnöke 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odor Zoltán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>
          <w:sz w:val="24"/>
          <w:szCs w:val="24"/>
          <w:lang w:eastAsia="en-US"/>
        </w:rPr>
        <w:t>dr. Csabai Péter</w:t>
        <w:tab/>
        <w:tab/>
        <w:t xml:space="preserve">Bizottsági tag </w:t>
      </w:r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adnóti István</w:t>
        <w:tab/>
        <w:tab/>
        <w:tab/>
        <w:t xml:space="preserve">Bizottsági tag 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r. Varga Előd Bendegúz</w:t>
        <w:tab/>
        <w:t xml:space="preserve">Bizottság tag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Meghívotta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r. Murai Renáta</w:t>
        <w:tab/>
        <w:tab/>
        <w:t>Jegyzői titkárságvezető</w:t>
      </w:r>
    </w:p>
    <w:p>
      <w:pPr>
        <w:pStyle w:val="Normal"/>
        <w:rPr/>
      </w:pPr>
      <w:r>
        <w:rPr>
          <w:sz w:val="24"/>
          <w:szCs w:val="24"/>
        </w:rPr>
        <w:tab/>
        <w:t>Szigetiné Bangó Ildikó</w:t>
        <w:tab/>
        <w:t>Pénzügyi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jés Gábor a bizottság elnöke tájékoztatta a jelenlévőket, hogy a kerületi Román Nemzetiség Önkormányzat nem indul a választásokon, ezért 2014. október 12-e előtt a bizottságnak egy rendkívüli ülés keretében a nemzetiségi önkormányzat 2014. évi támogatás elszámolásának ellenőrzését és lezárást el kell végeznie. (A bizottsági tagokkal történt egyeztetés alapján az ülés várható időpontja 2014. október 6-a 8 óra 30 perc lesz. 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jés Gábor a Pénzügyi és Vagyonnyilatkozatokat Ellenőrző Bizottság elnöke 16 óra 30 perckor köszöntötte a megjelenteket megállapította, hogy a Bizottság négy taggal határozatképes, majd javaslatot tett a napirend elfogadására, valamint a jegyzőkönyv hitelesítő személyére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Szvegtrzs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</w:rPr>
        <w:t>61/2014. (IX.22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Rataj János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62/2014. (IX.22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ülső bizottsági tagjai által leadott vagyonnyilatkozatok ellenőrzése és nyilvántartásba vétele (Zárt ülést igényel)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dr. Murai Renáta, Perjés Gábor</w:t>
      </w:r>
    </w:p>
    <w:p>
      <w:pPr>
        <w:pStyle w:val="Normal"/>
        <w:keepLines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2.</w:t>
        <w:tab/>
        <w:t xml:space="preserve">Javaslat a Budapest Főváros II. Kerületi Önkormányzat 2014. évi költségvetésének első félévi végrehajtásáról szóló beszámolójára </w:t>
      </w:r>
      <w:r>
        <w:rPr>
          <w:sz w:val="24"/>
        </w:rPr>
        <w:t>(Költségvetési Bizottsággal együttes ülés keretében, képviselő-testületi előterjesztés véleményezése)</w:t>
      </w:r>
    </w:p>
    <w:p>
      <w:pPr>
        <w:pStyle w:val="Normal"/>
        <w:keepLines/>
        <w:ind w:left="1418" w:hanging="709"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3.</w:t>
        <w:tab/>
        <w:t xml:space="preserve">Egyebek </w:t>
      </w:r>
    </w:p>
    <w:p>
      <w:pPr>
        <w:pStyle w:val="Normal"/>
        <w:keepNext w:val="true"/>
        <w:widowControl w:val="false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 napirendi pont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ülső bizottsági tagjai által leadott vagyonnyilatkozatok ellenőrzése és nyilvántartásba vétele (Zárt ülést igényel)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dr. Murai Renáta, Perjés Gábor</w:t>
      </w:r>
    </w:p>
    <w:p>
      <w:pPr>
        <w:pStyle w:val="Heading8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A zárt ülésen történteket a Pénzügyi és Vagyonnyilatkozatokat Ellenőrző Bizottságának VII-18243/5/2014. számú jegyzőkönyve tartalmazza.</w:t>
      </w:r>
    </w:p>
    <w:p>
      <w:pPr>
        <w:pStyle w:val="Normal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63/2014. (IX.22.) határozata</w:t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>A Pénzügyi és Vagyonnyilatkozatokat Ellenőrző Bizottság a Budapest Főváros II. Kerületi Önkormányzat Képviselő-testületének 45/2001. (XII. 22.) önkormányzati rendelet 3. sz. melléklet 5.5) pontja alapján megállapítja, hogy Tölgyes Norbert nem képviselő bizottsági saját és szükség szerint hozzátartozóira vonatkozó vagyonnyilatkozatokat benyújtotta. A vagyonnyilatkozatokat a Bizottság formailag ellenőrizte és nyilvántartásba vette.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/>
        <w:t xml:space="preserve"> </w:t>
      </w:r>
      <w:r>
        <w:rPr>
          <w:sz w:val="24"/>
          <w:szCs w:val="24"/>
        </w:rPr>
        <w:t>azonnal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Javaslat a Budapest Főváros II. Kerületi Önkormányzat 2014. évi költségvetésének első félévi végrehajtásáról szóló beszámolójára </w:t>
      </w:r>
      <w:r>
        <w:rPr>
          <w:sz w:val="24"/>
        </w:rPr>
        <w:t>(Költségvetési Bizottsággal együttes ülés keretében, 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ezt követően szavazásra teszi fel az alábbi határozati javaslatot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Pénzügyi és Vagyonnyilatkozatokat Ellenőrző Bizottság a Budapest Főváros II. Kerületi Önkormányzat Képviselő-testületének 45/2001. (XII. 22.) önkormányzati rendelet 3. sz. melléklet 3.2) pontja alapján úgy dönt, hogy a Budapest Főváros II. Kerületi Önkormányzat 2014. évi költségvetésének első félévi végrehajtásáról szóló beszámolóját a Képviselő-testületnek tárgyalásra és tudomásulvételre javasolja.”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64/2014. (IX.22.) határozata</w:t>
      </w:r>
    </w:p>
    <w:p>
      <w:pPr>
        <w:pStyle w:val="Normal"/>
        <w:ind w:right="-4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izottság a Budapest Főváros II. Kerületi Önkormányzat Képviselő-testületének 45/2001. (XII. 22.) önkormányzati rendelet 3. sz. melléklet 3.2) pontja alapján úgy dönt, hogy a Budapest Főváros II. Kerületi Önkormányzat 2014. évi költségvetésének első félévi végrehajtásáról szóló beszámolóját a Képviselő-testületnek tárgyalásra és tudomásulvételre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Felelős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eastAsia="en-US"/>
        </w:rPr>
        <w:t xml:space="preserve">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4. szeptember 23-i 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bek napirendi pont tárgyalására nem került a bizottság elnöke 16 óra 50 perckor bezárta az ül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aj Ján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04341109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Cmsor3Char">
    <w:name w:val="Címsor 3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 10 201409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2:00Z</dcterms:created>
  <dc:creator>Creator</dc:creator>
  <dc:description/>
  <cp:keywords/>
  <dc:language>en-US</dc:language>
  <cp:lastModifiedBy>Fonai Lajosné</cp:lastModifiedBy>
  <cp:lastPrinted>2014-09-23T12:10:00Z</cp:lastPrinted>
  <dcterms:modified xsi:type="dcterms:W3CDTF">2014-10-01T14:52:00Z</dcterms:modified>
  <cp:revision>2</cp:revision>
  <dc:subject/>
  <dc:title>Az alábbi mintán bemtatjuk a levelek formáját</dc:title>
</cp:coreProperties>
</file>