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szeptember 12-i rendkívüli üléséről 10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br/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eszei Zsolt, irodavezető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br/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pesthidegkúti lakó, Örökzöld Liget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kat. Kéri a napirendi pontok és a jegyzőkönyv hitelesítő személyének elfogadását. Javasolja az alábbi határoz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Skublicsné Manninger Alexandr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7/2014.(IX.12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</w:t>
      </w:r>
      <w:r>
        <w:rPr/>
        <w:t>„</w:t>
      </w:r>
      <w:r>
        <w:rPr>
          <w:sz w:val="26"/>
          <w:szCs w:val="26"/>
        </w:rPr>
        <w:t>Pesthidegkúti Városrészi Önkormányzat képviselő-testülete elfogadja az alábbi napirendi pontokat:</w:t>
        <w:br/>
        <w:t>1./ Beruházási és Városüzemeltetési Iroda előterjesztése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Javaslat a 2014. évi „Pesthidegkúti gyalogos közlekedés fejlesztése” keret felhasználására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2./ Egyebek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8/2014.(IX.12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Javaslat a 2014. évi „Pesthidegkúti gyalogos közlekedés fejlesztése” keret felhasználására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2014. évi „Pesthidegkúti gyalogos közlekedés fejlesztése” keret felhasználásár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öszöni az iroda munkáját, és megállapítja, hogy a VÖK korábbi határozatainak figyelembe vételével készült el a járda-list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Kifejezetten a frekventált, a sok gyermek által használt és/vagy nagy gyalogos forgalmat bonyolító közintézmények (iskolák, templomok, játszóterek) környékén található útszakaszok melletti járdaépítésekre koncentrál az előterjesztés, ami maximálisan támogatható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elfogadásra javasolja Településüzemeltetési Bizottságnak a Pesthidegkúti gyalogos közlekedés fejlesztése érdekében járdák, lépcsők felújítását illetve építését az 1. sz. mellékletben foglaltak szerint. A VÖK a Polgármester és a Jegyző útján felkéri Keszei Zsolt Urat, a Beruházási és Városüzemeltetési Iroda vezetőjét, hogy az ügyben a szükséges intézkedéseket tegye meg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9/2014.(IX.12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lfogadásra javasolja Településüzemeltetési Bizottságnak a Pesthidegkúti gyalogos közlekedés fejlesztése érdekében járdák, lépcsők felújítását illetve építését az 1. sz. mellékletben foglaltak szerint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Felelős:</w:t>
        <w:tab/>
        <w:tab/>
        <w:t>Polgármester</w:t>
      </w:r>
    </w:p>
    <w:p>
      <w:pPr>
        <w:pStyle w:val="Normal"/>
        <w:ind w:left="566" w:firstLine="850"/>
        <w:rPr>
          <w:sz w:val="26"/>
          <w:szCs w:val="26"/>
        </w:rPr>
      </w:pPr>
      <w:r>
        <w:rPr>
          <w:sz w:val="26"/>
          <w:szCs w:val="26"/>
        </w:rPr>
        <w:t>(Keszei Zsolt, a Beruházási és Városüzemeltetési Iroda vezetője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Határidő: </w:t>
        <w:tab/>
        <w:t xml:space="preserve">2014. december 31. 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Klebelsberg-díj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Budai Polgárban megjelent szokásos felhívás értelmében Klebelsberg-díjra szeptember 29-ig lehet jelöltet javasolni. Ezt követően, még az október 12-én esedékes választások előtti utolsó VÖK ülésen szeretné, ha a VÖK döntést hozna arról, kinek ítéli oda az idei Klebelsberg-díjat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- Közterületi lombkomposztálók telepítése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Szeretné tájékoztatni a VÖK-öt arról, hogy a Vérhalom téri közterületi lombkomposztáló mintájára, a Komposztáló Kerület Program keretéből, még idén ősszel szeretnének néhány pesthidegkúti helyszínen lombkomposztáló ketrecet felállítani, hogy a helyben keletkező zöldjavak helyben tudjanak hasznosulni. A Kultúrkúria igazgatójával egyeztetett ebben a kérdésben, aki üdvözölte az elképzelést, hogy a lehullott falevelet ily módon hasznosítsuk az általa vezetett intézmény kezelésében lévő Temető utcai halastó körül, illetve a Szabadság utca sportpályán. Szóba jöhetne esetleg még a Bánffy Park is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Támogatja az elképzelést, ám óvatosságra int az utóbbi helyszínnel kapcsolatban. A Bánffy Parkba akkor lehet megpróbálni telepíteni ilyesmit, ha a másik két helyszínen már zökkenőmentesen működik a dolog. Javasolja az alábbi határozati javaslat elfogadását: „A Pesthidegkúti Városrészi Önkormányzat képviselő-testülete egyetért azzal, hogy a Komposztáló Kerület Program keretében – a Vérhalom téri közterületi lombkomposztáló mintájára – a Pokorny József Sport- és Szabadidő Központ területén, és a Temető utcai halastó melletti területen nagyméretű lombkomposztálók létesüljenek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0/2014.(IX.12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egyetért azzal, hogy a Komposztáló Kerület Program keretében – a Vérhalom téri közterületi lombkomposztáló mintájára – a Pokorny József Sport- és Szabadidő Központ területén, és a Temető utcai halastó melletti területen nagyméretű lombkomposztálók létesüljenek. 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árás utcai járda – tulajdonosi hozzájárulás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Párás utca Hidegkúti úti torkolata tulajdonképpen nem közterület, nem utca, hanem magánterület. Mégis sokan használják, nagy rajta a gyalogosforgalom. A fenti területtel szomszédos Helter-híd jövő évben esedékes felújítása, gyalogos konzollal történő kiegészítése, illetve az ezzel kapcsolatos zebra kialakítása a Hidegkúti úton várhatóan tovább növeli a környék gyalogos forgalmát. Korábbi – VÖK határozattal is megerősített lakossági igény – a Párás utcai „gyalogösvény” legalizálása, a gyalogjárda biztonságos kiépítése. Ehhez azonban a legalsó szakaszon az érintett magánterület tulajdonosainak hozzájárulása szükséges. 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képviselő-testülete úgy határoz, hogy – a Párás utca alsó szakaszán történő gyalogos járda kialakítása érdekében – felkéri dr. Csabai Péter Elöljáró Urat, hogy az önkormányzat nevében – a járdaépítéshez szükséges tulajdonosi hozzájárulás megszerzése érdekében – vegye fel a kapcsolatot az érintett magánterület tulajdonosaival, és tegye meg a szükséges intézkedéseket.”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1/2014.(IX.12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úgy határoz, hogy – a Párás utca alsó szakaszán történő gyalogos járda kialakítása érdekében – felkéri dr. Csabai Péter Elöljáró Urat, hogy az önkormányzat nevében – a járdaépítéshez szükséges tulajdonosi hozzájárulás megszerzése érdekében – vegye fel a kapcsolatot az érintett magánterület tulajdonosaival, és tegye meg a szükséges intézkedéseke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4. szeptember 30.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Egyéb közlekedési ügyek, csapadékvíz-elvezeté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Templom-köz alsó szakaszán van két óriási kátyú. Irodavezető úr intézkedését kéri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 meredek utcák esetében az útszegély melletti részt teljesen kimossák a nagyobb esőzések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Ha van, ami befogadja a vizet és nincs betemetve (a lakó által) az árok, akkor kezelhető ez a probléma. Sajnos sok olyan szakasz van, ahol nincs, ami befogadja a csapadékvizet. A Csatornázási Művek nem engedi rákötni a Paprikás- patakra és az Ördögárokra a felszíni vizeke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Hidegkúti út külső, Solymár felé eső végén van vízelvezető árok, de nem folyik bele a víz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hol lehet, megoldják a problémát, rendszerint K-szegélyt alkalmaznak, és maga az úttest vezeti el a vizet. Ilyen extrém időjárásra azonban, ami a napokban van/volt, senki nem tud felkészülni, ilyen mennyiségű esőre nem lehet vízelvezető rendszert kiépíteni. A Hidegkúti út egyébként fővárosi kezelésben van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z Egres utcai kis hidat felújították a közelmúltban, de valamilyen műszaki hibát követtek 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Valóban; tudomásuk van a problémáról, és mivel nem kerületi kompetencia, többször felkérték, felszólították már ez ügyben a Fővárost, hogy javítsák ki a felújítás során elkövetett hibá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 Zsolt fejedelem utcában, a csatornázással kapcsolatos munkálatok miatt, átmeneti egyirányúsítást ígérték korábban, de ez nem történt meg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Ismételten elküldik ez ügyben a felszólítást a beruházóna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1.0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numPr>
          <w:ilvl w:val="0"/>
          <w:numId w:val="3"/>
        </w:numPr>
        <w:ind w:left="3192" w:right="170" w:hanging="360"/>
        <w:jc w:val="right"/>
        <w:rPr>
          <w:sz w:val="26"/>
          <w:szCs w:val="26"/>
        </w:rPr>
      </w:pPr>
      <w:r>
        <w:rPr>
          <w:sz w:val="26"/>
          <w:szCs w:val="26"/>
        </w:rPr>
        <w:t>sz. melléklet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0"/>
        <w:gridCol w:w="4660"/>
        <w:gridCol w:w="1460"/>
        <w:gridCol w:w="386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esthidegkúti gyalogos közlekedés fejleszté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tca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kaszhatár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ssz (fm)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útföld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kovácsi út - Feketerigó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échenyi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áriaremetei út - Hunyadi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degkúti út - Nagyrét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yrét út - Szabadság u. részleg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t. József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  <w:szCs w:val="24"/>
              </w:rPr>
              <w:t>Máriaremetei út - Ördögárok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rdögárok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t. Jószef - Bajnok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őrózs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kény u.- Községház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zségház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badság u. - Kőrózsa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plom ut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degkúti út - Temető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ór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zda u. - Hideg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yalogos köz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unyadi u. - Kolozsvár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2.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zabadság u. 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árhegy u. - Bujdosó köz 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zabadság u.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áriaremetei út - Párás u. páratlan oldal útfelújításs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1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9998730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3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Rockwell Extra Bold" w:cs="Aria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Rockwell Extra Bold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12:00Z</dcterms:created>
  <dc:creator>Budapest Főváros II. Ker Polgármesteri Hivatal</dc:creator>
  <dc:description/>
  <dc:language>en-US</dc:language>
  <cp:lastModifiedBy>ANYA</cp:lastModifiedBy>
  <cp:lastPrinted>2014-09-23T10:15:00Z</cp:lastPrinted>
  <dcterms:modified xsi:type="dcterms:W3CDTF">2014-09-24T17:12:00Z</dcterms:modified>
  <cp:revision>2</cp:revision>
  <dc:subject/>
  <dc:title>JEGYZŐKÖNYV</dc:title>
</cp:coreProperties>
</file>