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szeptember 23. (kedd) 13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szinti Nagytárgya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  <w:u w:val="single"/>
        </w:rPr>
        <w:t>I. Beruházási és Városüzemeltetési Iroda előterjeszt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Vagyonhasznosítási és Ingatlan-nyilvántartási Iroda előterjesztései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II. Kerületi Városfejlesztő és Beruházás-szervező Zrt. által készített előterjesztések:</w:t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Tulajdonosi döntés a 1024 Budapest II. kerület, 13127 hrsz. alatti Társasház közös tulajdonú épületrész értékesítéséről és alapító okiratának módosításáról 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Tulajdonosi döntés a 11974/7 hrsz. alatti Társasház alapító okiratának módosításáról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Javaslat a Nyitott Üzletek Fesztiválján való részvételről és ennek keretében a Budapest II., ker. 13386/0/A/2 helyrajzi szám alatt felvett, a Budapest II., ker. 13687/0/A/4 helyrajzi szám alatt felvett, valamint a Budapest II., ker. 13692/0/A/1 helyrajzi szám alatt felvett, ingatlanok ……………… Alapítvány részére történő határozott idejű ingyenes használatba adásáról</w:t>
      </w:r>
    </w:p>
    <w:p>
      <w:pPr>
        <w:pStyle w:val="Normal"/>
        <w:ind w:right="1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II. kerület, 13687 hrsz. alatt található helyiségek használója, a ………….. Kft. ügyé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Főváros II. Kerületi Önkormányzat tulajdonában álló, 13441/0/A/113 hrsz-ú, ingatlan korábbi bérlőjének ajánlatáról és perindítás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……………. Kft.-vel szembeni ismeretlen székhelyű cég megszüntetése iránti törvényességi felügyeleti eljárás megindít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II. kerület, 10993/9 hrsz. alatti garázsok elidegenítésérő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II. kerület, 13619/0/A/40 hrsz-ú, helyiség volt bérlőjének ügyé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II. kerület, 13113/0/A/5 hrsz-on nyilvántartott helyiség volt bérlőjével szembeni peres eljárás megindítás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udapest II. kerület, 13048/0/A/4 hrsz-ú, nem lakás céljára szolgáló helyiség elidegenítés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Budapest II. kerület, 13045/6/A/14 hrsz. alatti ingatlan tekintetében fennálló bérlőtársi jogviszony megszűnése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……………… Bt. egyezségi ajánlatá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175/2014.(VI.26.) Képviselő-testületi határozattal kiírt, a nem lakás céljára szolgáló helyiségek nyilvános pályázat útján történő hasznosítása tárgyában beérkezett pályázati anyagokró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 II. kerület, 13055/1/A/2 és 13055/1/A/3 hrsz-ú, helyiségek bérlőjének kérelme ügyébe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udapest II. kerület, 13600/0/A/1 hrsz-ú, helyiség bérleti jogviszonyának bérlő általi felmond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Döntés a Budapest, II. kerület, 14799/0/A/1 hrsz. alatt felvett teremgarázsban található parkolóhelyek bérleti szerződésének meghosszabbításáról és a beérkezett új bérbevételi kérelmekről</w:t>
      </w:r>
    </w:p>
    <w:p>
      <w:pPr>
        <w:pStyle w:val="Listaszerbekezds"/>
        <w:numPr>
          <w:ilvl w:val="0"/>
          <w:numId w:val="2"/>
        </w:numPr>
        <w:jc w:val="both"/>
        <w:rPr>
          <w:i/>
          <w:i/>
        </w:rPr>
      </w:pPr>
      <w:r>
        <w:rPr/>
        <w:t>Budapest Főváros II. Kerületi Önkormányzat tulajdonában álló nem lakás céljára szolgáló helyiségek bérbeadása</w:t>
      </w:r>
    </w:p>
    <w:p>
      <w:pPr>
        <w:pStyle w:val="Listaszerbekezds"/>
        <w:numPr>
          <w:ilvl w:val="0"/>
          <w:numId w:val="2"/>
        </w:numPr>
        <w:jc w:val="both"/>
        <w:rPr>
          <w:i/>
          <w:i/>
        </w:rPr>
      </w:pPr>
      <w:r>
        <w:rPr/>
        <w:t>Budapest Főváros II. Kerületi Önkormányzat tulajdonában álló nem lakás céljára szolgáló helyiségek értékesítés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avaslat a Budapest Főváros II. Kerületi Önkormányzat tulajdonát képező, nyilvános versenytárgyaláson értékesítendő ingatlanok induló árának csökkentésér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udapest II. kerület, 11660/4 és 11659/1 helyrajzi számú önkormányzati tulajdonú ingatlanokra vonatkozó vételi szándék elbírál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Budapest II. kerület, (12233/3), 12691/2 és 12691/3 hrsz-ú ingatlanok telekhatár-rendezése</w:t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szCs w:val="24"/>
        </w:rPr>
      </w:pPr>
      <w:r>
        <w:rPr/>
        <w:t>A Budapest, II. kerület, 53980 hrsz. alatti ingatlan ügy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Beszámoló a Gazdasági és Tulajdonosi Bizottság 2014. évben hozott lejárt határidejű határozatainak végrehajtásáról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ind w:right="-2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avaslat a Budapest Főváros II. Kerületi Önkormányzat tulajdonában álló 4 db üres lakás nyilvános pályázat útján történő értékesítésre kijelölt lakások listájára való felvételére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 xml:space="preserve">Kérelem a 13694/6/A/3 helyrajzi szám alatt nyilvántartott lakás bérbe adására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>A 13694/6/A/25 hrsz. alatt nyilvántartott lakás használójának kérelme</w:t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>Kérelem a 13055/1/A/6 helyrajzi szám alatt nyilvántartott lakás bérbe adásár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>Kérelem a 14799/0/A/43 hrsz. alatt nyilvántartott lakás bérbe adására</w:t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>A 14799/0/A/5 hrsz. alatt nyilvántartott lakás ügye</w:t>
        <w:tab/>
        <w:tab/>
        <w:tab/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14799/0/A/23 hrsz. alatt nyilvántartott lakásra vonatkozó bérleti szerződés megszüntetése</w:t>
        <w:tab/>
        <w:tab/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 xml:space="preserve">A 14825/2 helyrajzi szám alatt nyilvántartott lakással kapcsolatos kérelem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>Kérelem a Budapest II. kerület 12867/0/A/6 hrsz. alatti lakás bérbe adásár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 xml:space="preserve">Kérelem a Budapest II. kerület 13152/13/A/12 hrsz. alatti lakás bérbe adására 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érelem a Budapest II. kerület 13151/9/A/4 hrsz. alatti lakás bérbe adására </w:t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érelem a Budapest II. kerület 13861/0/A/12 hrsz. alatti lakás bérbe adására </w:t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Hozzájárulás a Budapest II. kerület 14494/1 hrsz. alatti lakásba történő befogadáshoz </w:t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Kérelem a 13055/1/A/4 helyrajzi szám alatt nyilvántartott alatti lakás bérbe adására </w:t>
      </w:r>
      <w:r>
        <w:rPr>
          <w:b/>
        </w:rPr>
        <w:t>Zárt ülés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szeptember 18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63pt" filled="f" o:ole="">
                <v:imagedata r:id="rId2" o:title=""/>
              </v:shape>
              <o:OLEObject Type="Embed" ProgID="" ShapeID="ole_rId1" DrawAspect="Content" ObjectID="_333784343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clear" w:pos="708"/>
              <w:tab w:val="left" w:pos="750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ascii="Trebuchet MS" w:hAnsi="Trebuchet MS" w:cs="Trebuchet MS"/>
      <w:b/>
      <w:color w:val="80808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0:00Z</dcterms:created>
  <dc:creator>Láng Orsolya</dc:creator>
  <dc:description/>
  <cp:keywords/>
  <dc:language>en-US</dc:language>
  <cp:lastModifiedBy>Fonai Lajosné</cp:lastModifiedBy>
  <cp:lastPrinted>2014-09-18T15:20:00Z</cp:lastPrinted>
  <dcterms:modified xsi:type="dcterms:W3CDTF">2014-09-22T15:50:00Z</dcterms:modified>
  <cp:revision>2</cp:revision>
  <dc:subject/>
  <dc:title/>
</cp:coreProperties>
</file>