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ghíV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énzügyi és Vagyonnyilatkozatokat Ellenőrző Bizottság rendes ülésére</w:t>
            </w:r>
          </w:p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szeptember 22-én hétfőn 16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9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apest II. kerületi Polgármesteri Hivata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ázasságkötő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spacing w:before="0" w:after="120"/>
              <w:jc w:val="left"/>
              <w:rPr/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/>
      </w:pPr>
      <w:r>
        <w:rPr>
          <w:szCs w:val="24"/>
        </w:rPr>
        <w:t>1.</w:t>
        <w:tab/>
        <w:t>Budapest Főváros II. Kerületi Önkormányzat külső bizottsági tagjai által leadott vagyonnyilatkozatok ellenőrzése és nyilvántartásba vétele (Zárt ülést igénye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/>
      </w:pPr>
      <w:r>
        <w:rPr>
          <w:szCs w:val="24"/>
        </w:rPr>
        <w:t>2.</w:t>
        <w:tab/>
        <w:t xml:space="preserve">Javaslat a Budapest Főváros II. Kerületi Önkormányzat 2014. évi költségvetésének első félévi végrehajtásáról szóló beszámolójára </w:t>
      </w:r>
      <w:r>
        <w:rPr/>
        <w:t>(Költségvetési Bizottsággal együttes ülés keretében, képviselő-testületi előterjesztés véleményezése)</w:t>
      </w:r>
    </w:p>
    <w:p>
      <w:pPr>
        <w:pStyle w:val="TextBodyIndent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709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szeptember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Perjés Gábor sk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48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150" w:firstLine="142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6441149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NappontCharChar">
    <w:name w:val="Nap. pont Char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">
    <w:name w:val="Nap. pont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">
    <w:name w:val=" Char Char Char Char Char Char2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keepLines w:val="false"/>
      <w:suppressAutoHyphens w:val="true"/>
    </w:pPr>
    <w:rPr>
      <w:color w:val="000000"/>
      <w:sz w:val="26"/>
      <w:szCs w:val="26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4:00Z</dcterms:created>
  <dc:creator>Budapest Főváros II. Ker Polgármesteri Hivatal</dc:creator>
  <dc:description/>
  <cp:keywords/>
  <dc:language>en-US</dc:language>
  <cp:lastModifiedBy>Fonai Lajosné</cp:lastModifiedBy>
  <cp:lastPrinted>2013-02-18T07:56:00Z</cp:lastPrinted>
  <dcterms:modified xsi:type="dcterms:W3CDTF">2014-09-16T13:44:00Z</dcterms:modified>
  <cp:revision>2</cp:revision>
  <dc:subject/>
  <dc:title>MEGHÍVÓ</dc:title>
</cp:coreProperties>
</file>