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856310073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augusztus 04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Keszei Zsolt irodavezet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Bese Károly közlekedési és városüzemeltetési ügyintéző</w:t>
      </w:r>
    </w:p>
    <w:p>
      <w:pPr>
        <w:pStyle w:val="Normal"/>
        <w:spacing w:lineRule="auto" w:line="264"/>
        <w:ind w:left="-180" w:right="821" w:hanging="0"/>
        <w:rPr/>
      </w:pPr>
      <w:r>
        <w:rPr>
          <w:color w:val="000000"/>
        </w:rPr>
        <w:t>Gonda Péter környezetvédelmi ügyinté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7.05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augusztus 04.-i rendes ülése jegyzőkönyv hitelesítőjének </w:t>
      </w:r>
      <w:r>
        <w:rPr>
          <w:color w:val="000000"/>
        </w:rPr>
        <w:t>Legény Bél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2/2014. (VIII.04.) határozata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. augusztus 04-i.- rendes ülése jegyzőkönyv hitelesítőjének </w:t>
      </w:r>
      <w:r>
        <w:rPr>
          <w:color w:val="000000"/>
        </w:rPr>
        <w:t>Legény Bél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/  Javaslat Budapest Főváros II. kerületi Önkormányzat 2014. évi költségvetésében 105 irodakódon szereplő Környezetvédelmi Keret felhasználásár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</w:t>
        <w:tab/>
        <w:t>Bodó Attila csoport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 xml:space="preserve">    </w:t>
        <w:tab/>
        <w:t>Gonda Péter környezetvédelm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 xml:space="preserve">2./  </w:t>
        <w:tab/>
        <w:t>Közterületi közművezetékekkel, bekötésekkel és közterületi útépítésekkel kapcsolatos tulajdonosi hozzájárulások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  <w:tab/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/ Helyi közutak forgalmi rendjének alakítá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 xml:space="preserve">Előterjesztő: </w:t>
      </w:r>
      <w:r>
        <w:rPr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./ Közterületi útépítésekhez tulajdonosi hozzájárulá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3/2014. (VIII.04.) határozata</w:t>
      </w:r>
    </w:p>
    <w:p>
      <w:pPr>
        <w:pStyle w:val="Header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spacing w:lineRule="auto" w:line="264"/>
        <w:rPr/>
      </w:pPr>
      <w:r>
        <w:rPr>
          <w:b/>
        </w:rPr>
        <w:t>1./  Javaslat Budapest Főváros II. kerületi Önkormányzat 2014. évi költségvetésében 105 irodakódon szereplő Környezetvédelmi Keret felhasználásár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</w:t>
        <w:tab/>
        <w:t>Bodó Attila csoport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 xml:space="preserve">    </w:t>
        <w:tab/>
        <w:t>Gonda Péter környezetvédelm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 xml:space="preserve">2./  </w:t>
        <w:tab/>
        <w:t>Közterületi közművezetékekkel, bekötésekkel és közterületi útépítésekkel kapcsolatos tulajdonosi hozzájárulások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  <w:tab/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/ Helyi közutak forgalmi rendjének alakítá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 xml:space="preserve">Előterjesztő: </w:t>
      </w:r>
      <w:r>
        <w:rPr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./ Közterületi útépítésekhez tulajdonosi hozzájárulá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( négy bizottsági tag van jelen, 4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Header"/>
        <w:spacing w:lineRule="auto" w:line="264"/>
        <w:rPr/>
      </w:pPr>
      <w:r>
        <w:rPr>
          <w:b/>
        </w:rPr>
        <w:t>1./Javaslat Budapest Főváros II. kerületi Önkormányzat 2014. évi költségvetésében 105 irodakódon szereplő Környezetvédelmi Keret felhasználásár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e 5. számú melléklet „Kerületfejlesztési, Környezetvédelmi és Település-üzemeltetési Bizottság” címszó 1.5) pontban átruházott hatáskörében eljárva úgy </w:t>
      </w:r>
      <w:r>
        <w:rPr>
          <w:b/>
          <w:bCs/>
        </w:rPr>
        <w:t>dönt</w:t>
      </w:r>
      <w:r>
        <w:rPr/>
        <w:t>, hogy a II. Kerületi Önkormányzat 2014. évi költségvetésében a 105. irodakódon szereplő Környezetvédelmi Keret rendelkezésre álló 6.000 eFt összegéb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1.350.000,-Ft-ot, azaz egymillió-háromszázötvenezer forintot biztos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3 darab kutyaürülék gyűjtő edény beszerzése és telepítése” kiadásainak fedezésére.</w:t>
      </w:r>
    </w:p>
    <w:p>
      <w:pPr>
        <w:pStyle w:val="Normal"/>
        <w:rPr/>
      </w:pPr>
      <w:r>
        <w:rPr/>
        <w:t>A Bizottság a jegyző útján felkéri a Pénzügyi Iroda vezetőjét a szükséges intézkedések megtételére, a Környezetvédelmi Csoport vezetőjét a megrendelések előkészítésére és a polgármestert azok aláír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4/2014. (VIII.04.) határozata</w:t>
      </w:r>
    </w:p>
    <w:p>
      <w:pPr>
        <w:pStyle w:val="Normal"/>
        <w:rPr/>
      </w:pPr>
      <w:r>
        <w:rPr/>
        <w:t xml:space="preserve">1./A Kerületfejlesztési, Környezetvédelmi és Településüzemeltetési Bizottság a Budapest Főváros II. Kerületi Önkormányzat többszörösen módosított 45/2001. (XII.22.) rendelete 5. számú melléklet „Kerületfejlesztési, Környezetvédelmi és Település-üzemeltetési Bizottság” címszó 1.5) pontban átruházott hatáskörében eljárva úgy </w:t>
      </w:r>
      <w:r>
        <w:rPr>
          <w:b/>
          <w:bCs/>
        </w:rPr>
        <w:t>dönt</w:t>
      </w:r>
      <w:r>
        <w:rPr/>
        <w:t>, hogy a II. Kerületi Önkormányzat 2014. évi költségvetésében a 105. irodakódon szereplő Környezetvédelmi Keret rendelkezésre álló 6.000 eFt összegéb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1.350.000,-Ft-ot, azaz egymillió-háromszázötvenezer forintot biztos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3 darab kutyaürülék gyűjtő edény beszerzése és telepítése” kiadásainak fedezésére.</w:t>
      </w:r>
    </w:p>
    <w:p>
      <w:pPr>
        <w:pStyle w:val="Normal"/>
        <w:rPr/>
      </w:pPr>
      <w:r>
        <w:rPr/>
        <w:t>A Bizottság a jegyző útján felkéri a Pénzügyi Iroda vezetőjét a szükséges intézkedések megtételére, a Környezetvédelmi Csoport vezetőjét a megrendelések előkészítésére és a polgármestert azok aláír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</w:t>
        <w:tab/>
        <w:t xml:space="preserve">2014. szeptember 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Header"/>
        <w:spacing w:lineRule="auto" w:line="264"/>
        <w:rPr/>
      </w:pPr>
      <w:r>
        <w:rPr/>
      </w:r>
    </w:p>
    <w:p>
      <w:pPr>
        <w:pStyle w:val="Header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  <w:t>2./ Felkérés a Környezetvédelmi Iroda részér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e 5. számú melléklet „Kerületfejlesztési, Környezetvédelmi és Település-üzemeltetési Bizottság” címszó 1.5) pontban átruházott hatáskörében eljárva úgy </w:t>
      </w:r>
      <w:r>
        <w:rPr>
          <w:b/>
          <w:bCs/>
        </w:rPr>
        <w:t xml:space="preserve">dönt, </w:t>
      </w:r>
      <w:r>
        <w:rPr>
          <w:bCs/>
        </w:rPr>
        <w:t>hogy meghallgatva a Környezetvédelmi Iroda beszámolóját a kutyaürülék gyűjtő edények száma és annak a gyűjtése tekintetében, kérjük az irodát , hogy a következő Bizottsági ülésre a gyűjtést végző céggel kötött szerződést hozza be a Bizottság elé, valamint tájékoztatást kérünk arról is,  hogy milyen lépéseket tett az iroda a hiányos teljesítések tekintetében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5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/>
        <w:t xml:space="preserve">A Kerületfejlesztési, Környezetvédelmi és Településüzemeltetési Bizottság a Budapest Főváros II. Kerületi Önkormányzat többszörösen módosított 45/2001. (XII.22.) rendelete 5. számú melléklet „Kerületfejlesztési, Környezetvédelmi és Település-üzemeltetési Bizottság” címszó 1.5) pontban átruházott hatáskörében eljárva úgy </w:t>
      </w:r>
      <w:r>
        <w:rPr>
          <w:b/>
          <w:bCs/>
        </w:rPr>
        <w:t xml:space="preserve">dönt, </w:t>
      </w:r>
      <w:r>
        <w:rPr>
          <w:bCs/>
        </w:rPr>
        <w:t>hogy meghallgatva a Környezetvédelmi Iroda beszámolóját a kutyaürülék gyűjtő edények száma és annak a gyűjtése tekintetében, kérjük az irodát , hogy a következő Bizottsági ülésre a gyűjtést végző céggel kötött szerződést hozza be a Bizottság elé, valamint tájékoztatást kérünk arról is,  hogy milyen lépéseket tett az iroda a hiányos teljesítések tekintetében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>
          <w:b/>
          <w:bCs/>
        </w:rPr>
        <w:t>Felelős Bodó</w:t>
      </w:r>
      <w:r>
        <w:rPr>
          <w:bCs/>
        </w:rPr>
        <w:t xml:space="preserve"> Attila irodavezető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>
          <w:b/>
          <w:bCs/>
        </w:rPr>
        <w:t>Határidő</w:t>
      </w:r>
      <w:r>
        <w:rPr>
          <w:bCs/>
        </w:rPr>
        <w:t>: következő KKTB ülés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  <w:t>( négy bizottsági tag van jelen, 4 igen, 0 nem, 0 tartózkodot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apirend 2./ pontja</w:t>
      </w:r>
    </w:p>
    <w:p>
      <w:pPr>
        <w:pStyle w:val="Normal"/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ab/>
        <w:t>Közterületi közművezetékekkel, bekötésekkel és közterületi útépítésekkel kapcsolatos tulajdonosi hozzájárulások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Máriaremetei út 80-82. sz. alatt épülő SAREPTA Budai Evangélikus Szeretetotthon I, és II. ütem villamos energia ellátása érdekében 1-20 kV-os kábelhálózat, BHTR tip. transzformátor állomás  és csatlakozó szekrény kiépítése  </w:t>
      </w:r>
    </w:p>
    <w:p>
      <w:pPr>
        <w:pStyle w:val="Normal"/>
        <w:ind w:left="567" w:hanging="567"/>
        <w:rPr/>
      </w:pPr>
      <w:r>
        <w:rPr/>
        <w:t>(Ügyiratszám: XII - 167/2014)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áriaremetei út 80-82. sz. alatt épülő SAREPTA Budai Evengélikus Szeretetotthon I.-II. ütem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1-20 kV-os kábelhálózat, BHTR transzformátor állomás és csatlakozó szekrény kiépítéshez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BHTR transzformátor állomást az ellátandó ingatlanon belül kell telepíteni, a csatlakozószekrényt úgy kell telepíteni, hogy annak síkja nem kerülhet az ellátandó ingatlan jogi határán, kerítésvonalán kívü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  <w:u w:val="single"/>
        </w:rPr>
        <w:t xml:space="preserve">a Máriaremetei út keresztezése (a tervnek megfelelően) útátfúrással, az úttest burkolatának megbontása nélkül történhe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</w:t>
      </w:r>
      <w:r>
        <w:rPr>
          <w:b/>
          <w:u w:val="single"/>
        </w:rPr>
        <w:t>felbontott útburkolatot</w:t>
      </w:r>
      <w:r>
        <w:rPr>
          <w:b/>
        </w:rPr>
        <w:t xml:space="preserve"> (Zsíroshegyi út)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</w:t>
      </w:r>
      <w:r>
        <w:rPr>
          <w:b/>
          <w:u w:val="single"/>
        </w:rPr>
        <w:t>felbontott járdaburkolatot</w:t>
      </w:r>
      <w:r>
        <w:rPr>
          <w:b/>
        </w:rPr>
        <w:t xml:space="preserve"> az eredeti burkolat anyagával megegyező anyaggal és minőségben kell helyreállítani, </w:t>
      </w:r>
      <w:r>
        <w:rPr>
          <w:b/>
          <w:u w:val="single"/>
        </w:rPr>
        <w:t>teljes szélességben</w:t>
      </w:r>
      <w:r>
        <w:rPr>
          <w:b/>
          <w:bCs/>
        </w:rPr>
        <w:t xml:space="preserve">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 xml:space="preserve">a felbontott kapubehajtókat, zöldterületet az eredeti állapotában kell helyreállítani, ezek tekintetében egyeztetni kell az érintett ingatlanok tulajdonosaival, az ingatlanok előtti növényzetet a kivitelezés során meg kell óv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20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6/2014. (VIII.04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áriaremetei út 80-82. sz. alatt épülő SAREPTA Budai Evengélikus Szeretetotthon I.-II. ütem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1-20 kV-os kábelhálózat, BHTR transzformátor állomás és csatlakozó szekrény kiépítéshez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BHTR transzformátor állomást az ellátandó ingatlanon belül kell telepíteni, a csatlakozószekrényt úgy kell telepíteni, hogy annak síkja nem kerülhet az ellátandó ingatlan jogi határán, kerítésvonalán kívü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a Máriaremetei út keresztezése (a tervnek megfelelően) útátfúrással, az úttest burkolatának megbontása nélkül történhe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</w:t>
      </w:r>
      <w:r>
        <w:rPr>
          <w:b/>
          <w:u w:val="single"/>
        </w:rPr>
        <w:t>felbontott útburkolatot</w:t>
      </w:r>
      <w:r>
        <w:rPr>
          <w:b/>
        </w:rPr>
        <w:t xml:space="preserve"> (Zsíroshegyi út)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</w:t>
      </w:r>
      <w:r>
        <w:rPr>
          <w:b/>
          <w:u w:val="single"/>
        </w:rPr>
        <w:t>felbontott járdaburkolatot</w:t>
      </w:r>
      <w:r>
        <w:rPr>
          <w:b/>
        </w:rPr>
        <w:t xml:space="preserve"> az eredeti burkolat anyagával megegyező anyaggal és minőségben kell helyreállítani, </w:t>
      </w:r>
      <w:r>
        <w:rPr>
          <w:b/>
          <w:u w:val="single"/>
        </w:rPr>
        <w:t>teljes szélességben</w:t>
      </w:r>
      <w:r>
        <w:rPr>
          <w:b/>
          <w:bCs/>
        </w:rPr>
        <w:t xml:space="preserve">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  <w:bCs/>
        </w:rPr>
        <w:t xml:space="preserve">a felbontott kapubehajtókat, zöldterületet az eredeti állapotában kell helyreállítani, ezek tekintetében egyeztetni kell az érintett ingatlanok tulajdonosaival, az ingatlanok előtti növényzetet a kivitelezés során meg kell óv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0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3. augusztus 31.</w:t>
      </w:r>
    </w:p>
    <w:p>
      <w:pPr>
        <w:pStyle w:val="Normal"/>
        <w:rPr>
          <w:b/>
          <w:b/>
          <w:u w:val="single"/>
        </w:rPr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Toldi Miklós utca 4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626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oldi Miklós utca 4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4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zöldterület az eredeti állapotában kell helyreállítani,  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7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oldi Miklós utca 4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4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zöldterület az eredeti állapotában kell helyreállítani,  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WWSzvegtrzsbehzssal2"/>
        <w:ind w:left="900" w:hanging="90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  <w:t>Budapest, II. kerület Homokóra utca 21. sz. alatti ingatlan gázellátása érdekében leágazó gázvezeték kiépítése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707 /2014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Homokóra utca 21. sz. alatti ingatlan gázbekötésének </w:t>
      </w:r>
      <w:r>
        <w:rPr>
          <w:b w:val="false"/>
          <w:bCs w:val="false"/>
          <w:sz w:val="24"/>
        </w:rPr>
        <w:t>kiviteli terve szerint dn 63 PE leágazó gázvezeték kiépítéséhez 1,1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járdát az eredeti állapotába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8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Homokóra utca 21. sz. alatti ingatlan gázbekötésének </w:t>
      </w:r>
      <w:r>
        <w:rPr>
          <w:b w:val="false"/>
          <w:bCs w:val="false"/>
          <w:sz w:val="24"/>
        </w:rPr>
        <w:t>kiviteli terve szerint dn 63 PE leágazó gázvezeték kiépítéséhez 1,1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járdát az eredeti állapotába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Dutka Ákos utca 80/B. sz. alatti ingatlan villamos energia ellátása érdekében földkábeles csatlakozóvezeték létesítése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666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Dutka Ákos utca 80/B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2,7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zöldterület az eredeti állapotában kell helyreállítani,  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9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Dutka Ákos utca 80/B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2,7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zöldterület az eredeti állapotában kell helyreállítani,  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993" w:hanging="99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993" w:hanging="993"/>
        <w:rPr>
          <w:b/>
          <w:b/>
          <w:szCs w:val="20"/>
        </w:rPr>
      </w:pPr>
      <w:r>
        <w:rPr>
          <w:b/>
          <w:szCs w:val="20"/>
        </w:rPr>
        <w:t xml:space="preserve">Budapest, II. kerület Úrbéres utca 10. sz. alatti ingatlan villamosenergia-ellátása, 1 kV-os földkábel létesítése c. tervdokumentáció  </w:t>
      </w:r>
    </w:p>
    <w:p>
      <w:pPr>
        <w:pStyle w:val="Normal"/>
        <w:ind w:left="567" w:hanging="567"/>
        <w:rPr/>
      </w:pPr>
      <w:r>
        <w:rPr/>
        <w:t>(Ügyiratszám: XII - 684/2014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Úrbéres utca 10. (54406/3 hrsz.) ingatlan villamosenergia-ellátása, 1 kV-os földkábel és elosztószekrény létesítése </w:t>
      </w:r>
      <w:r>
        <w:rPr>
          <w:bCs/>
          <w:szCs w:val="20"/>
        </w:rPr>
        <w:t>c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engedélyezési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terve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szerinti 1 kV-os kábelhálózat 97 fm nyomvonal hosszban történő megépítéséhez, a közcélú elosztószekrény telepítéséhez, és a meglévő fogyasztó csatlakozóvezeték elbontásához, a II. Kerületi Önkormányzat tulajdonában lévő érintett közterületek vonatkozásában, </w:t>
      </w:r>
      <w:r>
        <w:rPr>
          <w:bCs/>
          <w:szCs w:val="20"/>
        </w:rPr>
        <w:t>a tulajdonosi hozzájárulást az alábbi feltételekkel adja meg, továbbá a közterületen elhelyezendő közcélú villamos hálózat nyomvonalára és biztonsági övezetére vonatkozó megállapodás megköthető a Bizottság 261/2013. (X.7.) határozatban foglaltak alapján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</w:t>
      </w:r>
      <w:r>
        <w:rPr>
          <w:b/>
          <w:szCs w:val="20"/>
          <w:u w:val="single"/>
        </w:rPr>
        <w:t>felbontott közterületet (padka, zöldterület, kapubehajtók)</w:t>
      </w:r>
      <w:r>
        <w:rPr>
          <w:b/>
          <w:szCs w:val="20"/>
        </w:rPr>
        <w:t xml:space="preserve"> az eredeti burkolat anyagával megegyező anyaggal és minőségbe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a közterület építési célú igénybevétele nem haladhatja meg a 15 napot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/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 xml:space="preserve">a szükséges mellékleteivel együtt megkér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0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Úrbéres utca 10. (54406/3 hrsz.) ingatlan villamosenergia-ellátása, 1 kV-os földkábel és elosztószekrény létesítése </w:t>
      </w:r>
      <w:r>
        <w:rPr>
          <w:bCs/>
          <w:szCs w:val="20"/>
        </w:rPr>
        <w:t>c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engedélyezési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terve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szerinti 1 kV-os kábelhálózat 97 fm nyomvonal hosszban történő megépítéséhez, a közcélú elosztószekrény telepítéséhez, és a meglévő fogyasztó csatlakozóvezeték elbontásához, a II. Kerületi Önkormányzat tulajdonában lévő érintett közterületek vonatkozásában, </w:t>
      </w:r>
      <w:r>
        <w:rPr>
          <w:bCs/>
          <w:szCs w:val="20"/>
        </w:rPr>
        <w:t>a tulajdonosi hozzájárulást az alábbi feltételekkel adja meg, továbbá a közterületen elhelyezendő közcélú villamos hálózat nyomvonalára és biztonsági övezetére vonatkozó megállapodás megköthető a Bizottság 261/2013. (X.7.) határozatban foglaltak alapján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</w:t>
      </w:r>
      <w:r>
        <w:rPr>
          <w:b/>
          <w:szCs w:val="20"/>
          <w:u w:val="single"/>
        </w:rPr>
        <w:t>felbontott közterületet (padka, zöldterület, kapubehajtók)</w:t>
      </w:r>
      <w:r>
        <w:rPr>
          <w:b/>
          <w:szCs w:val="20"/>
        </w:rPr>
        <w:t xml:space="preserve"> az eredeti burkolat anyagával megegyező anyaggal és minőségbe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a közterület építési célú igénybevétele nem haladhatja meg a 15 napot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/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 xml:space="preserve">a szükséges mellékleteivel együtt megkér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Rodostó, Vadalma, Vadkörte, Zivatar, Kút utcákat érintő tolózár cseré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614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Rodostó u. – Vadalma u. kereszteződésben 1 db, a Rodostó u. – Vadkörte u. kereszteződésben 3 db, a Zivatar u. – Kút u. kereszteződésben 1 db, a meglévő vízvezetékeken lévő tolózárak cseréjéhez a benyújtott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helyszínenként nem haladhatja meg a 8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1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Rodostó u. – Vadalma u. kereszteződésben 1 db, a Rodostó u. – Vadkörte u. kereszteződésben 3 db, a Zivatar u. – Kút u. kereszteződésben 1 db, a meglévő vízvezetékeken lévő tolózárak cseréjéhez a benyújtott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helyszínenként nem haladhatja meg a 8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apirend 3./ pontja</w:t>
      </w:r>
    </w:p>
    <w:p>
      <w:pPr>
        <w:pStyle w:val="Normal"/>
        <w:spacing w:lineRule="auto" w:line="264"/>
        <w:ind w:left="-180"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Helyi közutak forgalmi rendjének alakítása</w:t>
      </w:r>
    </w:p>
    <w:p>
      <w:pPr>
        <w:pStyle w:val="Normal"/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udapest, II. kerület Ötvös János utcában forgalomcsillapító küszöb létesítése </w:t>
      </w:r>
    </w:p>
    <w:p>
      <w:pPr>
        <w:pStyle w:val="Normal"/>
        <w:rPr/>
      </w:pPr>
      <w:r>
        <w:rPr/>
        <w:t>(Ügyiratszám: XII - 305/2014)</w:t>
      </w:r>
    </w:p>
    <w:p>
      <w:pPr>
        <w:pStyle w:val="Normal"/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Ötvös János utcában a forgalomcsillapító küszöb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2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Ötvös János utcában a forgalomcsillapító küszöb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Temető utcában forgalomcsillapító küszöb létesít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704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Temető utcában a forgalomcsillapító küszöb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3/2014. (VIII.0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Temető utcában a forgalomcsillapító küszöb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Szép Juhászné úton forgalomlassító küszöbök létesít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418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Szép Juhászné úton a forgalomcsillapító küszöbök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4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Szép Juhászné úton a forgalomcsillapító küszöbök ki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zterületi útépítésekkel kapcsolatos tulajdonosi hozzájár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Budapest, II. kerület Máriaremetei út 208. számnál új gyalogos-átkelőhely kijelölése és buszmegálló áthelyezése c. egyesített terv Fedvénytervére kért tulajdonosi hozzájárulás  </w:t>
      </w:r>
      <w:r>
        <w:rPr/>
        <w:t xml:space="preserve">             </w:t>
      </w:r>
    </w:p>
    <w:p>
      <w:pPr>
        <w:pStyle w:val="Normal"/>
        <w:ind w:left="567" w:hanging="567"/>
        <w:rPr/>
      </w:pPr>
      <w:r>
        <w:rPr/>
        <w:t>(Ügyiratszám: XII-688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  <w:szCs w:val="24"/>
        </w:rPr>
        <w:t xml:space="preserve">Máriaremetei út Gyalogos-átkelőhely kijelölése és buszmegálló áthelyezése </w:t>
      </w:r>
      <w:r>
        <w:rPr>
          <w:b w:val="false"/>
          <w:sz w:val="24"/>
          <w:szCs w:val="24"/>
        </w:rPr>
        <w:t xml:space="preserve">című, a BKK Közút Zrt. által készített, 2012-08 tervszámú egyesített terv 2014. január hó keltezésű Fedvénytervéhez a Budapest, II. Kerületi Önkormányzat tulajdonában lévő közterületek vonatkozásában, a </w:t>
      </w:r>
      <w:r>
        <w:rPr>
          <w:sz w:val="24"/>
          <w:szCs w:val="24"/>
          <w:u w:val="single"/>
        </w:rPr>
        <w:t>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</w:t>
      </w:r>
    </w:p>
    <w:p>
      <w:pPr>
        <w:pStyle w:val="Normal"/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5/2014. (VIII.04.) határozata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  <w:szCs w:val="24"/>
        </w:rPr>
        <w:t xml:space="preserve">Máriaremetei út Gyalogos-átkelőhely kijelölése és buszmegálló áthelyezése </w:t>
      </w:r>
      <w:r>
        <w:rPr>
          <w:b w:val="false"/>
          <w:sz w:val="24"/>
          <w:szCs w:val="24"/>
        </w:rPr>
        <w:t xml:space="preserve">című, a BKK Közút Zrt. által készített, 2012-08 tervszámú egyesített terv 2014. január hó keltezésű Fedvénytervéhez a Budapest, II. Kerületi Önkormányzat tulajdonában lévő közterületek vonatkozásában, a </w:t>
      </w:r>
      <w:r>
        <w:rPr>
          <w:sz w:val="24"/>
          <w:szCs w:val="24"/>
          <w:u w:val="single"/>
        </w:rPr>
        <w:t>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dapest, II. kerület Temető utca - Paprikás-patak feletti közúti híd átépítése engedélyezési tervre kért tulajdonosi hozzájárulás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</w:t>
      </w:r>
    </w:p>
    <w:p>
      <w:pPr>
        <w:pStyle w:val="Normal"/>
        <w:ind w:left="567" w:hanging="567"/>
        <w:rPr/>
      </w:pPr>
      <w:r>
        <w:rPr/>
        <w:t>(Ügyiratszám: XII-265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  <w:szCs w:val="24"/>
        </w:rPr>
        <w:t xml:space="preserve">Temető utca - Paprikás-patak feletti közúti híd átépítése </w:t>
      </w:r>
      <w:r>
        <w:rPr>
          <w:b w:val="false"/>
          <w:sz w:val="24"/>
          <w:szCs w:val="24"/>
        </w:rPr>
        <w:t xml:space="preserve">című, a VIAFUTURA Kft. által készített 1434/1 tervszámú engedélyezési tervéhez a Budapest, II. Kerületi Önkormányzat tulajdonában lévő közterületek vonatkozásában, a </w:t>
      </w:r>
      <w:r>
        <w:rPr>
          <w:sz w:val="24"/>
          <w:szCs w:val="24"/>
          <w:u w:val="single"/>
        </w:rPr>
        <w:t>tulajdonosi hozzájárulást megadja</w:t>
      </w:r>
      <w:r>
        <w:rPr>
          <w:b w:val="false"/>
          <w:sz w:val="24"/>
          <w:szCs w:val="24"/>
        </w:rPr>
        <w:t xml:space="preserve"> azzal, hogy a járdacsatlakozások akadálymentes csatlakozása történik rámpákkal, a híd és a közút járdáját egymással szintben kell csatlakoztatni, továbbá az átépítés után a híd nevét (Helter-híd) jelző tábla kerüljön vissza eredeti helyére, és egy kiegészítő tábla szóljon a híd átépítéséről. </w:t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</w:t>
      </w:r>
    </w:p>
    <w:p>
      <w:pPr>
        <w:pStyle w:val="Normal"/>
        <w:ind w:left="567" w:hanging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6/2014. (VIII.04.) határozata</w:t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  <w:szCs w:val="24"/>
        </w:rPr>
        <w:t xml:space="preserve">Temető utca - Paprikás-patak feletti közúti híd átépítése </w:t>
      </w:r>
      <w:r>
        <w:rPr>
          <w:b w:val="false"/>
          <w:sz w:val="24"/>
          <w:szCs w:val="24"/>
        </w:rPr>
        <w:t xml:space="preserve">című, a VIAFUTURA Kft. által készített 1434/1 tervszámú engedélyezési tervéhez a Budapest, II. Kerületi Önkormányzat tulajdonában lévő közterületek vonatkozásában, a </w:t>
      </w:r>
      <w:r>
        <w:rPr>
          <w:sz w:val="24"/>
          <w:szCs w:val="24"/>
          <w:u w:val="single"/>
        </w:rPr>
        <w:t>tulajdonosi hozzájárulást megadja</w:t>
      </w:r>
      <w:r>
        <w:rPr>
          <w:b w:val="false"/>
          <w:sz w:val="24"/>
          <w:szCs w:val="24"/>
        </w:rPr>
        <w:t xml:space="preserve"> azzal, hogy a járdacsatlakozások akadálymentes csatlakozása történik rámpákkal, a híd és a közút járdáját egymással szintben kell csatlakoztatni, továbbá az átépítés után a híd nevét (Helter-híd) jelző tábla kerüljön vissza eredeti helyére, és egy kiegészítő tábla szóljon a híd átépítéséről. </w:t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Budapest, II. kerület Battai lépcső – Ördög-árok feletti közúti híd átépítése engedélyezési tervre kért tulajdonosi hozzájárulás 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-265/2014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  <w:szCs w:val="24"/>
        </w:rPr>
        <w:t xml:space="preserve">Battai-lépcső -  Ördög-árok feletti közúti híd átépítése </w:t>
      </w:r>
      <w:r>
        <w:rPr>
          <w:b w:val="false"/>
          <w:sz w:val="24"/>
          <w:szCs w:val="24"/>
        </w:rPr>
        <w:t xml:space="preserve">című, a VIAFUTURA Kft. által készített 1434/2 tervszámú engedélyezési  tervéhez a Budapest, II. Kerületi Önkormányzat tulajdonában lévő közterületek vonatkozásában, a </w:t>
      </w:r>
      <w:r>
        <w:rPr>
          <w:sz w:val="24"/>
          <w:szCs w:val="24"/>
          <w:u w:val="single"/>
        </w:rPr>
        <w:t>tulajdonosi hozzájárulást megadj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zzal, hogy a járdacsatlakozások akadálymentes kialakítása történik rámpákkal, a híd és a közút járdáját egymással szintben kell csatlakoztatni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</w:t>
      </w:r>
    </w:p>
    <w:p>
      <w:pPr>
        <w:pStyle w:val="Normal"/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7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  <w:szCs w:val="24"/>
        </w:rPr>
        <w:t xml:space="preserve">Battai-lépcső -  Ördög-árok feletti közúti híd átépítése </w:t>
      </w:r>
      <w:r>
        <w:rPr>
          <w:b w:val="false"/>
          <w:sz w:val="24"/>
          <w:szCs w:val="24"/>
        </w:rPr>
        <w:t xml:space="preserve">című, a VIAFUTURA Kft. által készített 1434/2 tervszámú engedélyezési  tervéhez a Budapest, II. Kerületi Önkormányzat tulajdonában lévő közterületek vonatkozásában, a </w:t>
      </w:r>
      <w:r>
        <w:rPr>
          <w:sz w:val="24"/>
          <w:szCs w:val="24"/>
          <w:u w:val="single"/>
        </w:rPr>
        <w:t>tulajdonosi hozzájárulást megadj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zzal, hogy a járdacsatlakozások akadálymentes kialakítása történik rámpákkal, a híd és a közút járdáját egymással szintben kell csatlakoztatni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Budapest, II. kerület Páfrányliget utca – Ördög-árok feletti közúti híd átépítése engedélyezési tervre kért tulajdonosi hozzájárulás  </w:t>
      </w:r>
      <w:r>
        <w:rPr/>
        <w:t xml:space="preserve">             </w:t>
      </w:r>
    </w:p>
    <w:p>
      <w:pPr>
        <w:pStyle w:val="Normal"/>
        <w:ind w:left="567" w:hanging="567"/>
        <w:rPr/>
      </w:pPr>
      <w:r>
        <w:rPr/>
        <w:t>(Ügyiratszám: XII-265/2014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  <w:szCs w:val="24"/>
        </w:rPr>
        <w:t xml:space="preserve">Páfrányliget utca -  Ördög-árok feletti közúti híd átépítése </w:t>
      </w:r>
      <w:r>
        <w:rPr>
          <w:b w:val="false"/>
          <w:sz w:val="24"/>
          <w:szCs w:val="24"/>
        </w:rPr>
        <w:t xml:space="preserve">című, a VIAFUTURA Kft. által készített 1434/3 tervszámú engedélyezési  tervéhez a Budapest, II. Kerületi Önkormányzat tulajdonában lévő közterületek vonatkozásában, a </w:t>
      </w:r>
      <w:r>
        <w:rPr>
          <w:sz w:val="24"/>
          <w:szCs w:val="24"/>
          <w:u w:val="single"/>
        </w:rPr>
        <w:t>tulajdonosi hozzájárulást megadj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zzal, hogy a járdacsatlakozások akadálymentes kialakítása történik rámpákkal,,a híd és a közút járdáját egymással szintben kell csatlakoztatni, valamint a korlátot a hídon és a meder mentén össze kell kötni, folytonos kialakítású legyen. 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8/2014. (VIII.0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  <w:szCs w:val="24"/>
        </w:rPr>
        <w:t xml:space="preserve">Páfrányliget utca -  Ördög-árok feletti közúti híd átépítése </w:t>
      </w:r>
      <w:r>
        <w:rPr>
          <w:b w:val="false"/>
          <w:sz w:val="24"/>
          <w:szCs w:val="24"/>
        </w:rPr>
        <w:t xml:space="preserve">című, a VIAFUTURA Kft. által készített 1434/3 tervszámú engedélyezési  tervéhez a Budapest, II. Kerületi Önkormányzat tulajdonában lévő közterületek vonatkozásában, a </w:t>
      </w:r>
      <w:r>
        <w:rPr>
          <w:sz w:val="24"/>
          <w:szCs w:val="24"/>
          <w:u w:val="single"/>
        </w:rPr>
        <w:t>tulajdonosi hozzájárulást megadj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zzal, hogy a járdacsatlakozások akadálymentes kialakítása történik rámpákkal, a híd és a közút járdáját egymással szintben kell csatlakoztatni, valamint a korlátot a hídon és a meder mentén össze kell kötni, folytonos kialakítású legyen. 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iczkó Andr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kossági bejelentést és általam is megtapasztalt ügyet szeretnék megismertetni a Tisztelt Bizottságg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rhalom téren lévő illemhelyet  elég sokan veszik igénybe,de sok panasz is érkezik ezzel kapcsolatosan. Az illemhelyet csak pénzérme bedobásával lehet használni, ami 180.-Ft. A probléma az, hogy az automata 200Ft-os érmét nem fogad el, de ha 2 db 100.-Ft-os érme kerül bele, akkor nem ad vissza 20.-Ft-ot.</w:t>
      </w:r>
    </w:p>
    <w:p>
      <w:pPr>
        <w:pStyle w:val="Normal"/>
        <w:rPr/>
      </w:pPr>
      <w:r>
        <w:rPr/>
        <w:t>A Bizottság felkéri Keszei Zsolt Irodavezető Urat, hogy a fenti problémával keresse meg a Fővárosi Csatornázási Műveket, akivel a II. kerületi Polgármesteri hivatal szerződéses kapcsolatban van és a fenti probléma megoldására történjen intézkedés, melynek eredményességéről Irodavezető Úr számoljon be a Bizottsá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ab/>
        <w:t>Legény Bél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9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9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0:00Z</dcterms:created>
  <dc:creator>lazar</dc:creator>
  <dc:description/>
  <cp:keywords/>
  <dc:language>en-US</dc:language>
  <cp:lastModifiedBy>Fonai Lajosné</cp:lastModifiedBy>
  <cp:lastPrinted>2014-08-28T11:14:00Z</cp:lastPrinted>
  <dcterms:modified xsi:type="dcterms:W3CDTF">2014-09-15T14:50:00Z</dcterms:modified>
  <cp:revision>2</cp:revision>
  <dc:subject/>
  <dc:title>JEGYZŐKÖNYV</dc:title>
</cp:coreProperties>
</file>