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9.15.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a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1./</w:t>
        <w:tab/>
        <w:t>Javaslat a 2014. évi „ Pesthidegkúti gyalogos közlekedés fejlesztése” keret felhasználására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/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Készítette:</w:t>
        <w:tab/>
      </w:r>
      <w:r>
        <w:rPr/>
        <w:t>Magyari Gabriella beruházási ügyintéző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>2./</w:t>
        <w:tab/>
        <w:t>Helyi közutak forgalmi rendjének alakí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Előterjesztő: </w:t>
      </w:r>
      <w:r>
        <w:rPr/>
        <w:t>Keszei Zsolt irodavezet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>Készítette:</w:t>
        <w:tab/>
      </w:r>
      <w:r>
        <w:rPr/>
        <w:t>Magyari Gabriella beruházási ügyintéz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6369" w:firstLine="3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KTB elnöke s.k.</w:t>
      </w: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9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9-15T04:39:00Z</dcterms:modified>
  <cp:revision>2</cp:revision>
  <dc:subject/>
  <dc:title>M  E  G  H  Í  V  Ó</dc:title>
</cp:coreProperties>
</file>