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spacing w:val="-4"/>
        </w:rPr>
      </w:pPr>
      <w:r>
        <w:rPr>
          <w:spacing w:val="-4"/>
        </w:rPr>
        <w:t xml:space="preserve">Ezúton meghívjuk Önöket a II. kerületi városrész, Pesthidegkút központjának megújulását bemutató sajtótájékoztatónkra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A Hidegkút Kapuja elnevezésű projekt első ütemeként készült el 2011-ben a 8000 négyzetméteres Bánffy György Emlékpark. A fejlesztés következő állomásaként, a II. Kerületi Önkormányzat beruházásaként korszerűsítik a Máriaremetei út–Hidegkúti út közlekedési csomópontját. Az önkormányzat sikeresen vonta be a helyi vállalkozókat a városrészközpont felújításába, ennek eredményeképpen adják át a sajtótájékoztatóval egyidőben a területen álló új élelmiszer-áruházat, valamint ekkor helyezik el a várhatóan 2015-ben nyíló Szolgáltatóház alapkövét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4. szeptember 12. péntek, 9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>: II. kerület, Hidegkúti és Máriaremetei út sa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Megjelenésükre feltétlenül számítunk!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 xml:space="preserve">Budapest, 2014. szeptember 10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2:00Z</dcterms:created>
  <dc:creator>Balaton Balázs</dc:creator>
  <dc:description/>
  <cp:keywords/>
  <dc:language>en-US</dc:language>
  <cp:lastModifiedBy>Szabog</cp:lastModifiedBy>
  <cp:lastPrinted>2013-02-27T09:34:00Z</cp:lastPrinted>
  <dcterms:modified xsi:type="dcterms:W3CDTF">2014-09-10T12:52:00Z</dcterms:modified>
  <cp:revision>2</cp:revision>
  <dc:subject/>
  <dc:title>Az alábbi mintán bemtatjuk a levelek formáját</dc:title>
</cp:coreProperties>
</file>