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8.21.13.3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Jegy és bérletkiadó automaták telepítése (KAT-ok) véleményezése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/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e:</w:t>
        <w:tab/>
      </w:r>
      <w:r>
        <w:rPr/>
        <w:t>Hiller Gábor közlekedési és közmű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2./</w:t>
        <w:tab/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Bese Károly közlekedési és városüzemeltetési ügyintéz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3./</w:t>
        <w:tab/>
        <w:t>Kutyaürülék gyűjtő edények üzemeltetése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 xml:space="preserve">Előterjesztő: </w:t>
      </w:r>
      <w:r>
        <w:rPr/>
        <w:t>Bodó Attila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Gonda Péter környezetvédelm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4./</w:t>
        <w:tab/>
        <w:t xml:space="preserve">Budapest II. kerület Hűvösvölgyi út- belterületi határ- Nagykovácsi út- Kis - Ördög árok- Villám utca- belterületi határ- Bátori László utca által határolt terület készülő Kerület Szabályozási tervének és 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Budapest II. kerület Máriaremetei út- Szabadság utca- Kadarka utca- Áchim András utca által határolt terület készülő Kerületi Szabályozási tervének partnerségi egyeztetése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 xml:space="preserve">Előterjesztő: </w:t>
      </w:r>
      <w:r>
        <w:rPr/>
        <w:t>Beszédes Rita főépítész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Beszédes Rita főépítész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6369" w:firstLine="3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KTB elnöke s.k.</w:t>
      </w: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8-19T12:23:00Z</dcterms:modified>
  <cp:revision>2</cp:revision>
  <dc:subject/>
  <dc:title>M  E  G  H  Í  V  Ó</dc:title>
</cp:coreProperties>
</file>