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201197894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11289782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4. augusztus 19-én ( kedd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4.00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4. augusztus 19-én ( kedd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4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II. kerületi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II. kerületi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 xml:space="preserve">1. A Képviselő-testület által kialakított bizottságok hatásköréről, a bizottságok és tanácsnokok feladatköréről szóló 45/2001. (XII.22.) önkormányzati rendelet módosítására </w:t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2. Budapest, II. ker. Lövőház u. 32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3. Budapest, II. ker. Buday László 5/b sz. alatti társasház HAVARIA Keretből történő vissza nem térítendő támogatás igénylése.</w:t>
      </w:r>
    </w:p>
    <w:p>
      <w:pPr>
        <w:pStyle w:val="Normal"/>
        <w:spacing w:lineRule="auto" w:line="264"/>
        <w:ind w:left="1440" w:hanging="144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4. Budapest, II. ker. Alvinci u. 25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5. Budapest, II. ker. Kapás u. 49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6. Budapest, II. kerület Szilágyi Erzsébet fasor 81. sz. 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7. Budapest, II. kerület Rókushegyi lépcső 6.. sz. 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8. Budapest, II. kerület Buday László u. 5/b sz. 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9. Budapest, II. kerület Bem József tér 1. sz. alatti társasház méltányossági kérelme.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10. Javaslat a Budapest Főváros II. Kerületi Önkormányzat Képviselő-testületének a lakásépítéshez, lakásvásárláshoz és - felújításhoz nyújtható helyi pénzbeli támogatásról valamint a fiatal házaspárok első, saját tulajdonú lakáshoz jutásához nyújtható támogatásról szóló 5/2004.(II.27.) önkormányzati rendeletének módosítására</w:t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11.  Lisztérzékenyek Érdekképviseletének Országos Egyesülete támogatási szerződés módosítási kérelme</w:t>
      </w:r>
    </w:p>
    <w:p>
      <w:pPr>
        <w:pStyle w:val="Normal"/>
        <w:ind w:left="-180" w:hanging="0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eastAsia="zxx" w:bidi="zxx"/>
        </w:rPr>
        <w:t xml:space="preserve">12. A 13694/6/A/14 hrsz. alatt nyilvántartott, Bp. II. Varsányi udvar 2. III. 14. szám alatti lakás használati díjával kapcsolatos kérelem </w:t>
      </w:r>
      <w:r>
        <w:rPr/>
        <w:t>(zárt ülés)</w:t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13. Lakáscsere kérelem a Budapest II. kerület Darázs u. 1. fszt. 1. szám alatti lakás tekintetében (zárt ülés)</w:t>
      </w:r>
    </w:p>
    <w:p>
      <w:pPr>
        <w:pStyle w:val="Normal"/>
        <w:ind w:left="-180" w:firstLine="3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14. A Budapest II. kerület Fillér u. 95. as. 3. szám alatti lakás bérlőjének lakáscsere kérelme (zárt ülés)</w:t>
      </w:r>
    </w:p>
    <w:p>
      <w:pPr>
        <w:pStyle w:val="Normal"/>
        <w:ind w:left="-180" w:firstLine="3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15. Kérelem a Budapest II. kerület Frankel L. út 21-23. V. em. 1/b. szám alatti lakás bérbe adására (zárt ülés)</w:t>
      </w:r>
    </w:p>
    <w:p>
      <w:pPr>
        <w:pStyle w:val="Normal"/>
        <w:ind w:left="-180" w:firstLine="3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16. Kérelem a Budapest II. kerület Frankel L. út 36. I. 3. szám alatti lakás bérbe adására (zárt ülés)</w:t>
      </w:r>
    </w:p>
    <w:p>
      <w:pPr>
        <w:pStyle w:val="Normal"/>
        <w:ind w:left="-180" w:firstLine="3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17. A személyes gondoskodást nyújtó ellátásért fizetendő térítési díj csökkentése illetve elengedése (zárt ülé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8. Önkormányzati segélyek méltányosságból történő elbírálása </w:t>
      </w:r>
      <w:r>
        <w:rPr>
          <w:bCs/>
          <w:iCs/>
        </w:rPr>
        <w:t>(zárt ülés)</w:t>
      </w:r>
    </w:p>
    <w:p>
      <w:pPr>
        <w:pStyle w:val="TextBody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-180" w:hanging="0"/>
        <w:rPr/>
      </w:pPr>
      <w:r>
        <w:rPr/>
        <w:t>19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4. 08. 14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1559560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290195</wp:posOffset>
          </wp:positionV>
          <wp:extent cx="70485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  <w:color w:val="00008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4:00Z</dcterms:created>
  <dc:creator>vorosne</dc:creator>
  <dc:description/>
  <cp:keywords/>
  <dc:language>en-US</dc:language>
  <cp:lastModifiedBy>Fonai Lajosné</cp:lastModifiedBy>
  <cp:lastPrinted>2014-06-20T08:05:00Z</cp:lastPrinted>
  <dcterms:modified xsi:type="dcterms:W3CDTF">2014-08-19T12:24:00Z</dcterms:modified>
  <cp:revision>2</cp:revision>
  <dc:subject/>
  <dc:title>Az alábbi mintán bemtatjuk a levelek formáját</dc:title>
</cp:coreProperties>
</file>